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q�u�b�N/EPWING���p���[�e�B���e�B�[ EPWUTIL ���[�U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</w:t>
      </w:r>
      <w:r>
        <w:rPr>
          <w:rtl w:val="true"/>
        </w:rPr>
        <w:t>ڎ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PWUTIL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PWUTIL�</w:t>
      </w:r>
      <w:r>
        <w:rPr/>
        <w:t>𗘗</w:t>
      </w:r>
      <w:r>
        <w:rPr/>
        <w:t>p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MS-D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UNI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CD-ROM��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1 �d�q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.2 EP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1 EPWING�ōL������l�ł�n�[�h�f�B�X�N�Ƀ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.2 �d�q�u�b�N�ōL�����ƌ����АV�p�a�E�a�p�����T�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��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�����ł��Ȃ�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����m�F�ς�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PWUTIL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WUTIL�́A�d�q�u�b�N��EPWING�K�i��CD-ROM������n�[�h�f�B�X�N�ɒu���Ď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ۂ</w:t>
      </w:r>
      <w:r>
        <w:rPr/>
        <w:t>ɁA�����̗L��p��}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CD-ROM�����̍\���t�@�C����</w:t>
      </w:r>
      <w:r>
        <w:rPr/>
        <w:t>ꕔ��</w:t>
      </w:r>
      <w:r>
        <w:rPr/>
        <w:t>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/UNIX�p�̃��[�e�B���e�B�[�̏W�</w:t>
      </w:r>
      <w:r>
        <w:rPr>
          <w:rtl w:val="true"/>
        </w:rPr>
        <w:t>܂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CD-ROM�J�^���O��ҏW���A�s�v�ȏ��Ђ�</w:t>
      </w:r>
      <w:r>
        <w:rPr/>
        <w:t>폜������</w:t>
      </w:r>
      <w:r>
        <w:rPr/>
        <w:t>A����K�i�̕�����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^���O�𓝍�����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(cat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Ѓt�@�C������}�ŁE�����Ȃǂ̃}���`���f�B�A�f�[�^�����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̃</w:t>
      </w:r>
      <w:r>
        <w:rPr/>
        <w:t>C���f�b�N�X��</w:t>
      </w:r>
      <w:r>
        <w:rPr/>
        <w:t>폜���</w:t>
      </w:r>
      <w:r>
        <w:rPr/>
        <w:t>A����������ł��</w:t>
      </w:r>
      <w:r>
        <w:rPr>
          <w:rtl w:val="true"/>
        </w:rPr>
        <w:t>܂</w:t>
      </w:r>
      <w:r>
        <w:rPr/>
        <w:t>��</w:t>
      </w:r>
      <w:r>
        <w:rPr/>
        <w:t>B(squee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Ѓt�@�C���̍\�����𒲂</w:t>
      </w:r>
      <w:r>
        <w:rPr/>
        <w:t>ׁ</w:t>
      </w:r>
      <w:r>
        <w:rPr/>
        <w:t>A������y�ʉ����</w:t>
      </w:r>
      <w:r>
        <w:rPr/>
        <w:t>邽�</w:t>
      </w:r>
      <w:r>
        <w:rPr>
          <w:rtl w:val="true"/>
        </w:rPr>
        <w:t>߂̎</w:t>
      </w:r>
      <w:r>
        <w:rPr/>
        <w:t>w�j�𓾂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(book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[�e�B���e�B�[�̏</w:t>
      </w:r>
      <w:r>
        <w:rPr>
          <w:rtl w:val="true"/>
        </w:rPr>
        <w:t>ڍׂ</w:t>
      </w:r>
      <w:r>
        <w:rPr/>
        <w:t>◘�</w:t>
      </w:r>
      <w:r>
        <w:rPr/>
        <w:t>p��ɂ��ẮA���</w:t>
      </w:r>
      <w:r>
        <w:rPr/>
        <w:t>ꂼ��̃</w:t>
      </w:r>
      <w:r>
        <w:rPr/>
        <w:t>}�j���A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bookinfo��squeeze�́AEPWING V4�ȍ~�̈��k���Ђ�</w:t>
      </w:r>
      <w:r>
        <w:rPr>
          <w:rtl w:val="true"/>
        </w:rPr>
        <w:t>܂ނ</w:t>
      </w:r>
      <w:r>
        <w:rPr/>
        <w:t>����</w:t>
      </w:r>
      <w:r>
        <w:rPr/>
        <w:t>��̏�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͑</w:t>
      </w:r>
      <w:r>
        <w:rPr/>
        <w:t>Ή����Ă��</w:t>
      </w:r>
      <w:r>
        <w:rPr>
          <w:rtl w:val="true"/>
        </w:rPr>
        <w:t>܂</w:t>
      </w:r>
      <w:r>
        <w:rPr/>
        <w:t>���</w:t>
      </w:r>
      <w:r>
        <w:rPr/>
        <w:t>B��̓I�ȓ�e�ɂ��Ắu5.���񎖍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PWUTIL�</w:t>
      </w:r>
      <w:r>
        <w:rPr/>
        <w:t>𗘗</w:t>
      </w:r>
      <w:r>
        <w:rPr/>
        <w:t>p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̐</w:t>
      </w:r>
      <w:r>
        <w:rPr>
          <w:rtl w:val="true"/>
        </w:rPr>
        <w:t>߂</w:t>
      </w:r>
      <w:r>
        <w:rPr/>
        <w:t>ɂ́AEPWUTIL�</w:t>
      </w:r>
      <w:r>
        <w:rPr/>
        <w:t>𗘗</w:t>
      </w:r>
      <w:r>
        <w:rPr/>
        <w:t>p���</w:t>
      </w:r>
      <w:r>
        <w:rPr/>
        <w:t>邷�</w:t>
      </w:r>
      <w:r>
        <w:rPr/>
        <w:t>ׂ</w:t>
      </w:r>
      <w:r>
        <w:rPr/>
        <w:t>Ẵ��[�U�[������Ă����</w:t>
      </w:r>
      <w:r>
        <w:rPr/>
        <w:t>ׂ�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K���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WUTIL�́ACD-ROM�ɒu�����</w:t>
      </w:r>
      <w:r>
        <w:rPr>
          <w:rtl w:val="true"/>
        </w:rPr>
        <w:t>܂ܗ</w:t>
      </w:r>
      <w:r>
        <w:rPr/>
        <w:t>��</w:t>
      </w:r>
      <w:r>
        <w:rPr/>
        <w:t>p����Ƃ����O��Œ񋟂���Ă��</w:t>
      </w:r>
      <w:r>
        <w:rPr/>
        <w:t>鎫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�[�h�f�B�X�N�ɃR�s�[���ėL��p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[�e�B���e�B�[�ł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WUTIL�͎����f�[�^��</w:t>
      </w:r>
      <w:r>
        <w:rPr/>
        <w:t>ꕔ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̍</w:t>
      </w:r>
      <w:r>
        <w:rPr/>
        <w:t>s�</w:t>
      </w:r>
      <w:r>
        <w:rPr/>
        <w:t>ׂ͒��</w:t>
      </w:r>
      <w:r>
        <w:rPr/>
        <w:t>쌠�</w:t>
      </w:r>
      <w:r>
        <w:rPr/>
        <w:t>@��30��(���I�g�p�̂��</w:t>
      </w:r>
      <w:r>
        <w:rPr>
          <w:rtl w:val="true"/>
        </w:rPr>
        <w:t>߂̕</w:t>
      </w:r>
      <w:r>
        <w:rPr/>
        <w:t>���</w:t>
      </w:r>
      <w:r>
        <w:rPr/>
        <w:t>)����ё�47���2(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̒��</w:t>
      </w:r>
      <w:r>
        <w:rPr/>
        <w:t>앨�̕������̏��</w:t>
      </w:r>
      <w:r>
        <w:rPr/>
        <w:t>L�҂ɂ�</w:t>
      </w:r>
      <w:r>
        <w:rPr/>
        <w:t>镡����</w:t>
      </w:r>
      <w:r>
        <w:rPr/>
        <w:t>)�ɂ��A�l�̐����Ȍ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</w:t>
      </w:r>
      <w:r>
        <w:rPr>
          <w:rtl w:val="true"/>
        </w:rPr>
        <w:t>߂</w:t>
      </w:r>
      <w:r>
        <w:rPr/>
        <w:t>�</w:t>
      </w:r>
      <w:r>
        <w:rPr/>
        <w:t>ꂽ��̂</w:t>
      </w:r>
      <w:r>
        <w:rPr/>
        <w:t>ł��B��������āA�������i�̗��p��ɂ����̍s�</w:t>
      </w:r>
      <w:r>
        <w:rPr/>
        <w:t>ׂ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̈��I�ȋL�</w:t>
      </w:r>
      <w:r>
        <w:rPr>
          <w:rtl w:val="true"/>
        </w:rPr>
        <w:t>ڂ</w:t>
      </w:r>
      <w:r>
        <w:rPr/>
        <w:t>�������</w:t>
      </w:r>
      <w:r>
        <w:rPr/>
        <w:t>Ƃ��Ă�A���̗��p��ɏ]���Ƃ������p���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ʓr���񂾏</w:t>
      </w:r>
      <w:r>
        <w:rPr/>
        <w:t>ꍇ����</w:t>
      </w:r>
      <w:r>
        <w:rPr/>
        <w:t>A�K������]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͂�����̂́A�����f�[�^�̗��p�҂͒���҂̌�����</w:t>
      </w:r>
      <w:r>
        <w:rPr/>
        <w:t>イ�</w:t>
      </w:r>
      <w:r>
        <w:rPr/>
        <w:t>Ԃ�ɑ��d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�d�q�����</w:t>
      </w:r>
      <w:r>
        <w:rPr/>
        <w:t>ꂽ�</w:t>
      </w:r>
      <w:r>
        <w:rPr/>
        <w:t>f�[�^�̓R�s�[���e�ՂŁA�</w:t>
      </w:r>
      <w:r>
        <w:rPr>
          <w:rtl w:val="true"/>
        </w:rPr>
        <w:t>܂</w:t>
      </w:r>
      <w:r>
        <w:rPr/>
        <w:t>�����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d�q�u�b�N��EPWING�`���̎����R���e���c�͒P�Ȃ�f�[�^�ł���A�v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g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</w:t>
      </w:r>
      <w:r>
        <w:rPr/>
        <w:t>B��������āA�ʏ�̒��</w:t>
      </w:r>
      <w:r>
        <w:rPr/>
        <w:t>앨����͂邩�</w:t>
      </w:r>
      <w:r>
        <w:rPr/>
        <w:t>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҂̌������N�Q����₷����Ԃɂ���Ƃ��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R���e���c�Ƃ����̂͏o�ŎЂɂƂ�Ă͂���</w:t>
      </w:r>
      <w:r>
        <w:rPr>
          <w:rtl w:val="true"/>
        </w:rPr>
        <w:t>߂</w:t>
      </w:r>
      <w:r>
        <w:rPr/>
        <w:t>ċM�d�ȍ�Y�ł��B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炸�</w:t>
      </w:r>
      <w:r>
        <w:rPr/>
        <w:t>A�o�ŎЂ����Ђ̌�����h�q���</w:t>
      </w:r>
      <w:r>
        <w:rPr/>
        <w:t>邽�</w:t>
      </w:r>
      <w:r>
        <w:rPr>
          <w:rtl w:val="true"/>
        </w:rPr>
        <w:t>߂̎</w:t>
      </w:r>
      <w:r>
        <w:rPr/>
        <w:t>�</w:t>
      </w:r>
      <w:r>
        <w:rPr/>
        <w:t>i�͂���</w:t>
      </w:r>
      <w:r>
        <w:rPr>
          <w:rtl w:val="true"/>
        </w:rPr>
        <w:t>߂</w:t>
      </w:r>
      <w:r>
        <w:rPr/>
        <w:t>ď��Ȃ��A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҂̗ǎ��̂</w:t>
      </w:r>
      <w:r>
        <w:rPr/>
        <w:t>݂</w:t>
      </w:r>
      <w:r>
        <w:rPr/>
        <w:t>ɔC����Ă���̂����ł��B�d�q�u�b�N��EPWING�̎�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Ȋ</w:t>
      </w:r>
      <w:r>
        <w:rPr/>
        <w:t>낤���󋵂</w:t>
      </w:r>
      <w:r>
        <w:rPr/>
        <w:t>Œ񋟂���Ă��</w:t>
      </w:r>
      <w:r>
        <w:rPr/>
        <w:t>邱�</w:t>
      </w:r>
      <w:r>
        <w:rPr/>
        <w:t>Ƃ�A���p�҂͊̂ɖ���Ă�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����Ȃ���΁A���ʋK�i�ɂ��d�q�o�łƂ�����Ղ��̂�̂��</w:t>
      </w:r>
      <w:r>
        <w:rPr/>
        <w:t>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WUTIL�̂</w:t>
      </w:r>
      <w:r>
        <w:rPr/>
        <w:t>悤�</w:t>
      </w:r>
      <w:r>
        <w:rPr/>
        <w:t>ȃv���O�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́A���Ƃ������Ȍ����̍s�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A�o�ŎЂɂƂ�Ă͎��Ќ����ɑ΂���[���ȋ��Ђł���Ɖ�</w:t>
      </w:r>
      <w:r>
        <w:rPr>
          <w:rtl w:val="true"/>
        </w:rPr>
        <w:t>߂</w:t>
      </w:r>
      <w:r>
        <w:rPr/>
        <w:t>����</w:t>
      </w:r>
      <w:r>
        <w:rPr/>
        <w:t>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</w:t>
      </w:r>
      <w:r>
        <w:rPr/>
        <w:t>B���p�҂͂��̂��Ƃ</w:t>
      </w:r>
      <w:r>
        <w:rPr/>
        <w:t>𗝉�</w:t>
      </w:r>
      <w:r>
        <w:rPr/>
        <w:t>A�����Ȍ����͈̔͂���O���</w:t>
      </w:r>
      <w:r>
        <w:rPr/>
        <w:t>悤�</w:t>
      </w:r>
      <w:r>
        <w:rPr/>
        <w:t>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ׂ͂������</w:t>
      </w:r>
      <w:r>
        <w:rPr/>
        <w:t>T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MS-DO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��s�t�@�C���p�b�P�[�W�ɂ͈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>�ŏ��ɓǂ</w:t>
      </w:r>
      <w:r>
        <w:rPr>
          <w:rtl w:val="true"/>
        </w:rPr>
        <w:t>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wutil.doc</w:t>
        <w:tab/>
        <w:t>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dump.exe</w:t>
        <w:tab/>
        <w:t>�J�^���O��_���v/�A���_���v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info.exe</w:t>
        <w:tab/>
        <w:t>���ЊǗ�����\�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e.exe</w:t>
        <w:tab/>
        <w:t>���Ѓt�@�C����y�ʉ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dump.man</w:t>
        <w:tab/>
        <w:t>catdump.exe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info.man</w:t>
        <w:tab/>
        <w:t>bookinfo.exe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e.man</w:t>
        <w:tab/>
        <w:t>squeeze.exe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�̎�s�t�@�C����R�}���h����p�X�Ɋ</w:t>
      </w:r>
      <w:r>
        <w:rPr>
          <w:rtl w:val="true"/>
        </w:rPr>
        <w:t>܂܂</w:t>
      </w:r>
      <w:r>
        <w:rPr/>
        <w:t>�</w:t>
      </w:r>
      <w:r>
        <w:rPr/>
        <w:t>邢���ꂩ�̃</w:t>
      </w:r>
      <w:r>
        <w:rPr/>
        <w:t>f�B���N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s�[���Ă��������B�ȏ�ŃC���X�g�[���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UNI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/MS-DOS�\�[�X�t�@�C���p�b�P�[�W�ɂ͈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>�ŏ��ɓǂ</w:t>
      </w:r>
      <w:r>
        <w:rPr>
          <w:rtl w:val="true"/>
        </w:rPr>
        <w:t>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wutil.doc</w:t>
        <w:tab/>
        <w:t>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dump.c</w:t>
        <w:tab/>
        <w:t>�J�^���O��_���v/�A���_���v����v���O��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info.c</w:t>
        <w:tab/>
        <w:t>���ЊǗ�����\������v���O��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e.c</w:t>
        <w:tab/>
        <w:t>���Ѓt�@�C����y�ʉ�����v���O��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d.c</w:t>
        <w:tab/>
        <w:tab/>
        <w:t>bookinfo��squeeze�̋��ʃv���O��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write.c</w:t>
        <w:tab/>
        <w:t>bookinfo��squeeze�̋��ʃv���O��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w.h</w:t>
        <w:tab/>
        <w:tab/>
        <w:t>bookinfo��squeeze�̋��ʃv���O����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dos</w:t>
        <w:tab/>
        <w:t>MS-DOS/Turbo C++ 1.0�p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unx</w:t>
        <w:tab/>
        <w:t>UNIX/gcc�p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dump.man</w:t>
        <w:tab/>
        <w:t>catdump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info.man</w:t>
        <w:tab/>
        <w:t>bookinfo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e.man</w:t>
        <w:tab/>
        <w:t>squeeze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[�X�t�@�C�����̓�{���EUC�ɂȂ�Ă�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s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͂�EUC�ōs���</w:t>
      </w:r>
      <w:r>
        <w:rPr>
          <w:rtl w:val="true"/>
        </w:rPr>
        <w:t>܂</w:t>
      </w:r>
      <w:r>
        <w:rPr/>
        <w:t>��</w:t>
      </w:r>
      <w:r>
        <w:rPr/>
        <w:t>B�V�t�gJIS�̊��ŃR���p�C���E��s����</w:t>
      </w:r>
      <w:r>
        <w:rPr/>
        <w:t>ꍇ�́</w:t>
      </w:r>
      <w:r>
        <w:rPr/>
        <w:t>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\�[�X�ƃw�b�_�[�t�@�C����V�t�gJIS�ɕϊ����A�����makefile.un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CFLAGS�v�̍s�ɂ���u-DEUC�v��u-DSJIS�v�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�R���p�C���[�͕W����gcc��g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ʂ̏����n�</w:t>
      </w:r>
      <w:r>
        <w:rPr/>
        <w:t>𗘗</w:t>
      </w:r>
      <w:r>
        <w:rPr/>
        <w:t>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�</w:t>
      </w:r>
      <w:r>
        <w:rPr/>
        <w:t>makefile.unx�́uCC = gcc�v�̍s��K���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I�����</w:t>
      </w:r>
      <w:r>
        <w:rPr/>
        <w:t>玟�̃</w:t>
      </w:r>
      <w:r>
        <w:rPr/>
        <w:t>R�}���h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make -f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���I������ƃJ�����g�f�B���N�g���[��catdump�Abookinfo�Asqueeze�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�</w:t>
      </w:r>
      <w:r>
        <w:rPr/>
        <w:t>s�t�@�C�����ł���̂ŁA�R�}���h����p�X�Ɋ</w:t>
      </w:r>
      <w:r>
        <w:rPr>
          <w:rtl w:val="true"/>
        </w:rPr>
        <w:t>܂܂</w:t>
      </w:r>
      <w:r>
        <w:rPr/>
        <w:t>�</w:t>
      </w:r>
      <w:r>
        <w:rPr/>
        <w:t>邢���ꂩ�̃</w:t>
      </w:r>
      <w:r>
        <w:rPr/>
        <w:t>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[�ɃR�s�[���Ă��������B�ȏ�ŃC���X�g�[���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CD-ROM��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́AEPWUTIL�</w:t>
      </w:r>
      <w:r>
        <w:rPr/>
        <w:t>𗘗</w:t>
      </w:r>
      <w:r>
        <w:rPr/>
        <w:t>p���</w:t>
      </w:r>
      <w:r>
        <w:rPr/>
        <w:t>邽�</w:t>
      </w:r>
      <w:r>
        <w:rPr>
          <w:rtl w:val="true"/>
        </w:rPr>
        <w:t>߂̑</w:t>
      </w:r>
      <w:r>
        <w:rPr/>
        <w:t>O��m���Ƃ��āACD-ROM�����̍\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1 �d�q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q�u�b�N(EB)��8cm CD-ROM���L���f�B�[�Ɋi�[���</w:t>
      </w:r>
      <w:r>
        <w:rPr/>
        <w:t>ꂽ�</w:t>
      </w:r>
      <w:r>
        <w:rPr/>
        <w:t>d�q�o�ŕ��̋K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Z�@�ŗ��p����ɂ́ACD-ROM��L���f�B�[������o����CD-ROM�h���C�u�Ƀ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g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d�q�u�b�N�̃f�[�^��ISO9660�`���Ŋi�[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��܂</w:t>
      </w:r>
      <w:r>
        <w:rPr/>
        <w:t>�</w:t>
      </w:r>
      <w:r>
        <w:rPr/>
        <w:t>OS����t�@�C���Ƃ��ăA�N�Z�X�ł��</w:t>
      </w:r>
      <w:r>
        <w:rPr>
          <w:rtl w:val="true"/>
        </w:rPr>
        <w:t>܂</w:t>
      </w:r>
      <w:r>
        <w:rPr/>
        <w:t>��</w:t>
      </w:r>
      <w:r>
        <w:rPr/>
        <w:t>B��ʓI�ȃf�B���N�g��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͈</w:t>
      </w:r>
      <w:r>
        <w:rPr/>
        <w:t>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-+-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 book1 -----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 book2 -----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- bookN -----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�̃g�b�v�f�B���N�g���[�ɂ�catalog�Ƃ����t�@�C��������</w:t>
      </w:r>
      <w:r>
        <w:rPr>
          <w:rtl w:val="true"/>
        </w:rPr>
        <w:t>܂</w:t>
      </w:r>
      <w:r>
        <w:rPr/>
        <w:t>��</w:t>
      </w:r>
      <w:r>
        <w:rPr/>
        <w:t>B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͏��Ј</w:t>
      </w:r>
      <w:r>
        <w:rPr/>
        <w:t>ꗗ�</w:t>
      </w:r>
      <w:r>
        <w:rPr/>
        <w:t>ŁA����CD-ROM�̒��ɂǂ�ȏ��Ђ����</w:t>
      </w:r>
      <w:r>
        <w:rPr/>
        <w:t>邩�</w:t>
      </w:r>
      <w:r>
        <w:rPr/>
        <w:t>A���</w:t>
      </w:r>
      <w:r>
        <w:rPr/>
        <w:t>ꂼ��</w:t>
      </w:r>
      <w:r>
        <w:rPr/>
        <w:t>ǂ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g���[�̉��Ɋi�[����Ă��</w:t>
      </w:r>
      <w:r>
        <w:rPr/>
        <w:t>邩�</w:t>
      </w:r>
      <w:r>
        <w:rPr/>
        <w:t>Ȃǂ̏�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book1�`b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atalog���ɂ���e���ЂɑΉ�����f�B���N�g���[�ŁA���</w:t>
      </w:r>
      <w:r>
        <w:rPr/>
        <w:t>ꂼ��̃</w:t>
      </w:r>
      <w:r>
        <w:rPr/>
        <w:t>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ɂ͂��̉���start�Ƃ����t�@�C��������</w:t>
      </w:r>
      <w:r>
        <w:rPr>
          <w:rtl w:val="true"/>
        </w:rPr>
        <w:t>܂</w:t>
      </w:r>
      <w:r>
        <w:rPr/>
        <w:t>��</w:t>
      </w:r>
      <w:r>
        <w:rPr/>
        <w:t>Bstart�͏��Ж{�̂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͖</w:t>
      </w:r>
      <w:r>
        <w:rPr/>
        <w:t>{����C���f�b�N�X�A�}�ŁA�O���f�[�^�Ȃǂ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�̃g�b�v�f�B���N�g���[��e�f�B���N�g���[�ɂ͂���ȊO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��</w:t>
      </w:r>
      <w:r>
        <w:rPr/>
        <w:t>A�����f�[�^��n�[�h�f�B�X�N�ɃR�s�[���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ꍇ�</w:t>
      </w:r>
      <w:r>
        <w:rPr/>
        <w:t>ɂ͂</w:t>
      </w:r>
      <w:r>
        <w:rPr>
          <w:rtl w:val="true"/>
        </w:rPr>
        <w:t>ق</w:t>
      </w:r>
      <w:r>
        <w:rPr/>
        <w:t>Ƃ�Ǌ֌W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WUTIL�ň�����̂́A1994�N�ȍ~�ɔ������</w:t>
      </w:r>
      <w:r>
        <w:rPr/>
        <w:t>ꂽ�</w:t>
      </w:r>
      <w:r>
        <w:rPr/>
        <w:t>uEBXA�v�Ƃ������S�̂��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b�N���i�ł��B�Ȃ��A���̃��S�̂��</w:t>
      </w:r>
      <w:r>
        <w:rPr/>
        <w:t>鐻�</w:t>
      </w:r>
      <w:r>
        <w:rPr/>
        <w:t>i�ł��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u5.���񎖍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2 EP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WING��12cm CD-ROM�̓d�q�o�ŕ��̋K�i�ł��B�d�q�u�b�N�Ɠ��l�ɁACD-ROM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ɃZ�b�g���ė��p���</w:t>
      </w:r>
      <w:r>
        <w:rPr>
          <w:rtl w:val="true"/>
        </w:rPr>
        <w:t>܂</w:t>
      </w:r>
      <w:r>
        <w:rPr/>
        <w:t>��</w:t>
      </w:r>
      <w:r>
        <w:rPr/>
        <w:t>BEPWING�̈�ʓI�ȃf�B���N�g���[�\���͈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-+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 book1 ---+- data ----- ho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'- gaiji --+- ga16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'- ga48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 book2 ---+- data ----- ho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'- gaiji --+- ga16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'- ga48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 book3 ----- stream --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 book4 ----- stream --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- bookN ----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�̃g�b�v�f�B���N�g���[�ɂ�catalogs�Ƃ����t�@�C��������</w:t>
      </w:r>
      <w:r>
        <w:rPr>
          <w:rtl w:val="true"/>
        </w:rPr>
        <w:t>܂</w:t>
      </w:r>
      <w:r>
        <w:rPr/>
        <w:t>��</w:t>
      </w:r>
      <w:r>
        <w:rPr/>
        <w:t>B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͏��Ј</w:t>
      </w:r>
      <w:r>
        <w:rPr/>
        <w:t>ꗗ�</w:t>
      </w:r>
      <w:r>
        <w:rPr/>
        <w:t>ŁAEPWING�̃o�[�W�����͂������A����CD-ROM�̒��ɂ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Ђ����</w:t>
      </w:r>
      <w:r>
        <w:rPr/>
        <w:t>邩�</w:t>
      </w:r>
      <w:r>
        <w:rPr/>
        <w:t>A���̏��Ђ͂ǂ�Ȍ`���̂�̂��A���</w:t>
      </w:r>
      <w:r>
        <w:rPr/>
        <w:t>ꂼ��</w:t>
      </w:r>
      <w:r>
        <w:rPr/>
        <w:t>ǂ̃f�B���N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Ɋi�[����Ă��</w:t>
      </w:r>
      <w:r>
        <w:rPr/>
        <w:t>邩�</w:t>
      </w:r>
      <w:r>
        <w:rPr/>
        <w:t>Ȃǂ̏�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book1�`bookN��catalog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�e���ЂɑΉ�����f�B���N�g���[�ŁA���</w:t>
      </w:r>
      <w:r>
        <w:rPr/>
        <w:t>ꂼ��̃</w:t>
      </w:r>
      <w:r>
        <w:rPr/>
        <w:t>f�B���N�g���[�̉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��gaiji�A���</w:t>
      </w:r>
      <w:r>
        <w:rPr/>
        <w:t>邢��</w:t>
      </w:r>
      <w:r>
        <w:rPr/>
        <w:t>stream�Ƃ����f�B���N�g���[������</w:t>
      </w:r>
      <w:r>
        <w:rPr>
          <w:rtl w:val="true"/>
        </w:rPr>
        <w:t>܂</w:t>
      </w:r>
      <w:r>
        <w:rPr/>
        <w:t>��</w:t>
      </w:r>
      <w:r>
        <w:rPr/>
        <w:t>Bdata�̉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mon�Ƃ����t�@�C��(���O���Ⴄ���Ƃ���)������A���</w:t>
      </w:r>
      <w:r>
        <w:rPr/>
        <w:t>ꂪ���</w:t>
      </w:r>
      <w:r>
        <w:rPr/>
        <w:t>Ж{�̂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gaiji�̉��ɂ͂��</w:t>
      </w:r>
      <w:r>
        <w:rPr>
          <w:rtl w:val="true"/>
        </w:rPr>
        <w:t>܂��܂</w:t>
      </w:r>
      <w:r>
        <w:rPr/>
        <w:t>ȃh�b�g���̊O���f�[�^�t�@�C�����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stream�Ƃ����f�B���N�g���[�ɂ�EPWING V2�Œ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X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Ђ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X�g���[�����Ђ͓��</w:t>
      </w:r>
      <w:r>
        <w:rPr/>
        <w:t>揑�</w:t>
      </w:r>
      <w:r>
        <w:rPr/>
        <w:t>Ђ⏑�БI���ʂȂ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WUTIL��EPWING V4�ȍ~�̈��k���Ђɂ͑Ή��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ȊO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Ђł����Ȃ���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u5.���񎖍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������n�[�h�f�B�X�N�ɒu���ė��p����ɂ́ACD-ROM�����Ɠ��l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g���[�\����n�[�h�f�B�X�N��ɍČ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ʏ��CD-RO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̓�</w:t>
      </w:r>
      <w:r>
        <w:rPr/>
        <w:t>e��A�f�B���N�g���[�\����</w:t>
      </w:r>
      <w:r>
        <w:rPr>
          <w:rtl w:val="true"/>
        </w:rPr>
        <w:t>ۂ���܂܂</w:t>
      </w:r>
      <w:r>
        <w:rPr/>
        <w:t>��ׂ</w:t>
      </w:r>
      <w:r>
        <w:rPr/>
        <w:t>ăn�[�h�f�B�X�N��Ƀ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ė��p���</w:t>
      </w:r>
      <w:r>
        <w:rPr>
          <w:rtl w:val="true"/>
        </w:rPr>
        <w:t>܂</w:t>
      </w:r>
      <w:r>
        <w:rPr/>
        <w:t>����</w:t>
      </w:r>
      <w:r>
        <w:rPr/>
        <w:t>AEPWUTIL�</w:t>
      </w:r>
      <w:r>
        <w:rPr/>
        <w:t>𗘗</w:t>
      </w:r>
      <w:r>
        <w:rPr/>
        <w:t>p����Εs�v�ȃf�[�^��R�s�[���Ȃ��ł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v�ȃf�[�^��</w:t>
      </w:r>
      <w:r>
        <w:rPr/>
        <w:t>팸���邨���</w:t>
      </w:r>
      <w:r>
        <w:rPr>
          <w:rtl w:val="true"/>
        </w:rPr>
        <w:t>܂</w:t>
      </w:r>
      <w:r>
        <w:rPr/>
        <w:t>��</w:t>
      </w:r>
      <w:r>
        <w:rPr/>
        <w:t>Ȏ</w:t>
      </w:r>
      <w:r>
        <w:rPr/>
        <w:t>菇�͈</w:t>
      </w:r>
      <w:r>
        <w:rPr/>
        <w:t>ȉ��̂Ƃ���ł��B��̓I�ȗ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͎��̐</w:t>
      </w:r>
      <w:r>
        <w:rPr>
          <w:rtl w:val="true"/>
        </w:rPr>
        <w:t>߂</w:t>
      </w:r>
      <w:r>
        <w:rPr/>
        <w:t>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D-ROM�𒭂</w:t>
      </w:r>
      <w:r>
        <w:rPr>
          <w:rtl w:val="true"/>
        </w:rPr>
        <w:t>߂</w:t>
      </w:r>
      <w:r>
        <w:rPr/>
        <w:t>ăR�s�[�����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�ɂ͕����̏��Ђ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  <w:t>EPWING���Ђł͂��</w:t>
      </w:r>
      <w:r>
        <w:rPr>
          <w:rtl w:val="true"/>
        </w:rPr>
        <w:t>܂��܂</w:t>
      </w:r>
      <w:r>
        <w:rPr/>
        <w:t>ȃ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g���̊O���f�[�^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̒��ŁA�ǂ̏��ЂƂǂ̊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�K�v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J�^���O���̏��Ђ��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dump��g���CD-ROM�J�^���O��e�L�X�g�t�@�C���ɕϊ��E�o�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ҏW���ĕs�v�ȏ��Ђ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J�^���O���̊O���t�@�C�����̑I���(EPWING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�Ŏc�������Ѓf�[�^�ɕs�v�ȊO���t�@�C���f�[�^������΁A�e�L�X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�ҏW���Ă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�\�t�g�������s���̂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΁A30�h�b�g��48�h�b�g�̊O���t�@�C��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��Ж{�̒��̍\���v�f���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info��g��āA(2)�Ŏc�������Ђ̊Ǘ�����o�͂��A�s�v�ȍ\���v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ǂ</w:t>
      </w:r>
      <w:r>
        <w:rPr/>
        <w:t>ꂩ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�̑I��̌��ʂɏ]��ăt�@�C����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�`(4)�̌��ʂ���A�c�������ЂɑΉ�����f�B���N�g���[�\����n�[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X�N��ɍ��AEPWING�ł���Ύc�����O���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dump��g��āA(2)�`(3)�ŕҏW�����e�L�X�g�t�@�C������n�[�h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ɐV�����J�^���O�t�@�C������</w:t>
      </w:r>
      <w:r>
        <w:rPr>
          <w:rtl w:val="true"/>
        </w:rPr>
        <w:t>܂</w:t>
      </w:r>
      <w:r>
        <w:rPr/>
        <w:t>��</w:t>
      </w:r>
      <w:r>
        <w:rPr/>
        <w:t>B�Ō�ɁA���Ж{�̂̃f�[�^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h�f�B�X�N�̑Ή�����f�B���N�g���[�ɁAsqueeze��g��č\���v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���A���</w:t>
      </w:r>
      <w:r>
        <w:rPr/>
        <w:t>邢�͍팸����</w:t>
      </w:r>
      <w:r>
        <w:rPr/>
        <w:t>\���v�f���Ȃ���΂��̂</w:t>
      </w:r>
      <w:r>
        <w:rPr>
          <w:rtl w:val="true"/>
        </w:rPr>
        <w:t>܂܁</w:t>
      </w:r>
      <w:r>
        <w:rPr/>
        <w:t>A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�\�t�g�ɂ��Ă̓n�[�h�f�B�X�N��̎�����F�����Ȃ���̂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g�b�v�f�B���N�g���[���n�[�h�f�B�X�N�̃g�b�v�f�B���N�g���[�ɂȂ���Δ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���̂Ȃǂ�����</w:t>
      </w:r>
      <w:r>
        <w:rPr>
          <w:rtl w:val="true"/>
        </w:rPr>
        <w:t>܂</w:t>
      </w:r>
      <w:r>
        <w:rPr/>
        <w:t>��</w:t>
      </w:r>
      <w:r>
        <w:rPr/>
        <w:t>B�n�[�h�f�B�X�N��ɒu���</w:t>
      </w:r>
      <w:r>
        <w:rPr/>
        <w:t>ꂽ���������</w:t>
      </w:r>
      <w:r>
        <w:rPr/>
        <w:t>p�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�́A�X�̌���\�t�g�̐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���EPWUTIL��g����</w:t>
      </w:r>
      <w:r>
        <w:rPr/>
        <w:t>ꍇ�̋�̓</w:t>
      </w:r>
      <w:r>
        <w:rPr/>
        <w:t>I�ȑ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1 EPWING�ōL������l�ł�n�[�h�f�B�X�N�Ƀ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́AD�h���C�u�ɂ���EPWING�ōL������l�ł�CD-ROM��n�[�h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ic�̉��ɃR�s�[�����̂Ƃ��</w:t>
      </w:r>
      <w:r>
        <w:rPr>
          <w:rtl w:val="true"/>
        </w:rPr>
        <w:t>܂</w:t>
      </w:r>
      <w:r>
        <w:rPr/>
        <w:t>��</w:t>
      </w:r>
      <w:r>
        <w:rPr/>
        <w:t>B��Ƃ�c:\tmp�̉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CD-ROM�ɂ͍L�����{�́A�t�������A�L�����Љ�A���БI���ʂ�4�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ł͍L�����{�̂�����R�s�[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Ɋ</w:t>
      </w:r>
      <w:r>
        <w:rPr>
          <w:rtl w:val="true"/>
        </w:rPr>
        <w:t>܂܂</w:t>
      </w:r>
      <w:r>
        <w:rPr/>
        <w:t>��</w:t>
      </w:r>
      <w:r>
        <w:rPr/>
        <w:t>e��f�[�^�̂����A�}�ł≹���Ƃ�����}���`���f�B�A�f�[�^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╡������̃</w:t>
      </w:r>
      <w:r>
        <w:rPr/>
        <w:t>C���f�b�N�X�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O���f�[�^��16�h�b�g��24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̂�̂�c���A30�h�b�g��48�h�b�g�̂�̂̓R�s�[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�̓�e���ƁA���̃f�B���N�g���[�ƃt�@�C�������</w:t>
      </w:r>
      <w:r>
        <w:rPr/>
        <w:t>邱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-+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- koujien -+- data ----- ho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'- gaiji --+- ga16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           |- ga16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           |- ga24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           |- ga24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           |- ga30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           |- ga30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           |- ga48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           '- ga48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- furoku --+- data ----- ho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'- gaiji --+- ga16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           |- ga16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           |- ga24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           |- ga24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           |- ga30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           |- ga30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           |- ga48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           '- ga48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- guide ----- stream --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- bkslct ---- stream --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n�[�h�f�B�X�N��c:\dic�ȉ��Ɏ��̂</w:t>
      </w:r>
      <w:r>
        <w:rPr/>
        <w:t>悤�</w:t>
      </w:r>
      <w:r>
        <w:rPr/>
        <w:t>ȍ\���ŃR�s�[���</w:t>
      </w:r>
      <w:r>
        <w:rPr>
          <w:rtl w:val="true"/>
        </w:rPr>
        <w:t>܂</w:t>
      </w:r>
      <w:r>
        <w:rPr/>
        <w:t>��</w:t>
      </w:r>
      <w:r>
        <w:rPr/>
        <w:t>B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atdump�ŕҏW���Ahonmon�t�@�C����squeeze�Ōy�ʉ����</w:t>
      </w:r>
      <w:r>
        <w:rPr>
          <w:rtl w:val="true"/>
        </w:rPr>
        <w:t>܂</w:t>
      </w:r>
      <w:r>
        <w:rPr/>
        <w:t>��</w:t>
      </w:r>
      <w:r>
        <w:rPr/>
        <w:t>B����ȊO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͂��̂</w:t>
      </w:r>
      <w:r>
        <w:rPr>
          <w:rtl w:val="true"/>
        </w:rPr>
        <w:t>܂܃</w:t>
      </w:r>
      <w:r>
        <w:rPr/>
        <w:t>R�s�[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ic\-+- catalog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'- koujien -+- data ----- honm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'- gaiji --+- ga16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|- ga16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|- ga24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'- ga24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catalogs����L�����{�̈ȊO�̏��Ђ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c:\tmp�̉���cat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e�L�X�g�ɕϊ������J�^���O����A�����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atdump d:\catalogs &gt; c:\tmp\catalog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edit c:\tmp\catalog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�d�q�u�b�N/EPWING �J�^���O��e (generated by catdump 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ata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= d:\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    = EPW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s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Select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Type   = 0002 (00:���</w:t>
      </w:r>
      <w:r>
        <w:rPr/>
        <w:t>ꎫ�</w:t>
      </w:r>
      <w:r>
        <w:rPr/>
        <w:t>T, 02:EPWING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     = "�L�����@��l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= "KOUJ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Block  =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nGaiji   = "GA16FULLGA24FULLGA30FULLGA48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aiji   = "GA16HALFGA24HALFGA30HALFGA48HAL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File   = "HON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1  = 000B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Type   = 0001 (00:���</w:t>
      </w:r>
      <w:r>
        <w:rPr/>
        <w:t>ꎫ�</w:t>
      </w:r>
      <w:r>
        <w:rPr/>
        <w:t>T, 01:EPWING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     = "�t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= "FUROK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͍L�����{�̈ȊO�̏��Ђ͕s�v�Ȃ̂ŁA�Ή�����[Book]���</w:t>
      </w:r>
      <w:r>
        <w:rPr>
          <w:rtl w:val="true"/>
        </w:rPr>
        <w:t>ڂ</w:t>
      </w:r>
      <w:r>
        <w:rPr/>
        <w:t>�ׂ</w:t>
      </w:r>
      <w:r>
        <w:rPr/>
        <w:t>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���ɍ��</w:t>
      </w:r>
      <w:r>
        <w:rPr/>
        <w:t>킹��</w:t>
      </w:r>
      <w:r>
        <w:rPr/>
        <w:t>[Catalog]���</w:t>
      </w:r>
      <w:r>
        <w:rPr>
          <w:rtl w:val="true"/>
        </w:rPr>
        <w:t>ڂ</w:t>
      </w:r>
      <w:r>
        <w:rPr/>
        <w:t>�</w:t>
      </w:r>
      <w:r>
        <w:rPr/>
        <w:t>Books�̒l��1�ɕύX���ABookSelec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����{�̂�[Book]���</w:t>
      </w:r>
      <w:r>
        <w:rPr>
          <w:rtl w:val="true"/>
        </w:rPr>
        <w:t>ڂ</w:t>
      </w:r>
      <w:r>
        <w:rPr/>
        <w:t>�</w:t>
      </w:r>
      <w:r>
        <w:rPr/>
        <w:t>ZenGaiji��HanGaiji�̒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A30�h�b�g��48�h�b�g�̊O�����g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ύX��̓�e�͈ȉ��̂</w:t>
      </w:r>
      <w:r>
        <w:rPr/>
        <w:t>悤�</w:t>
      </w:r>
      <w:r>
        <w:rPr/>
        <w:t>ɂȂ�̂ŁA�</w:t>
      </w:r>
      <w:r>
        <w:rPr/>
        <w:t>㏑���</w:t>
      </w:r>
      <w:r>
        <w:rPr>
          <w:rtl w:val="true"/>
        </w:rPr>
        <w:t>ۑ</w:t>
      </w:r>
      <w:r>
        <w:rPr/>
        <w:t>����</w:t>
      </w:r>
      <w:r>
        <w:rPr/>
        <w:t>ăG�f�B�^�[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�d�q�u�b�N/EPWING �J�^���O��e (generated by catdump 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ata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= d:\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    = EPW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s    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Type   = 0002 (00:���</w:t>
      </w:r>
      <w:r>
        <w:rPr/>
        <w:t>ꎫ�</w:t>
      </w:r>
      <w:r>
        <w:rPr/>
        <w:t>T, 02:EPWING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     = "�L�����@��l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= "KOUJ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Block  =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nGaiji   = "GA16FULLGA24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aiji   = "GA16HALFGA24HAL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File   = "HON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1  = 000B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A�n�[�h�f�B�X�N��c:\dic�̉��ɕK�v�ȃf�B���N�g���[�\������A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mkdir c:\dic\kou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mkdir c:\dic\koujien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mkdir c:\dic\koujien\g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opy d:\koujien\gaiji\ga16* c:\dic\koujien\g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opy d:\koujien\gaiji\ga24* c:\dic\koujien\gai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Ac:\dic�̒����ɐV����catalog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atdump -u c:\tmp\catalogs.txt c:\dic\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ɁA�L�����{�̂̏��Ѓt�@�C����y�ʉ����Ȃ���c:\dic\koujien\data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ɃR�s�[���</w:t>
      </w:r>
      <w:r>
        <w:rPr>
          <w:rtl w:val="true"/>
        </w:rPr>
        <w:t>܂</w:t>
      </w:r>
      <w:r>
        <w:rPr/>
        <w:t>��</w:t>
      </w:r>
      <w:r>
        <w:rPr/>
        <w:t>B���̍�Ƃɂ͐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squeeze d:\koujien\data\honmon c:\dic\koujien\data\hon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ŏI���ł��B����\�t�g����c:\dic�ȉ�����f�[�^�Ƃ��ĎQ�Ƃ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΁A�n�[�h�f�B�X�N��ɒu�����L����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 �d�q�u�b�N�ōL�����ƌ����АV�p�a�E�a�p�����T�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́A�d�q�u�b�N�̍L�����ƌ����АV�p�a�E�a�p�����T�𓝍����āA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g�����1��CD-ROM�̂</w:t>
      </w:r>
      <w:r>
        <w:rPr/>
        <w:t>悤�</w:t>
      </w:r>
      <w:r>
        <w:rPr/>
        <w:t>Ɍ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ꂽ�����̓</w:t>
      </w:r>
      <w:r>
        <w:rPr/>
        <w:t>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N��c:\dic�̉��ɃR�s�[���</w:t>
      </w:r>
      <w:r>
        <w:rPr>
          <w:rtl w:val="true"/>
        </w:rPr>
        <w:t>܂</w:t>
      </w:r>
      <w:r>
        <w:rPr/>
        <w:t>��</w:t>
      </w:r>
      <w:r>
        <w:rPr/>
        <w:t>B��Ƃ�c:\tmp�̉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ɂ͍L�����{�̂ƕt�������A�����АV�p�a�E�a�p�����T�ɂ͉p�a�Ƙ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Ђ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ł͍L�����̕t�����������3�̏��Ђ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����{�̂�p�a�A�a�p�Ɋ</w:t>
      </w:r>
      <w:r>
        <w:rPr>
          <w:rtl w:val="true"/>
        </w:rPr>
        <w:t>܂܂</w:t>
      </w:r>
      <w:r>
        <w:rPr/>
        <w:t>��</w:t>
      </w:r>
      <w:r>
        <w:rPr/>
        <w:t>}�ł���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f�b�N�X�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A�����АV�p�a�E�a�p�����T��CD-ROM���ƁA���̃f�B���N�g���[�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����</w:t>
      </w:r>
      <w:r>
        <w:rPr/>
        <w:t>邱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�L������sound�t�@�C���̓n�[�h�f�B�X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ė��p�ł���t�@�C���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  <w:t>language�Ƃ����t�@�C���͂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-+-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- koujien -+-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     '-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- furoku ----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-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-+-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- eiwa ------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- waei ------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n�[�h�f�B�X�N��c:\dic�ȉ��Ɏ��̂</w:t>
      </w:r>
      <w:r>
        <w:rPr/>
        <w:t>悤�</w:t>
      </w:r>
      <w:r>
        <w:rPr/>
        <w:t>ȍ\���ŃR�s�[���</w:t>
      </w:r>
      <w:r>
        <w:rPr>
          <w:rtl w:val="true"/>
        </w:rPr>
        <w:t>܂</w:t>
      </w:r>
      <w:r>
        <w:rPr/>
        <w:t>��</w:t>
      </w:r>
      <w:r>
        <w:rPr/>
        <w:t>B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atdump�ŕҏW���A�estart�t�@�C����squeeze�Ōy�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ic\-+- catalo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|- koujien --- sta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 eiwa ------ sta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- waei ------ star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2��catalog�𓝍����A�s�v�ȏ��Ђ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c:\tmp�̉���cat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e�L�X�g�ɕϊ������J�^���O����A�����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L����CD-ROM��Z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atdump d:\catalog &gt; c:\tmp\cata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V�p�a�E�a�p�����TCD-ROM��Z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atdump d:\catalog &gt;&gt; c:\tmp\cata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edit c:\tmp\catalog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�d�q�u�b�N/EPWING �J�^���O��e (generated by catdump 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ata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= d:\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    = 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s     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Type   =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     = "�L�����@��l�Ł@�d�q�u�b�N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= "KOUJI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Type   =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     = "�t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= "FUROK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�d�q�u�b�N/EPWING �J�^���O��e (generated by catdump 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ata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= d:\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    = 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s     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Type   =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     = "�����Ё@�V�p�a�����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= "EIW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Type   =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     = "�����Ё@�V�a�p�����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= "WA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͕t�������ɑΉ�����[Book]���</w:t>
      </w:r>
      <w:r>
        <w:rPr>
          <w:rtl w:val="true"/>
        </w:rPr>
        <w:t>ڂ�</w:t>
      </w:r>
      <w:r>
        <w:rPr/>
        <w:t>2</w:t>
      </w:r>
      <w:r>
        <w:rPr/>
        <w:t>�Ԃ</w:t>
      </w:r>
      <w:r>
        <w:rPr>
          <w:rtl w:val="true"/>
        </w:rPr>
        <w:t>߂</w:t>
      </w:r>
      <w:r>
        <w:rPr/>
        <w:t>�</w:t>
      </w:r>
      <w:r>
        <w:rPr/>
        <w:t>[Catalog]���</w:t>
      </w:r>
      <w:r>
        <w:rPr>
          <w:rtl w:val="true"/>
        </w:rPr>
        <w:t>ڂ</w:t>
      </w:r>
      <w:r>
        <w:rPr/>
        <w:t>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[Catalog]��Books�̒l��3�ɕύX���</w:t>
      </w:r>
      <w:r>
        <w:rPr>
          <w:rtl w:val="true"/>
        </w:rPr>
        <w:t>܂</w:t>
      </w:r>
      <w:r>
        <w:rPr/>
        <w:t>��</w:t>
      </w:r>
      <w:r>
        <w:rPr/>
        <w:t>BBookType�̒l�͂��̂</w:t>
      </w:r>
      <w:r>
        <w:rPr>
          <w:rtl w:val="true"/>
        </w:rPr>
        <w:t>܂܂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</w:t>
      </w:r>
      <w:r>
        <w:rPr/>
        <w:t>悳�����</w:t>
      </w:r>
      <w:r>
        <w:rPr/>
        <w:t>ł����A�O�̂��</w:t>
      </w:r>
      <w:r>
        <w:rPr>
          <w:rtl w:val="true"/>
        </w:rPr>
        <w:t>߁</w:t>
      </w:r>
      <w:r>
        <w:rPr/>
        <w:t>A�</w:t>
      </w:r>
      <w:r>
        <w:rPr/>
        <w:t>擪����</w:t>
      </w:r>
      <w:r>
        <w:rPr/>
        <w:t>0100�A0200�A0300�ƕ�Ԃ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ύX��̓�e�͈ȉ��̂</w:t>
      </w:r>
      <w:r>
        <w:rPr/>
        <w:t>悤�</w:t>
      </w:r>
      <w:r>
        <w:rPr/>
        <w:t>ɂȂ�̂ŁA�</w:t>
      </w:r>
      <w:r>
        <w:rPr/>
        <w:t>㏑���</w:t>
      </w:r>
      <w:r>
        <w:rPr>
          <w:rtl w:val="true"/>
        </w:rPr>
        <w:t>ۑ</w:t>
      </w:r>
      <w:r>
        <w:rPr/>
        <w:t>����</w:t>
      </w:r>
      <w:r>
        <w:rPr/>
        <w:t>ăG�f�B�^�[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�d�q�u�b�N/EPWING �J�^���O��e (generated by catdump 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ata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= d:\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    = 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s     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Type   =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     = "�L�����@��l�Ł@�d�q�u�b�N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= "KOUJI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Type   =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     = "�����Ё@�V�p�a�����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= "EIW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Type   = 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     = "�����Ё@�V�a�p�����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= "WA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A�n�[�h�f�B�X�N��c:\dic�̉��ɕK�v�ȃf�B���N�g���[�\������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mkdir c:\dic\kou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mkdir c:\dic\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mkdir c:\dic\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atdump -u c:\tmp\catalog.txt c:\dic\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ɁA�e���Ѓt�@�C����y�ʉ����Ȃ���n�[�h�f�B�X�N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L����CD-ROM��Z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squeeze d:\koujien\start c:\dic\koujien\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V�p�a�E�a�p�����TCD-ROM��Z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squeeze d:\eiwa\start c:\dic\eiwa\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squeeze d:\waei\start c:\dic\waei\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ŏI���ł��B����\�t�g����c:\dic�ȉ�����f�[�^�Ƃ��ĎQ�Ƃ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΁A�n�[�h�f�B�X�N��ɒu�����L�����ƌ����АV�p�a�E�a�p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��CD-ROM�̂</w:t>
      </w:r>
      <w:r>
        <w:rPr/>
        <w:t>悤�</w:t>
      </w:r>
      <w:r>
        <w:rPr/>
        <w:t>Ɏ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�����ł��Ȃ�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WUTIL�͔��J�̏��Ɋ�Â��ď�����s��Ă��</w:t>
      </w:r>
      <w:r>
        <w:rPr/>
        <w:t>邽�</w:t>
      </w:r>
      <w:r>
        <w:rPr>
          <w:rtl w:val="true"/>
        </w:rPr>
        <w:t>߁</w:t>
      </w:r>
      <w:r>
        <w:rPr/>
        <w:t>A�d�q�u�b�N��EP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Ə�����Ă���CD-ROM�ł����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ȉ��ł͊e���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B�[�ɂ��ď����ł��Ȃ�CD-ROM�Ƃ��̏</w:t>
      </w:r>
      <w:r>
        <w:rPr>
          <w:rtl w:val="true"/>
        </w:rPr>
        <w:t>ڍׂ</w:t>
      </w: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dump�͈ȉ���CD-ROM�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̓d�q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b�P�[�W��EBXA�łȂ�EB�̃��S���`����Ă����́B�g�b�v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catalog�t�@�C�������</w:t>
      </w:r>
      <w:r>
        <w:rPr/>
        <w:t>݂��</w:t>
      </w:r>
      <w:r>
        <w:rPr/>
        <w:t>Ȃ���́Acatalog�t�@�C���̃T�C�Y��2048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g�𒴂��Ă����́B���Ѓf�B���N�g���[��start�t�@�C�����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́Astart�t�@�C���������̃t�@�C���ɕ�������Ă����́BEBG�̃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C�O�d�l�d�q�u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EP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�f�B���N�g���[��honmon�t�@�C�������</w:t>
      </w:r>
      <w:r>
        <w:rPr/>
        <w:t>݂��</w:t>
      </w:r>
      <w:r>
        <w:rPr/>
        <w:t>Ȃ���́Bhonmon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̃t�@�C���ɕ�������Ă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PWING V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m�F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info�͈ȉ���CD-ROM�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̓d�q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Ѓf�B���N�g���[��start�t�@�C�������</w:t>
      </w:r>
      <w:r>
        <w:rPr/>
        <w:t>݂��</w:t>
      </w:r>
      <w:r>
        <w:rPr/>
        <w:t>Ȃ���́Bstart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t�@�C���ɕ�������Ă����́BEBG�̃��S�̂���C�O�d�l�d�q�u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EP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�f�B���N�g���[��honmon�t�@�C�������</w:t>
      </w:r>
      <w:r>
        <w:rPr/>
        <w:t>݂��</w:t>
      </w:r>
      <w:r>
        <w:rPr/>
        <w:t>Ȃ���́Bhonmon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̃t�@�C���ɕ�������Ă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PWING V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m�F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�͈ȉ���CD-ROM�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̓d�q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Ѓf�B���N�g���[��start�t�@�C�������</w:t>
      </w:r>
      <w:r>
        <w:rPr/>
        <w:t>݂��</w:t>
      </w:r>
      <w:r>
        <w:rPr/>
        <w:t>Ȃ���́Bstart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t�@�C���ɕ�������Ă����́BEBG�̃��S�̂���C�O�d�l�d�q�u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EP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�f�B���N�g���[��honmon�t�@�C�������</w:t>
      </w:r>
      <w:r>
        <w:rPr/>
        <w:t>݂��</w:t>
      </w:r>
      <w:r>
        <w:rPr/>
        <w:t>Ȃ���́Bhonmon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̃t�@�C���ɕ�������Ă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Ȍ`���̏��Ѓ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dump��InfoBlock�̒l��0001�ȊO�ɂȂ�Ă��</w:t>
      </w:r>
      <w:r>
        <w:rPr/>
        <w:t>鏑�</w:t>
      </w:r>
      <w:r>
        <w:rPr/>
        <w:t>Ѓt�@�C���Bsqueez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��Ȃ��C���f�b�N�X�\����f�[�^�\������L�q�q��</w:t>
      </w:r>
      <w:r>
        <w:rPr>
          <w:rtl w:val="true"/>
        </w:rPr>
        <w:t>܂ޏ</w:t>
      </w:r>
      <w:r>
        <w:rPr/>
        <w:t>��</w:t>
      </w:r>
      <w:r>
        <w:rPr/>
        <w:t>Ѓ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PWING V4�ȍ~�̈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�f�B���N�g���[��honmon2�t�@�C���̑��</w:t>
      </w:r>
      <w:r>
        <w:rPr/>
        <w:t>݂�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PWING V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m�F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����m�F�ς�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ł�EPWUTIL�œ���m�F�ς</w:t>
      </w:r>
      <w:r>
        <w:rPr/>
        <w:t>݂�</w:t>
      </w:r>
      <w:r>
        <w:rPr/>
        <w:t>CD-ROM�ƁAsqueeze�̕W���I�v�V�����Ŋ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�����Ƃ��̃T�C�Y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d�q�u�b�N�Ō����АV�p�a�E�a�p�����T(EBX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iwa/start</w:t>
        <w:tab/>
        <w:tab/>
        <w:t>63MB �� 37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aei/start</w:t>
        <w:tab/>
        <w:tab/>
        <w:t>17MB �� 17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d�q�u�b�N�Ō����Ѓ��[�_�[�Y+�v���X(EBX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lus/start</w:t>
        <w:tab/>
        <w:tab/>
        <w:t>175MB �� 155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d�q�u�b�N�ōL������l��(EBX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oujien/start</w:t>
        <w:tab/>
        <w:tab/>
        <w:t>167MB �� 69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АV�p�a�E�a�p�����T(EPWING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hujiten/data/honmon</w:t>
        <w:tab/>
        <w:t>523MB �� 119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Ѓ��[�_�[�Y+�v���X(EPW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lus/data/honmon</w:t>
        <w:tab/>
        <w:t>450MB �� 27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�����l��(�J���[)(EPWING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/koujien/data/honmon</w:t>
        <w:tab/>
        <w:t>434MB �� 113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厫��</w:t>
      </w:r>
      <w:r>
        <w:rPr/>
        <w:t>(EPW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gx01/data/honmon</w:t>
        <w:tab/>
        <w:t>324MB �� 117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[�p�[�</w:t>
      </w:r>
      <w:r>
        <w:rPr/>
        <w:t>厫��</w:t>
      </w:r>
      <w:r>
        <w:rPr/>
        <w:t>(EPWING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aijirin/data/honmon</w:t>
        <w:tab/>
        <w:t>640MB �� 142MB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E�T�E��97(EPW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/iwakoku/data/honmon</w:t>
        <w:tab/>
        <w:t>23MB �� 23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hujiten/data/honmon</w:t>
        <w:tab/>
        <w:t>84MB �� 84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hiezo/data/honmon</w:t>
        <w:tab/>
        <w:t>20MB �� 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paedia/data/honmon</w:t>
        <w:tab/>
        <w:t>90MB �� 8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���V���b�N!(EPW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/multi/data/honmon</w:t>
        <w:tab/>
        <w:t>290MB �� 89MB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������(EPWING 1.0)(�x�m�ʂ�Windows PC�ɕ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okugo/data/honmon</w:t>
        <w:tab/>
        <w:t>13MB �� 13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anwa/data/honmon</w:t>
        <w:tab/>
        <w:t>25MB �� 3M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iwa/data/honmon</w:t>
        <w:tab/>
        <w:t>11MB �� 11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aei/data/honmon</w:t>
        <w:tab/>
        <w:t>15MB �� 15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ɂ��Ă͕W���I�v�V�����͕s�K���ł���A���a���T�̂��</w:t>
      </w:r>
      <w:r>
        <w:rPr>
          <w:rtl w:val="true"/>
        </w:rPr>
        <w:t>߂̕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C���f�b�N�X���</w:t>
      </w:r>
      <w:r>
        <w:rPr/>
        <w:t>폜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̐��i�ɂ��ẮA�����ł��Ȃ����Ƃ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ȓ��}�b�N���T(EBXA)(Macintosh Performa�ɕ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Ō��o��(0D)�̒��ɐ}�Ńf�[�^(D1)�</w:t>
      </w:r>
      <w:r>
        <w:rPr/>
        <w:t>炵����̂����</w:t>
      </w:r>
      <w:r>
        <w:rPr/>
        <w:t>݂��</w:t>
      </w:r>
      <w:r>
        <w:rPr/>
        <w:t>Ă���B�}�Ō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폜����</w:t>
      </w:r>
      <w:r>
        <w:rPr/>
        <w:t>Ώ����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ȓ����[�h�n���^�[(EPW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͖����ɏI�����</w:t>
      </w:r>
      <w:r>
        <w:rPr/>
        <w:t>邪�</w:t>
      </w:r>
      <w:r>
        <w:rPr/>
        <w:t>A����ł��Ȃ��B�j���[�Z���`�����[�p�a�E�V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p���T�ƃf�C���[�R���T�C�X�p�a�E�a�p���T�ɑ��</w:t>
      </w:r>
      <w:r>
        <w:rPr>
          <w:rtl w:val="true"/>
        </w:rPr>
        <w:t>ݎ</w:t>
      </w:r>
      <w:r>
        <w:rPr/>
        <w:t>Q�Ƃ�����</w:t>
      </w:r>
      <w:r>
        <w:rPr/>
        <w:t>悤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̎d�l���s���̂��</w:t>
      </w:r>
      <w:r>
        <w:rPr>
          <w:rtl w:val="true"/>
        </w:rPr>
        <w:t>ߑ</w:t>
      </w:r>
      <w:r>
        <w:rPr/>
        <w:t>Ή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EC�����X�e�[�V����(EPW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ȓ����[�h�n���^�[�Ƃ</w:t>
      </w:r>
      <w:r>
        <w:rPr>
          <w:rtl w:val="true"/>
        </w:rPr>
        <w:t>قړ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m�ʃX�[�p�[��������97(EPWING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m�ʃX�[�p�[��������98(EPWING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�����</w:t>
      </w:r>
      <w:r>
        <w:rPr>
          <w:rtl w:val="true"/>
        </w:rPr>
        <w:t>ܔ</w:t>
      </w:r>
      <w:r>
        <w:rPr/>
        <w:t>�</w:t>
      </w:r>
      <w:r>
        <w:rPr/>
        <w:t>(EPWING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EPWING V4�ȍ~�̈��k���Ђł���A���</w:t>
      </w:r>
      <w:r>
        <w:rPr/>
        <w:t>݂̂</w:t>
      </w:r>
      <w:r>
        <w:rPr/>
        <w:t>Ƃ��</w:t>
      </w:r>
      <w:r>
        <w:rPr/>
        <w:t>눳�</w:t>
      </w:r>
      <w:r>
        <w:rPr/>
        <w:t>k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�ł��</w:t>
      </w:r>
      <w:r>
        <w:rPr/>
        <w:t>邽�</w:t>
      </w:r>
      <w:r>
        <w:rPr>
          <w:rtl w:val="true"/>
        </w:rPr>
        <w:t>ߑ</w:t>
      </w:r>
      <w:r>
        <w:rPr/>
        <w:t>Ή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̗��p�E��ρE�Ĕz�z�ɂ͂����Ȃ</w:t>
      </w:r>
      <w:r>
        <w:rPr/>
        <w:t>鐧�����</w:t>
      </w:r>
      <w:r>
        <w:rPr>
          <w:rtl w:val="true"/>
        </w:rPr>
        <w:t>܂</w:t>
      </w:r>
      <w:r>
        <w:rPr/>
        <w:t>���</w:t>
      </w:r>
      <w:r>
        <w:rPr/>
        <w:t>B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Ɋւ��</w:t>
      </w:r>
      <w:r>
        <w:rPr/>
        <w:t>邷�</w:t>
      </w:r>
      <w:r>
        <w:rPr/>
        <w:t>ׂ</w:t>
      </w:r>
      <w:r>
        <w:rPr/>
        <w:t>Ă̒��</w:t>
      </w:r>
      <w:r>
        <w:rPr/>
        <w:t>쌠����邱�</w:t>
      </w:r>
      <w:r>
        <w:rPr/>
        <w:t>ƁA�</w:t>
      </w:r>
      <w:r>
        <w:rPr>
          <w:rtl w:val="true"/>
        </w:rPr>
        <w:t>܂</w:t>
      </w:r>
      <w:r>
        <w:rPr/>
        <w:t>������</w:t>
      </w:r>
      <w:r>
        <w:rPr/>
        <w:t>Ȃ�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Ґl�i����</w:t>
      </w:r>
      <w:r>
        <w:rPr/>
        <w:t>咣���</w:t>
      </w:r>
      <w:r>
        <w:rPr/>
        <w:t>Ȃ����Ƃ�\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΁A����҂͂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��p�u���b�N�h���C���ɒu���</w:t>
      </w:r>
      <w:r>
        <w:rPr/>
        <w:t>ꂽ��̂</w:t>
      </w:r>
      <w:r>
        <w:rPr/>
        <w:t>Ƃ��Ĉ����</w:t>
      </w:r>
      <w:r>
        <w:rPr/>
        <w:t>邱�</w:t>
      </w:r>
      <w:r>
        <w:rPr/>
        <w:t>Ƃ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W�i���ŁE��ϔł̏��ƓI���p���</w:t>
      </w:r>
      <w:r>
        <w:rPr/>
        <w:t>邢�͊</w:t>
      </w:r>
      <w:r>
        <w:rPr/>
        <w:t>e�</w:t>
      </w:r>
      <w:r>
        <w:rPr/>
        <w:t>탁�</w:t>
      </w:r>
      <w:r>
        <w:rPr/>
        <w:t>f�B�A�ւ̓]�</w:t>
      </w:r>
      <w:r>
        <w:rPr>
          <w:rtl w:val="true"/>
        </w:rPr>
        <w:t>ځ</w:t>
      </w:r>
      <w:r>
        <w:rPr/>
        <w:t>E��^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��Ă�A����҂ւ̘A���͈�</w:t>
      </w:r>
      <w:r>
        <w:rPr/>
        <w:t>ؕ</w:t>
      </w:r>
      <w:r>
        <w:rPr/>
        <w:t>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�҂͂��̃v���O�����Ɋւ��Ă����Ȃ�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��҂��</w:t>
      </w:r>
      <w:r>
        <w:rPr/>
        <w:t>ꂽ�����邱�</w:t>
      </w:r>
      <w:r>
        <w:rPr/>
        <w:t>ƁA���̖</w:t>
      </w:r>
      <w:r>
        <w:rPr>
          <w:rtl w:val="true"/>
        </w:rPr>
        <w:t>ړ</w:t>
      </w:r>
      <w:r>
        <w:rPr/>
        <w:t>I�ɑ΂��ėL�p�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</w:t>
      </w:r>
      <w:r>
        <w:rPr>
          <w:rtl w:val="true"/>
        </w:rPr>
        <w:t>ۏ</w:t>
      </w:r>
      <w:r>
        <w:rPr/>
        <w:t>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��̃</w:t>
      </w:r>
      <w:r>
        <w:rPr/>
        <w:t>v���O�����</w:t>
      </w:r>
      <w:r>
        <w:rPr/>
        <w:t>𗘗</w:t>
      </w:r>
      <w:r>
        <w:rPr/>
        <w:t>p�������Ƃɂ��Đ��N���������Ȃ</w:t>
      </w:r>
      <w:r>
        <w:rPr/>
        <w:t>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ɑ΂���ӔC�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 (Junn Oh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ohta@src.ricoh.co.jp �� ���[���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: JCF00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9/01/12 - �o�[�W����1.0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tdump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okinf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queeze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