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</w:t>
      </w:r>
      <w:r>
        <w:rPr/>
        <w:t>ّ</w:t>
      </w:r>
      <w:r>
        <w:rPr/>
        <w:t>厫��</w:t>
      </w:r>
      <w:r>
        <w:rPr/>
        <w:t>CD-ROM����[�e�B���e�B�[ DAIJISEN 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Windows�ő</w:t>
      </w:r>
      <w:r>
        <w:rPr/>
        <w:t>厫��</w:t>
      </w:r>
      <w:r>
        <w:rPr/>
        <w:t>CD-ROM��MS-DOS��UNIX���</w:t>
      </w:r>
      <w:r>
        <w:rPr/>
        <w:t>痘�</w:t>
      </w:r>
      <w:r>
        <w:rPr/>
        <w:t>p���</w:t>
      </w:r>
      <w:r>
        <w:rPr/>
        <w:t xml:space="preserve">鎎��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>
          <w:rtl w:val="true"/>
        </w:rPr>
        <w:t>ڎ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IJISEN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1 �z�z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2 ��s�t�@�C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1 �z�z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 �\�[�X�v���O�����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3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�O���v����ƌ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���o���</w:t>
      </w:r>
      <w:r>
        <w:rPr/>
        <w:t>ꗗ��</w:t>
      </w:r>
      <w:r>
        <w:rPr/>
        <w:t>\�����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���</w:t>
      </w:r>
      <w:r>
        <w:rPr>
          <w:rtl w:val="true"/>
        </w:rPr>
        <w:t>܂��܂</w:t>
      </w:r>
      <w:r>
        <w:rPr/>
        <w:t>Ȍ���C���f�b�N�X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�����u�</w:t>
      </w:r>
      <w:r>
        <w:rPr/>
        <w:t>厫�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�}��E���E���t�Ȃ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�����f�[�^��n�[�h�f�B�X�N�ɒu�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̌���</w:t>
      </w:r>
      <w:r>
        <w:rPr/>
        <w:t>v����C���f�b�N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d�l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�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���ϐ�DAIJ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���[�}���\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Z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�</w:t>
      </w:r>
      <w:r>
        <w:rPr/>
        <w:t>厫��</w:t>
      </w:r>
      <w:r>
        <w:rPr/>
        <w:t>CD-ROM�̃f�B���N�g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DAIJISEN����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�e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1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2 �{���f�[�^�t�@�C��(dh??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3 �t�я��t�@�C��(dh??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4 �}���`���f�B�A�f�[�^�Ή��\(dhlink??.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5 ����C���f�b�N�X(db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6 �{���f�[�^�Ή����X�g(d??????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7 �</w:t>
      </w:r>
      <w:r>
        <w:rPr/>
        <w:t>搔����</w:t>
      </w:r>
      <w:r>
        <w:rPr/>
        <w:t>C���f�b�N�X(dn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8 ���񌟍�ԃC���f�b�N�X(dl???.s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�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1 �</w:t>
      </w:r>
      <w:r>
        <w:rPr/>
        <w:t>厫��</w:t>
      </w:r>
      <w:r>
        <w:rPr/>
        <w:t>{���̌���A�����u�</w:t>
      </w:r>
      <w:r>
        <w:rPr/>
        <w:t>厫��</w:t>
      </w:r>
      <w:r>
        <w:rPr/>
        <w:t>v�̉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2 �����u�</w:t>
      </w:r>
      <w:r>
        <w:rPr/>
        <w:t>厫��</w:t>
      </w:r>
      <w:r>
        <w:rPr/>
        <w:t>v�̑��</w:t>
      </w:r>
      <w:r>
        <w:rPr/>
        <w:t>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3 �����u�</w:t>
      </w:r>
      <w:r>
        <w:rPr/>
        <w:t>厫��</w:t>
      </w:r>
      <w:r>
        <w:rPr/>
        <w:t>v�̕���</w:t>
      </w:r>
      <w:r>
        <w:rPr/>
        <w:t>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4 �����u�</w:t>
      </w:r>
      <w:r>
        <w:rPr/>
        <w:t>厫��</w:t>
      </w:r>
      <w:r>
        <w:rPr/>
        <w:t>v�̕���ǂ</w:t>
      </w:r>
      <w:r>
        <w:rPr>
          <w:rtl w:val="true"/>
        </w:rPr>
        <w:t>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DAIJISE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���w�</w:t>
      </w:r>
      <w:r>
        <w:rPr/>
        <w:t>ّ</w:t>
      </w:r>
      <w:r>
        <w:rPr/>
        <w:t>厫��</w:t>
      </w:r>
      <w:r>
        <w:rPr/>
        <w:t>CD-RO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IJISEN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́AWindows�ŏ��w�</w:t>
      </w:r>
      <w:r>
        <w:rPr/>
        <w:t>ّ</w:t>
      </w:r>
      <w:r>
        <w:rPr/>
        <w:t>厫��</w:t>
      </w:r>
      <w:r>
        <w:rPr/>
        <w:t>CD-ROM�̎����f�[�^��MS-DOS�</w:t>
      </w:r>
      <w:r>
        <w:rPr>
          <w:rtl w:val="true"/>
        </w:rPr>
        <w:t>܂</w:t>
      </w:r>
      <w:r>
        <w:rPr/>
        <w:t>���</w:t>
      </w:r>
      <w:r>
        <w:rPr/>
        <w:t>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猟��郆�</w:t>
      </w:r>
      <w:r>
        <w:rPr/>
        <w:t>[�e�B���e�B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Ȍ��o���ɂ�</w:t>
      </w:r>
      <w:r>
        <w:rPr/>
        <w:t>銮�</w:t>
      </w:r>
      <w:r>
        <w:rPr/>
        <w:t>S��v����A�O���v����s����</w:t>
      </w:r>
      <w:r>
        <w:rPr>
          <w:rtl w:val="true"/>
        </w:rPr>
        <w:t>ق</w:t>
      </w:r>
      <w:r>
        <w:rPr/>
        <w:t>��</w:t>
      </w:r>
      <w:r>
        <w:rPr/>
        <w:t>A�����ŃC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X�t�@�C����p�ӂ��</w:t>
      </w:r>
      <w:r>
        <w:rPr/>
        <w:t>邱�</w:t>
      </w:r>
      <w:r>
        <w:rPr/>
        <w:t>Ƃɂ��Č���v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f�[�^�̈</w:t>
      </w:r>
      <w:r>
        <w:rPr/>
        <w:t>ꕔ��</w:t>
      </w:r>
      <w:r>
        <w:rPr/>
        <w:t>n�[�h�f�B�X�N��ɒu���ė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f�[�^�������n�[�h�f�B�X�N��ɂ���΁ACD-ROM�͂Ȃ��Ă�^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w�</w:t>
      </w:r>
      <w:r>
        <w:rPr/>
        <w:t>ّ</w:t>
      </w:r>
      <w:r>
        <w:rPr/>
        <w:t>厫��</w:t>
      </w:r>
      <w:r>
        <w:rPr/>
        <w:t>CD-ROM�̌���v���O���������t���[���[�h����╡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u6. ������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�z�z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�s�t�@�C���p�b�P�[�W�ɂ͎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�ŏ��ɓǂ</w:t>
      </w:r>
      <w:r>
        <w:rPr>
          <w:rtl w:val="true"/>
        </w:rPr>
        <w:t>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exe</w:t>
        <w:tab/>
        <w:t>MS-DOS�pDAIJISEN��s�\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ji98.txt</w:t>
        <w:tab/>
        <w:t>78�N��JIS�������p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��s�t�@�C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̎�s�ɍŒ��K�v�Ȃ̂́A��s�\�t�@�C��daijisen.exe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z�p�b�P�[�W����daijisen.exe����o���A�R�}���h����p�X��̂��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[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�p�X�͎��̂</w:t>
      </w:r>
      <w:r>
        <w:rPr/>
        <w:t>悤�</w:t>
      </w:r>
      <w:r>
        <w:rPr/>
        <w:t>ɂ��Ē��</w:t>
      </w:r>
      <w:r>
        <w:rPr/>
        <w:t>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Ɨp�̃f�B���N�g���[��c:\tmp�A�C���X�g�[���</w:t>
      </w:r>
      <w:r>
        <w:rPr/>
        <w:t>悪</w:t>
      </w:r>
      <w:r>
        <w:rPr/>
        <w:t>c:\usr\local\bin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̃</w:t>
      </w:r>
      <w:r>
        <w:rPr/>
        <w:t>C���X�g�[����Ƃ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lha x dj10ex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opy daijisen.exe c:\usr\local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3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w�</w:t>
      </w:r>
      <w:r>
        <w:rPr/>
        <w:t>ّ</w:t>
      </w:r>
      <w:r>
        <w:rPr/>
        <w:t>厫��</w:t>
      </w:r>
      <w:r>
        <w:rPr/>
        <w:t>CD-ROM��CD-ROM�h���C�u�ɃZ�b�g���A�v���O�������</w:t>
      </w:r>
      <w:r>
        <w:rPr/>
        <w:t>玫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ǂ</w:t>
      </w:r>
      <w:r>
        <w:rPr>
          <w:rtl w:val="true"/>
        </w:rPr>
        <w:t>߂</w:t>
      </w:r>
      <w:r>
        <w:rPr/>
        <w:t>��</w:t>
      </w:r>
      <w:r>
        <w:rPr/>
        <w:t>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ADAIJISEN�̃I�v�V�����̂�������Œ�Ŏg�����̂ɂ��āA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AIJISEN�ɒl��Z�b�g���Ă��������B�ӂ��͎��̒l��Z�b�g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p�X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̒</w:t>
      </w:r>
      <w:r>
        <w:rPr/>
        <w:t>l�̋L�q��@�ƋL�q��A���ϐ��̐</w:t>
      </w:r>
      <w:r>
        <w:rPr>
          <w:rtl w:val="true"/>
        </w:rPr>
        <w:t>ݒ</w:t>
      </w:r>
      <w:r>
        <w:rPr/>
        <w:t>��</w:t>
      </w:r>
      <w:r>
        <w:rPr/>
        <w:t>@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���p�X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�������f�[�^�t�@�C����T���f�B���N�g���[��J���}�ŋ�</w:t>
      </w:r>
      <w:r>
        <w:rPr/>
        <w:t>؂</w:t>
      </w:r>
      <w:r>
        <w:rPr/>
        <w:t>�</w:t>
      </w:r>
      <w:r>
        <w:rPr/>
        <w:t>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�ł�CD-ROM�̂</w:t>
      </w:r>
      <w:r>
        <w:rPr/>
        <w:t>݂�</w:t>
      </w:r>
      <w:r>
        <w:rPr/>
        <w:t>Q�Ƃ���</w:t>
      </w:r>
      <w:r>
        <w:rPr/>
        <w:t>悤�</w:t>
      </w:r>
      <w:r>
        <w:rPr>
          <w:rtl w:val="true"/>
        </w:rPr>
        <w:t>ݒ</w:t>
      </w:r>
      <w:r>
        <w:rPr/>
        <w:t>肷��̂</w:t>
      </w:r>
      <w:r>
        <w:rPr/>
        <w:t>ŁA�u-d�v�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�̃g�b�v�f�B���N�g���[�̐�΃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d: (CD-ROM�h���C�u��D: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́ADAIJISEN���O����ʂ̕�����ő�</w:t>
      </w:r>
      <w:r>
        <w:rPr/>
        <w:t>֕</w:t>
      </w:r>
      <w:r>
        <w:rPr/>
        <w:t>\�L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K�v�ȏ�񂪏����</w:t>
      </w:r>
      <w:r>
        <w:rPr/>
        <w:t>ꂽ�</w:t>
      </w:r>
      <w:r>
        <w:rPr/>
        <w:t>t�@�C���ł��B�W���Œ񋟂����̂�83�N��J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Ɋ</w:t>
      </w:r>
      <w:r>
        <w:rPr>
          <w:rtl w:val="true"/>
        </w:rPr>
        <w:t>܂܂</w:t>
      </w:r>
      <w:r>
        <w:rPr/>
        <w:t>��ꕔ�̋</w:t>
      </w:r>
      <w:r>
        <w:rPr/>
        <w:t>L����78�N��JIS�����ő�</w:t>
      </w:r>
      <w:r>
        <w:rPr/>
        <w:t>֕</w:t>
      </w:r>
      <w:r>
        <w:rPr/>
        <w:t>\�L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̂ŁANEC PC-98�V���[�Y��MS-DOS�ȂǁA78�N��JIS�����̊��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ꍇ�̂</w:t>
      </w:r>
      <w:r>
        <w:rPr>
          <w:rtl w:val="true"/>
        </w:rPr>
        <w:t>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ɂ́A�u-g�v�ɑ����ĊO����</w:t>
      </w:r>
      <w:r>
        <w:rPr/>
        <w:t>֕</w:t>
      </w:r>
      <w:r>
        <w:rPr/>
        <w:t>\�L��</w:t>
      </w:r>
      <w:r>
        <w:rPr>
          <w:rtl w:val="true"/>
        </w:rPr>
        <w:t>܂ރ</w:t>
      </w:r>
      <w:r>
        <w:rPr/>
        <w:t>e�L�X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̐�΃p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c:\gaiji98.txt (gaiji98.txt��C�h���C�u�̃��[�g�ɒu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��������s��s�����</w:t>
      </w:r>
      <w:r>
        <w:rPr>
          <w:rtl w:val="true"/>
        </w:rPr>
        <w:t>߂̍</w:t>
      </w:r>
      <w:r>
        <w:rPr/>
        <w:t>s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\���s�����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</w:t>
      </w:r>
      <w:r>
        <w:rPr/>
        <w:t>ꍇ�</w:t>
      </w:r>
      <w:r>
        <w:rPr/>
        <w:t>ɂ͉�s��s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ݒ</w:t>
      </w:r>
      <w:r>
        <w:rPr/>
        <w:t>肷��</w:t>
      </w:r>
      <w:r>
        <w:rPr/>
        <w:t>ɂ́u-w�v�ɑ�����1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�s������72�����ŉ�s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DAIJISEN�ɂ́A�ȏ</w:t>
      </w:r>
      <w:r>
        <w:rPr/>
        <w:t>セ�ꂼ��̋</w:t>
      </w:r>
      <w:r>
        <w:rPr/>
        <w:t>L�q��X�y�[�X�ŋ�</w:t>
      </w:r>
      <w:r>
        <w:rPr/>
        <w:t>؂</w:t>
      </w:r>
      <w:r>
        <w:rPr/>
        <w:t>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ł̋L�q�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et DAIJISEN=-dd: -gc:\gaiji98.txt -w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</w:t>
      </w:r>
      <w:r>
        <w:rPr>
          <w:rtl w:val="true"/>
        </w:rPr>
        <w:t>ݒ</w:t>
      </w:r>
      <w:r>
        <w:rPr/>
        <w:t>����</w:t>
      </w:r>
      <w:r>
        <w:rPr/>
        <w:t>I�ɍs�</w:t>
      </w:r>
      <w:r>
        <w:rPr/>
        <w:t>킹�����̂</w:t>
      </w:r>
      <w:r>
        <w:rPr/>
        <w:t>Ȃ�AMS-DOS�Ȃ�N���h���C�u��autoexec.ba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��MS-DOS�v�����v�g�Ȃ�N���h���C�u��autoexec.bat���AMS-DO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g�̃v���p�e�B��[�v���O����]�^�u�ɂ���u�o�b�`�t�@�C���v�Ŏw�</w:t>
      </w:r>
      <w:r>
        <w:rPr/>
        <w:t>肵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ɒ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�z�z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/MS-DOS�\�[�X�t�@�C���p�b�P�[�W�ɂ͎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�ŏ��ɓǂ</w:t>
      </w:r>
      <w:r>
        <w:rPr>
          <w:rtl w:val="true"/>
        </w:rPr>
        <w:t>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ji98.txt</w:t>
        <w:tab/>
        <w:t>78�N��JIS�������p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c</w:t>
        <w:tab/>
        <w:t>DAIJISEN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c</w:t>
        <w:tab/>
        <w:tab/>
        <w:t>UNIX�p�R���p�C���O�����v���O��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dos</w:t>
        <w:tab/>
        <w:t>MS-DOS/Turbo C++ 1.0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x</w:t>
        <w:tab/>
        <w:t>UNIX/gcc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̔</w:t>
      </w:r>
      <w:r>
        <w:rPr/>
        <w:t>z�z�p�b�P�[�W���̃t�@�C���͓�{��R�[�h��JIS�A��s�R�[�h��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F�ƂȂ�Ă��</w:t>
      </w:r>
      <w:r>
        <w:rPr>
          <w:rtl w:val="true"/>
        </w:rPr>
        <w:t>܂</w:t>
      </w:r>
      <w:r>
        <w:rPr/>
        <w:t>��</w:t>
      </w:r>
      <w:r>
        <w:rPr/>
        <w:t>BMS-DOS�ŗ��p����</w:t>
      </w:r>
      <w:r>
        <w:rPr/>
        <w:t>ꍇ�</w:t>
      </w:r>
      <w:r>
        <w:rPr/>
        <w:t>ɂ�nkf��qkc�Ȃǂ̓�{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ϊ����[�e�B���e�B�[�A��s�R�[�h�ϊ����[�e�B���e�B�[��g��ē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h��V�t�gJIS�A��s�R�[�h��CR/LF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�\�[�X�v���O�����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̎�s�ɍŒ��K�v�Ȃ̂́A��s�\�t�@�C��daijisen���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̓\�[�X�v���O������R���p�C������daijisen����A�K�</w:t>
      </w:r>
      <w:r>
        <w:rPr/>
        <w:t>؂</w:t>
      </w:r>
      <w:r>
        <w:rPr/>
        <w:t>ȃ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ɒu���Ƃ�����Ƃ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z�z�p�b�P�[�W����t�@�C�����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gzip -dc dj10src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��t�@�C���̂����g�p����͎̂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ijis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cc�ȊO��C���</w:t>
      </w:r>
      <w:r>
        <w:rPr/>
        <w:t>ꏈ���</w:t>
      </w:r>
      <w:r>
        <w:rPr/>
        <w:t>n�</w:t>
      </w:r>
      <w:r>
        <w:rPr/>
        <w:t>𗘗</w:t>
      </w:r>
      <w:r>
        <w:rPr/>
        <w:t>p����</w:t>
      </w:r>
      <w:r>
        <w:rPr/>
        <w:t>ꍇ�́</w:t>
      </w:r>
      <w:r>
        <w:rPr/>
        <w:t>Amakefile.unx�́uCC = gcc�v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K��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ake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ɂ��Ắu��r�</w:t>
      </w:r>
      <w:r>
        <w:rPr>
          <w:rtl w:val="true"/>
        </w:rPr>
        <w:t>܂</w:t>
      </w:r>
      <w:r>
        <w:rPr/>
        <w:t>��͑��</w:t>
      </w:r>
      <w:r>
        <w:rPr/>
        <w:t>ɂ����ă|�C���^�[�̌^����v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Ƃ�����|�̌x�����b�Z�[�W����ʂɏo�͂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�</w:t>
      </w:r>
      <w:r>
        <w:rPr>
          <w:rtl w:val="true"/>
        </w:rPr>
        <w:t>܂</w:t>
      </w:r>
      <w:r>
        <w:rPr/>
        <w:t>���̂</w:t>
      </w:r>
      <w:r>
        <w:rPr/>
        <w:t>Ŗ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</w:t>
      </w:r>
      <w:r>
        <w:rPr/>
        <w:t>ꂽ��</w:t>
      </w:r>
      <w:r>
        <w:rPr/>
        <w:t>s�\�t�@�C��daijisen��R�}���h����p�X��̂����</w:t>
      </w:r>
      <w:r>
        <w:rPr/>
        <w:t>ꂩ�̃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g���[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K�v�Ȃ�rehash���s���āA�V�F���̃R�}���h����n�b�V���e�[�u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w�</w:t>
      </w:r>
      <w:r>
        <w:rPr/>
        <w:t>ّ</w:t>
      </w:r>
      <w:r>
        <w:rPr/>
        <w:t>厫��</w:t>
      </w:r>
      <w:r>
        <w:rPr/>
        <w:t>CD-ROM��CD-ROM�h���C�u�ɃZ�b�g���A�v���O�������</w:t>
      </w:r>
      <w:r>
        <w:rPr/>
        <w:t>玫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ǂ</w:t>
      </w:r>
      <w:r>
        <w:rPr>
          <w:rtl w:val="true"/>
        </w:rPr>
        <w:t>߂</w:t>
      </w:r>
      <w:r>
        <w:rPr/>
        <w:t>��</w:t>
      </w:r>
      <w:r>
        <w:rPr/>
        <w:t>Ԃɂ��Ă��������B�</w:t>
      </w:r>
      <w:r>
        <w:rPr/>
        <w:t>ꕔ��</w:t>
      </w:r>
      <w:r>
        <w:rPr/>
        <w:t>UNIX�ł́ACD-ROM��Z�b�g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��t�@�C��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̑���UNIX�ł͕K�v�ɉ����ă}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ADAIJISEN�̃I�v�V�����̂�������Œ�Ŏg�����̂ɂ��āA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AIJISEN�ɒl��Z�b�g���Ă����Ă��������B�ӂ��͎��̒l��Z�b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p�X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{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̒</w:t>
      </w:r>
      <w:r>
        <w:rPr/>
        <w:t>l�̋L�q��@�ƋL�q��A���ϐ��̐</w:t>
      </w:r>
      <w:r>
        <w:rPr>
          <w:rtl w:val="true"/>
        </w:rPr>
        <w:t>ݒ</w:t>
      </w:r>
      <w:r>
        <w:rPr/>
        <w:t>��</w:t>
      </w:r>
      <w:r>
        <w:rPr/>
        <w:t>@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���p�X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�������f�[�^�t�@�C����T���f�B���N�g���[��J���}�ŋ�</w:t>
      </w:r>
      <w:r>
        <w:rPr/>
        <w:t>؂</w:t>
      </w:r>
      <w:r>
        <w:rPr/>
        <w:t>�</w:t>
      </w:r>
      <w:r>
        <w:rPr/>
        <w:t>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�ł�CD-ROM�̂</w:t>
      </w:r>
      <w:r>
        <w:rPr/>
        <w:t>݂�</w:t>
      </w:r>
      <w:r>
        <w:rPr/>
        <w:t>Q�Ƃ���</w:t>
      </w:r>
      <w:r>
        <w:rPr/>
        <w:t>悤�</w:t>
      </w:r>
      <w:r>
        <w:rPr>
          <w:rtl w:val="true"/>
        </w:rPr>
        <w:t>ݒ</w:t>
      </w:r>
      <w:r>
        <w:rPr/>
        <w:t>肷��̂</w:t>
      </w:r>
      <w:r>
        <w:rPr/>
        <w:t>ŁA�u-d�v�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�̃g�b�v�f�B���N�g���[�̐�΃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/cdrom/daijisen</w:t>
        <w:tab/>
        <w:t>(CD-ROM�̃g�b�v�f�B���N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cdrom/daijisen�ɂ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́ADAIJISEN���O����ʂ̕�����ő�</w:t>
      </w:r>
      <w:r>
        <w:rPr/>
        <w:t>֕</w:t>
      </w:r>
      <w:r>
        <w:rPr/>
        <w:t>\�L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K�v�ȏ�񂪏����</w:t>
      </w:r>
      <w:r>
        <w:rPr/>
        <w:t>ꂽ�</w:t>
      </w:r>
      <w:r>
        <w:rPr/>
        <w:t>t�@�C���ł��B�W���Œ񋟂����̂�83�N��J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Ɋ</w:t>
      </w:r>
      <w:r>
        <w:rPr>
          <w:rtl w:val="true"/>
        </w:rPr>
        <w:t>܂܂</w:t>
      </w:r>
      <w:r>
        <w:rPr/>
        <w:t>��ꕔ�̋</w:t>
      </w:r>
      <w:r>
        <w:rPr/>
        <w:t>L����78�N��JIS�����ő�</w:t>
      </w:r>
      <w:r>
        <w:rPr/>
        <w:t>֕</w:t>
      </w:r>
      <w:r>
        <w:rPr/>
        <w:t>\�L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̂ŁA78�N��JIS�����̊��ŗ��p����</w:t>
      </w:r>
      <w:r>
        <w:rPr/>
        <w:t>ꍇ�̂</w:t>
      </w:r>
      <w:r>
        <w:rPr>
          <w:rtl w:val="true"/>
        </w:rPr>
        <w:t>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ɂ́A�u-g�v�ɑ����ĊO����</w:t>
      </w:r>
      <w:r>
        <w:rPr/>
        <w:t>֕</w:t>
      </w:r>
      <w:r>
        <w:rPr/>
        <w:t>\�L��</w:t>
      </w:r>
      <w:r>
        <w:rPr>
          <w:rtl w:val="true"/>
        </w:rPr>
        <w:t>܂ރ</w:t>
      </w:r>
      <w:r>
        <w:rPr/>
        <w:t>e�L�X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̐�΃p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/usr/local/lib/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gaiji98.txt��/usr/local/lib�ɒu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��������s��s�����</w:t>
      </w:r>
      <w:r>
        <w:rPr>
          <w:rtl w:val="true"/>
        </w:rPr>
        <w:t>߂̍</w:t>
      </w:r>
      <w:r>
        <w:rPr/>
        <w:t>s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\���s�����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</w:t>
      </w:r>
      <w:r>
        <w:rPr/>
        <w:t>ꍇ�</w:t>
      </w:r>
      <w:r>
        <w:rPr/>
        <w:t>ɂ͉�s��s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ݒ</w:t>
      </w:r>
      <w:r>
        <w:rPr/>
        <w:t>肷��</w:t>
      </w:r>
      <w:r>
        <w:rPr/>
        <w:t>ɂ́u-w�v�ɑ�����1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�s������72�����ŉ�s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{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s���\���Ɏg�����{��R�[�h�̐</w:t>
      </w:r>
      <w:r>
        <w:rPr>
          <w:rtl w:val="true"/>
        </w:rPr>
        <w:t>ݒ</w:t>
      </w:r>
      <w:r>
        <w:rPr/>
        <w:t>�</w:t>
      </w:r>
      <w:r>
        <w:rPr/>
        <w:t>ł��B�ȉ�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   (��{��EUC�A�ȗ����̊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 (JIS�R�[�h�A�����w��=ESC$B�A���[�}���w��=ESC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 (JIS�R�[�h�A�����w��=ESC$@�A���[�}���w��=ESC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   (-cjBB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   (�V�t�g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DAIJISEN�ɂ́A�ȏ</w:t>
      </w:r>
      <w:r>
        <w:rPr/>
        <w:t>セ�ꂼ��̋</w:t>
      </w:r>
      <w:r>
        <w:rPr/>
        <w:t>L�q��X�y�[�X�ŋ�</w:t>
      </w:r>
      <w:r>
        <w:rPr/>
        <w:t>؂</w:t>
      </w:r>
      <w:r>
        <w:rPr/>
        <w:t>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�ł̋L�q�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sh��g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env DAIJISEN '-d/cdrom/daijisen -w72 -cjB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h��g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AIJISEN='-d/cdrom/daijisen -w72 -cjBB'; export DAIJ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</w:t>
      </w:r>
      <w:r>
        <w:rPr>
          <w:rtl w:val="true"/>
        </w:rPr>
        <w:t>ݒ</w:t>
      </w:r>
      <w:r>
        <w:rPr/>
        <w:t>����</w:t>
      </w:r>
      <w:r>
        <w:rPr/>
        <w:t>I�ɍs��������΁A��̍s��.login�ɒ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厫��</w:t>
      </w:r>
      <w:r>
        <w:rPr/>
        <w:t>ɂ͂������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ł͂��̂����</w:t>
      </w:r>
      <w:r>
        <w:rPr/>
        <w:t>厫��</w:t>
      </w:r>
      <w:r>
        <w:rPr/>
        <w:t>{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ꎫ�</w:t>
      </w:r>
      <w:r>
        <w:rPr/>
        <w:t>T�E�S�Ȏ��T���</w:t>
      </w:r>
      <w:r>
        <w:rPr>
          <w:rtl w:val="true"/>
        </w:rPr>
        <w:t>ڂ</w:t>
      </w:r>
      <w:r>
        <w:rPr/>
        <w:t>��</w:t>
      </w:r>
      <w:r>
        <w:rPr/>
        <w:t>猟��</w:t>
      </w:r>
      <w:r>
        <w:rPr/>
        <w:t>C���f�b�N�X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Ō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(�ȉ��ł͕K�v�ɉ����đ</w:t>
      </w:r>
      <w:r>
        <w:rPr/>
        <w:t>厫��</w:t>
      </w:r>
      <w:r>
        <w:rPr/>
        <w:t>{������f�[�^���p���Ă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��ɂ́A���o���̓ǂ</w:t>
      </w:r>
      <w:r>
        <w:rPr/>
        <w:t>݂�</w:t>
      </w:r>
      <w:r>
        <w:rPr/>
        <w:t>Ђ</w:t>
      </w:r>
      <w:r>
        <w:rPr/>
        <w:t>炪�</w:t>
      </w:r>
      <w:r>
        <w:rPr/>
        <w:t>Ȃ��</w:t>
      </w:r>
      <w:r>
        <w:rPr/>
        <w:t>邢�̓��</w:t>
      </w:r>
      <w:r>
        <w:rPr/>
        <w:t>[�}���Ŏw�</w:t>
      </w:r>
      <w:r>
        <w:rPr/>
        <w:t>肵��</w:t>
      </w:r>
      <w:r>
        <w:rPr/>
        <w:t>DAIJ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[�}���ƂЂ</w:t>
      </w:r>
      <w:r>
        <w:rPr/>
        <w:t>炪�</w:t>
      </w:r>
      <w:r>
        <w:rPr/>
        <w:t>Ȃ͍��</w:t>
      </w:r>
      <w:r>
        <w:rPr/>
        <w:t>݂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��[�}���\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��Ắu4.6 ���[�}���\�L�K�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�������Ă� (�</w:t>
      </w:r>
      <w:r>
        <w:rPr>
          <w:rtl w:val="true"/>
        </w:rPr>
        <w:t>܂</w:t>
      </w:r>
      <w:r>
        <w:rPr/>
        <w:t xml:space="preserve">��� </w:t>
      </w:r>
      <w:r>
        <w:rPr/>
        <w:t>akatate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]���Ắy��[f047]�����z�k�}�Ł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e�n�`���E�Ȃ̃`���E�B�O��i�</w:t>
      </w:r>
      <w:r>
        <w:rPr>
          <w:rtl w:val="true"/>
        </w:rPr>
        <w:t>܂</w:t>
      </w:r>
      <w:r>
        <w:rPr/>
        <w:t>��</w:t>
      </w:r>
      <w:r>
        <w:rPr/>
        <w:t>΂ˁj�͍��F�ŁA�����ɋt�u�R�v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ԐF�̔��A��[���ɐ��̔��������B�����͈Ê��F�ŁA�O���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Ƃ������j�F�̑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}�Łl: j:/multim/fractal/10019000.f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ɓ����</w:t>
      </w:r>
      <w:r>
        <w:rPr/>
        <w:t>ꂪ��������ꍇ�</w:t>
      </w:r>
      <w:r>
        <w:rPr/>
        <w:t>A����</w:t>
      </w:r>
      <w:r>
        <w:rPr/>
        <w:t>炷�</w:t>
      </w:r>
      <w:r>
        <w:rPr/>
        <w:t>ׂ</w:t>
      </w:r>
      <w:r>
        <w:rPr/>
        <w:t>Ă����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ɐ}�ł⓮�</w:t>
      </w:r>
      <w:r>
        <w:rPr/>
        <w:t>悪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/>
        <w:t>ꍇ�́</w:t>
      </w:r>
      <w:r>
        <w:rPr/>
        <w:t>A���̃t�@�C�����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}�ł�FIF(Fractal Image Format)�`���A�����MOV(QuickTime Movie)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@�C���ɂȂ�Ă���̂ŁA�����̌`�������O���t�B�b�N�r���[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Đ��v���O����������Ε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ɊO��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/>
        <w:t>ꍇ�</w:t>
      </w:r>
      <w:r>
        <w:rPr/>
        <w:t>ADAIJISEN�g�</w:t>
      </w:r>
      <w:r>
        <w:rPr>
          <w:rtl w:val="true"/>
        </w:rPr>
        <w:t>ݍ</w:t>
      </w:r>
      <w:r>
        <w:rPr/>
        <w:t>��݂́</w:t>
      </w:r>
      <w:r>
        <w:rPr/>
        <w:t>A���</w:t>
      </w:r>
      <w:r>
        <w:rPr/>
        <w:t>邢�͊</w:t>
      </w:r>
      <w:r>
        <w:rPr/>
        <w:t>O����</w:t>
      </w:r>
      <w:r>
        <w:rPr/>
        <w:t>֕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t�@�C������ǂ</w:t>
      </w:r>
      <w:r>
        <w:rPr>
          <w:rtl w:val="true"/>
        </w:rPr>
        <w:t>ݍ��܂</w:t>
      </w:r>
      <w:r>
        <w:rPr/>
        <w:t>ꂽ�</w:t>
      </w:r>
      <w:r>
        <w:rPr/>
        <w:t>O���ɂ��ẮA���̕������g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֕</w:t>
      </w:r>
      <w:r>
        <w:rPr/>
        <w:t>\�L���p�ӂ���Ă��Ȃ��O���́A[f047] �̂</w:t>
      </w:r>
      <w:r>
        <w:rPr/>
        <w:t>悤�</w:t>
      </w:r>
      <w:r>
        <w:rPr/>
        <w:t>ɃV�t�gJIS�̊O���̈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厫����</w:t>
      </w:r>
      <w:r>
        <w:rPr/>
        <w:t>R�[�h��16�i�\�L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ȊO���̎��`��m�</w:t>
      </w:r>
      <w:r>
        <w:rPr/>
        <w:t>邷�</w:t>
      </w:r>
      <w:r>
        <w:rPr/>
        <w:t>ׂ͂���</w:t>
      </w:r>
      <w:r>
        <w:rPr>
          <w:rtl w:val="true"/>
        </w:rPr>
        <w:t>܂</w:t>
      </w:r>
      <w:r>
        <w:rPr/>
        <w:t>��񂪁</w:t>
      </w:r>
      <w:r>
        <w:rPr/>
        <w:t>A�����u�</w:t>
      </w:r>
      <w:r>
        <w:rPr/>
        <w:t>厫��</w:t>
      </w:r>
      <w:r>
        <w:rPr/>
        <w:t>v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Ċ�������ł��</w:t>
      </w:r>
      <w:r>
        <w:rPr/>
        <w:t>邾���̏�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.sf047 (�V�t�gJIS�R�[�hf047�̊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n�L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</w:t>
      </w:r>
      <w:r>
        <w:rPr/>
        <w:t>搔�</w:t>
      </w:r>
      <w:r>
        <w:rPr/>
        <w:t>n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ǌ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]���Ắy��[f047]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]���Ắy��[f047]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́]���</w:t>
      </w:r>
      <w:r>
        <w:rPr/>
        <w:t>傤�</w:t>
      </w:r>
      <w:r>
        <w:rPr/>
        <w:t>y[f047]���E���H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́]��ǂ��y�[[f047]���E���H�[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]���Ắy�</w:t>
      </w:r>
      <w:r>
        <w:rPr>
          <w:rtl w:val="true"/>
        </w:rPr>
        <w:t>ڗ</w:t>
      </w:r>
      <w:r>
        <w:rPr/>
        <w:t>�</w:t>
      </w:r>
      <w:r>
        <w:rPr/>
        <w:t>[f047]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ꂪ���</w:t>
      </w:r>
      <w:r>
        <w:rPr/>
        <w:t>p�ł���̂́A�O���������u�</w:t>
      </w:r>
      <w:r>
        <w:rPr/>
        <w:t>厫��</w:t>
      </w:r>
      <w:r>
        <w:rPr/>
        <w:t>v�ɂ���</w:t>
      </w:r>
      <w:r>
        <w:rPr/>
        <w:t>ꍇ�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</w:t>
      </w:r>
      <w:r>
        <w:rPr/>
        <w:t>L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Ȃ��u�����v�̏</w:t>
      </w:r>
      <w:r>
        <w:rPr/>
        <w:t>ꍇ�����</w:t>
      </w:r>
      <w:r>
        <w:rPr/>
        <w:t>ł��B�</w:t>
      </w:r>
      <w:r>
        <w:rPr>
          <w:rtl w:val="true"/>
        </w:rPr>
        <w:t>ڂ</w:t>
      </w:r>
      <w:r>
        <w:rPr/>
        <w:t>����́</w:t>
      </w:r>
      <w:r>
        <w:rPr/>
        <w:t>u3.5 �����u�</w:t>
      </w:r>
      <w:r>
        <w:rPr/>
        <w:t>厫��</w:t>
      </w:r>
      <w:r>
        <w:rPr/>
        <w:t>v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�O���v����ƌ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ł́A3.1�Ŏ��������S��v������łȂ��A�w�</w:t>
      </w:r>
      <w:r>
        <w:rPr/>
        <w:t>肵��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擪�</w:t>
      </w:r>
      <w:r>
        <w:rPr/>
        <w:t>Ɏ����o�����</w:t>
      </w:r>
      <w:r>
        <w:rPr/>
        <w:t>ׂ</w:t>
      </w:r>
      <w:r>
        <w:rPr/>
        <w:t>Ă���u�O���v����v�A�w�</w:t>
      </w:r>
      <w:r>
        <w:rPr/>
        <w:t>肵���</w:t>
      </w:r>
      <w:r>
        <w:rPr/>
        <w:t>ǂ</w:t>
      </w:r>
      <w:r>
        <w:rPr/>
        <w:t>݂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��o�����</w:t>
      </w:r>
      <w:r>
        <w:rPr/>
        <w:t>ׂ</w:t>
      </w:r>
      <w:r>
        <w:rPr/>
        <w:t>Ă���u����v����v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( 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v�����s���ɂ́A���</w:t>
      </w:r>
      <w:r>
        <w:rPr/>
        <w:t>炩���</w:t>
      </w:r>
      <w:r>
        <w:rPr>
          <w:rtl w:val="true"/>
        </w:rPr>
        <w:t>߁</w:t>
      </w:r>
      <w:r>
        <w:rPr/>
        <w:t>u3.8 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̌���</w:t>
      </w:r>
      <w:r>
        <w:rPr/>
        <w:t>v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N�X����v�ɏ]��ď����s���K�v��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v�����s���ɂ́A�ǂ</w:t>
      </w:r>
      <w:r>
        <w:rPr/>
        <w:t>݂̖���</w:t>
      </w:r>
      <w:r>
        <w:rPr/>
        <w:t>Ɂu���v�</w:t>
      </w:r>
      <w:r>
        <w:rPr>
          <w:rtl w:val="true"/>
        </w:rPr>
        <w:t>܂</w:t>
      </w:r>
      <w:r>
        <w:rPr/>
        <w:t>��́</w:t>
      </w:r>
      <w:r>
        <w:rPr/>
        <w:t>u*�v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�</w:t>
      </w:r>
      <w:r>
        <w:rPr/>
        <w:t xml:space="preserve">悵�́� </w:t>
      </w:r>
      <w:r>
        <w:rPr/>
        <w:t>(�</w:t>
      </w:r>
      <w:r>
        <w:rPr>
          <w:rtl w:val="true"/>
        </w:rPr>
        <w:t>܂</w:t>
      </w:r>
      <w:r>
        <w:rPr/>
        <w:t xml:space="preserve">��� </w:t>
      </w:r>
      <w:r>
        <w:rPr/>
        <w:t>yosino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悵�́</w:t>
      </w:r>
      <w:r>
        <w:rPr/>
        <w:t>y�g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n�k��l�</w:t>
      </w:r>
      <w:r>
        <w:rPr>
          <w:rtl w:val="true"/>
        </w:rPr>
        <w:t>ޗ</w:t>
      </w:r>
      <w:r>
        <w:rPr/>
        <w:t>ǌ������A�g��S�̒n���B�g���̒�����Ɉʒu���A�</w:t>
      </w:r>
      <w:r>
        <w:rPr>
          <w:rtl w:val="true"/>
        </w:rPr>
        <w:t>؍ލ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B�</w:t>
      </w:r>
      <w:r>
        <w:rPr/>
        <w:t>쒩�̎</w:t>
      </w:r>
      <w:r>
        <w:rPr/>
        <w:t>j�Ղ������A��̖����Ƃ��Ēm����B�k��l�</w:t>
      </w:r>
      <w:r>
        <w:rPr>
          <w:rtl w:val="true"/>
        </w:rPr>
        <w:t>ޗ</w:t>
      </w:r>
      <w:r>
        <w:rPr/>
        <w:t>ǌ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g��S�̒n��B�</w:t>
      </w:r>
      <w:r>
        <w:rPr>
          <w:rtl w:val="true"/>
        </w:rPr>
        <w:t>܂</w:t>
      </w:r>
      <w:r>
        <w:rPr/>
        <w:t>��</w:t>
      </w:r>
      <w:r>
        <w:rPr/>
        <w:t>A�g��R�̈�сB�m��n�u�g��D��v�̗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悵�́</w:t>
      </w:r>
      <w:r>
        <w:rPr/>
        <w:t>]����y���g��D�i��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�n�Ɍl�i���ˁj�D���z���ĎȂ�i�q��\�����D���B�g��i�q�i�</w:t>
      </w:r>
      <w:r>
        <w:rPr/>
        <w:t>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v�����s���ɂ́A�ǂ</w:t>
      </w:r>
      <w:r>
        <w:rPr/>
        <w:t>݂̐</w:t>
      </w:r>
      <w:r>
        <w:rPr/>
        <w:t>擪�</w:t>
      </w:r>
      <w:r>
        <w:rPr/>
        <w:t>Ɂu���v�</w:t>
      </w:r>
      <w:r>
        <w:rPr>
          <w:rtl w:val="true"/>
        </w:rPr>
        <w:t>܂</w:t>
      </w:r>
      <w:r>
        <w:rPr/>
        <w:t>��́</w:t>
      </w:r>
      <w:r>
        <w:rPr/>
        <w:t>u*�v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�������� (�</w:t>
      </w:r>
      <w:r>
        <w:rPr>
          <w:rtl w:val="true"/>
        </w:rPr>
        <w:t>܂</w:t>
      </w:r>
      <w:r>
        <w:rPr/>
        <w:t xml:space="preserve">��� </w:t>
      </w:r>
      <w:r>
        <w:rPr/>
        <w:t>*zak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Ђ������</w:t>
      </w:r>
      <w:r>
        <w:rPr/>
        <w:t>킢�肠��������</w:t>
      </w:r>
      <w:r>
        <w:rPr/>
        <w:t>y����ԉ��z�Ђ������͂��</w:t>
      </w:r>
      <w:r>
        <w:rPr/>
        <w:t>肠�</w:t>
      </w:r>
      <w:r>
        <w:rPr/>
        <w:t>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ڗ</w:t>
      </w:r>
      <w:r>
        <w:rPr/>
        <w:t>��</w:t>
      </w:r>
      <w:r>
        <w:rPr/>
        <w:t>B���</w:t>
      </w:r>
      <w:r>
        <w:rPr/>
        <w:t>㕨�</w:t>
      </w:r>
      <w:r>
        <w:rPr/>
        <w:t>B�</w:t>
      </w:r>
      <w:r>
        <w:rPr>
          <w:rtl w:val="true"/>
        </w:rPr>
        <w:t>ܒ</w:t>
      </w:r>
      <w:r>
        <w:rPr/>
        <w:t>i�B�|�c���o�_�E�</w:t>
      </w:r>
      <w:r>
        <w:rPr>
          <w:rtl w:val="true"/>
        </w:rPr>
        <w:t>ߏ</w:t>
      </w:r>
      <w:r>
        <w:rPr/>
        <w:t>�����</w:t>
      </w:r>
      <w:r>
        <w:rPr/>
        <w:t>獇��</w:t>
      </w:r>
      <w:r>
        <w:rPr/>
        <w:t>B����N�i�</w:t>
      </w:r>
      <w:r>
        <w:rPr/>
        <w:t>ꎵ�</w:t>
      </w:r>
      <w:r>
        <w:rPr>
          <w:rtl w:val="true"/>
        </w:rPr>
        <w:t>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|�{������B����E���P�̓������`��ɓ������F�̔��t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́B���P���</w:t>
      </w:r>
      <w:r>
        <w:rPr/>
        <w:t>֑̂</w:t>
      </w:r>
      <w:r>
        <w:rPr/>
        <w:t>œ���n���ʂ�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]������y�~���z�ɂ</w:t>
      </w:r>
      <w:r>
        <w:rPr>
          <w:rtl w:val="true"/>
        </w:rPr>
        <w:t>ق</w:t>
      </w:r>
      <w:r>
        <w:rPr/>
        <w:t>Ё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l��̈�i��B�Ԃ͔��F�A���d�ŁA���</w:t>
      </w:r>
      <w:r>
        <w:rPr/>
        <w:t>肪����</w:t>
      </w:r>
      <w:r>
        <w:rPr/>
        <w:t>B�k�Q�l����̂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�Łu*�v��w�</w:t>
      </w:r>
      <w:r>
        <w:rPr/>
        <w:t>肷��ꍇ�́</w:t>
      </w:r>
      <w:r>
        <w:rPr/>
        <w:t>A�V�F���ɂ��t�@�C�����W�J���s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Ɉ�p���ň͂</w:t>
      </w:r>
      <w:r>
        <w:rPr>
          <w:rtl w:val="true"/>
        </w:rPr>
        <w:t>ނ</w:t>
      </w:r>
      <w:r>
        <w:rPr/>
        <w:t>��</w:t>
      </w:r>
      <w:r>
        <w:rPr/>
        <w:t>o�b�N�X���b�V���ŃG�X�P�[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aijisen 'yosino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aijisen "yosino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aijisen yosino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���o���</w:t>
      </w:r>
      <w:r>
        <w:rPr/>
        <w:t>ꗗ��</w:t>
      </w:r>
      <w:r>
        <w:rPr/>
        <w:t>\�����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v��������v����œ����</w:t>
      </w:r>
      <w:r>
        <w:rPr/>
        <w:t>ꂪ��������</w:t>
      </w:r>
      <w:r>
        <w:rPr/>
        <w:t>ʂ��c��ɂȂ</w:t>
      </w:r>
      <w:r>
        <w:rPr/>
        <w:t>邱�</w:t>
      </w:r>
      <w:r>
        <w:rPr/>
        <w:t>Ƃ��\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ꍇ�</w:t>
      </w:r>
      <w:r>
        <w:rPr/>
        <w:t>A�ǂ</w:t>
      </w:r>
      <w:r>
        <w:rPr/>
        <w:t>݂</w:t>
      </w:r>
      <w:r>
        <w:rPr/>
        <w:t>Ƀ}�b�`���</w:t>
      </w:r>
      <w:r>
        <w:rPr/>
        <w:t>錩�</w:t>
      </w:r>
      <w:r>
        <w:rPr/>
        <w:t>o��������\�����Ă����A���̌��ʂ��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ɂ��Ė{����\���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ɂ�-l�I�v�V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 �������� (�</w:t>
      </w:r>
      <w:r>
        <w:rPr>
          <w:rtl w:val="true"/>
        </w:rPr>
        <w:t>܂</w:t>
      </w:r>
      <w:r>
        <w:rPr/>
        <w:t xml:space="preserve">��� </w:t>
      </w:r>
      <w:r>
        <w:rPr/>
        <w:t>*zak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Ђ������</w:t>
      </w:r>
      <w:r>
        <w:rPr/>
        <w:t>킢�肠��������</w:t>
      </w:r>
      <w:r>
        <w:rPr/>
        <w:t>y����ԉ�          1717.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]������y���z                            1549.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]������y�F�J��z                        595.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ꂽ���</w:t>
      </w:r>
      <w:r>
        <w:rPr/>
        <w:t>o���̉E�ɂ���̂́A�</w:t>
      </w:r>
      <w:r>
        <w:rPr/>
        <w:t>厫��</w:t>
      </w:r>
      <w:r>
        <w:rPr/>
        <w:t>{���f�[�^���̃y�[�W�ƃI�t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o���̓ǂ</w:t>
      </w:r>
      <w:r>
        <w:rPr/>
        <w:t>݂̂����</w:t>
      </w:r>
      <w:r>
        <w:rPr/>
        <w:t>ɂ����w�</w:t>
      </w:r>
      <w:r>
        <w:rPr/>
        <w:t>肵�</w:t>
      </w:r>
      <w:r>
        <w:rPr/>
        <w:t>Ă�{��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1549.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]������y�~���z�ɂ</w:t>
      </w:r>
      <w:r>
        <w:rPr>
          <w:rtl w:val="true"/>
        </w:rPr>
        <w:t>ق</w:t>
      </w:r>
      <w:r>
        <w:rPr/>
        <w:t>Ё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P�l��̈�i��B�Ԃ͔��F�A���d�ŁA���</w:t>
      </w:r>
      <w:r>
        <w:rPr/>
        <w:t>肪����</w:t>
      </w:r>
      <w:r>
        <w:rPr/>
        <w:t>B�k�Q�l����̂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</w:t>
      </w:r>
      <w:r>
        <w:rPr/>
        <w:t>ꗗ�̕</w:t>
      </w:r>
      <w:r>
        <w:rPr/>
        <w:t>\���œǂ</w:t>
      </w:r>
      <w:r>
        <w:rPr/>
        <w:t>݂�</w:t>
      </w:r>
      <w:r>
        <w:rPr/>
        <w:t>w�</w:t>
      </w:r>
      <w:r>
        <w:rPr/>
        <w:t>肵�</w:t>
      </w:r>
      <w:r>
        <w:rPr/>
        <w:t>Ȃ���΁A���</w:t>
      </w:r>
      <w:r>
        <w:rPr/>
        <w:t>ׂ</w:t>
      </w:r>
      <w:r>
        <w:rPr/>
        <w:t>Ă̌��o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           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��z                                          1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��z                                          1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}�z                                          1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�E��z                                      1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���</w:t>
      </w:r>
      <w:r>
        <w:rPr>
          <w:rtl w:val="true"/>
        </w:rPr>
        <w:t>܂��܂</w:t>
      </w:r>
      <w:r>
        <w:rPr/>
        <w:t>Ȍ���C���f�b�N�X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</w:t>
      </w:r>
      <w:r>
        <w:rPr/>
        <w:t>ّ</w:t>
      </w:r>
      <w:r>
        <w:rPr/>
        <w:t>厫��</w:t>
      </w:r>
      <w:r>
        <w:rPr/>
        <w:t>CD-ROM�ɂ́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ȊO�ɂ����̌���C���f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�����ł͂����</w:t>
      </w:r>
      <w:r>
        <w:rPr/>
        <w:t>𗘗</w:t>
      </w:r>
      <w:r>
        <w:rPr/>
        <w:t>p���Č����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Ȍ���C���f�b�N�X���p�ӂ���Ă��</w:t>
      </w:r>
      <w:r>
        <w:rPr/>
        <w:t>邩��</w:t>
      </w:r>
      <w:r>
        <w:rPr/>
        <w:t>-i�I�v�V�����ŕ\�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�����</w:t>
      </w:r>
      <w:r>
        <w:rPr/>
        <w:t>v����C���f�b�N�X���p�ӂ���Ă���̂͂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΃J�^�J�i(-i7)�����ŁA����ȊO�͊��S��v����O���v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�C���f�b�N�X�</w:t>
      </w:r>
      <w:r>
        <w:rPr/>
        <w:t>ꗗ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1     �</w:t>
      </w:r>
      <w:r>
        <w:rPr>
          <w:rtl w:val="true"/>
        </w:rPr>
        <w:t>܂</w:t>
      </w:r>
      <w:r>
        <w:rPr/>
        <w:t>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0   ���S��/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   ���S��/�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2   ���S��/��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3   ���S��/�N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4   ���S��/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5   ���S��/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6   ���S��/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7   ���S��/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8   ���S��/�����E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9   ���S��/�����E�Ȋ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0  ���S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1  ���S��/�n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2  ���S��/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3  ���S��/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4  ���S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0   �Ύ��L/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1   �Ύ��L/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2   �Ύ��L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3   �Ύ��L/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4   �Ύ��L/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5   �Ύ��L/�S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5.0   ���Ƃ</w:t>
      </w:r>
      <w:r>
        <w:rPr/>
        <w:t>킴</w:t>
      </w:r>
      <w:r>
        <w:rPr/>
        <w:t>/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5.1   ���Ƃ</w:t>
      </w:r>
      <w:r>
        <w:rPr/>
        <w:t>킴</w:t>
      </w:r>
      <w:r>
        <w:rPr/>
        <w:t>/�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0   �l���n��/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1   �l���n��/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2   �l���n��/�</w:t>
      </w:r>
      <w:r>
        <w:rPr/>
        <w:t>ꎚ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3   �l���n��/�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4   �l���n��/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5   �l���n��/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7     �J�^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8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0   �}���`���f�B�A/�Î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1   �}���`���f�B�A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2   �}���`���f�B�A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3   �}���`���f�B�A/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4   �}���`���f�B�A/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5   �}���`���f�B�A/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邲��</w:t>
      </w:r>
      <w:r>
        <w:rPr/>
        <w:t>(-i1)��3.1�Ő���������C���f�b�N�X�ŁA-i�I�v�V������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͂��̌���</w:t>
      </w:r>
      <w:r>
        <w:rPr/>
        <w:t>C���f�b�N�X��g��Č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(-i2.*)�A�Ύ��L(-i4.*)�A�J�^�J�i(-i7)�A�}���`���f�B�A(-i9.*)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s�b�N���</w:t>
      </w:r>
      <w:r>
        <w:rPr/>
        <w:t>肵��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(-i1)�̃T�u�Z�b�g�ŁA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�</w:t>
      </w:r>
      <w:r>
        <w:rPr/>
        <w:t>悤�</w:t>
      </w:r>
      <w:r>
        <w:rPr/>
        <w:t>ɂЂ</w:t>
      </w:r>
      <w:r>
        <w:rPr/>
        <w:t>炪�</w:t>
      </w:r>
      <w:r>
        <w:rPr/>
        <w:t>Ȃ��</w:t>
      </w:r>
      <w:r>
        <w:rPr/>
        <w:t>邢�̓��</w:t>
      </w:r>
      <w:r>
        <w:rPr/>
        <w:t>[�}���œǂ</w:t>
      </w:r>
      <w:r>
        <w:rPr/>
        <w:t>݂�</w:t>
      </w:r>
      <w:r>
        <w:rPr/>
        <w:t>w�</w:t>
      </w:r>
      <w:r>
        <w:rPr/>
        <w:t>肵�</w:t>
      </w:r>
      <w:r>
        <w:rPr/>
        <w:t>Č���A�\������</w:t>
      </w:r>
      <w:r>
        <w:rPr/>
        <w:t>錋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ʂ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Ɠ�����̂ł��B��������āA�����̌���C���f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�I�v�V�����Ō��o���</w:t>
      </w:r>
      <w:r>
        <w:rPr/>
        <w:t>ꗗ��</w:t>
      </w:r>
      <w:r>
        <w:rPr/>
        <w:t>\�����či�</w:t>
      </w:r>
      <w:r>
        <w:rPr/>
        <w:t>荞�</w:t>
      </w:r>
      <w:r>
        <w:rPr/>
        <w:t>݂�</w:t>
      </w:r>
      <w:r>
        <w:rPr/>
        <w:t>s���Ƃ����g�����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4.0 -l �͂� (�</w:t>
      </w:r>
      <w:r>
        <w:rPr>
          <w:rtl w:val="true"/>
        </w:rPr>
        <w:t>܂</w:t>
      </w:r>
      <w:r>
        <w:rPr/>
        <w:t xml:space="preserve">��� </w:t>
      </w:r>
      <w:r>
        <w:rPr/>
        <w:t>hatu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]������y�����i���j��z                      1648.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]�����Ȃ��y�������z                          1648.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]���y����z                                  1648.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7 -l ���ł� (�</w:t>
      </w:r>
      <w:r>
        <w:rPr>
          <w:rtl w:val="true"/>
        </w:rPr>
        <w:t>܂</w:t>
      </w:r>
      <w:r>
        <w:rPr/>
        <w:t xml:space="preserve">��� </w:t>
      </w:r>
      <w:r>
        <w:rPr/>
        <w:t>*d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X�E�[�f�B�y�����]�l�����e[u�P]��[i�P]�z              1916.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f�B�y�s����������  �g���������z              1612.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E�f�B�y�`������������  �f��������  ��          348.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</w:t>
      </w:r>
      <w:r>
        <w:rPr/>
        <w:t>킴</w:t>
      </w:r>
      <w:r>
        <w:rPr/>
        <w:t>(-i5.*)�ł́A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ł͌��o���Ƃ��ėp�ӂ�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킴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Ƃ</w:t>
      </w:r>
      <w:r>
        <w:rPr/>
        <w:t>킴</w:t>
      </w:r>
      <w:r>
        <w:rPr/>
        <w:t>/�</w:t>
      </w:r>
      <w:r>
        <w:rPr/>
        <w:t>ꗗ</w:t>
      </w:r>
      <w:r>
        <w:rPr/>
        <w:t>(-i5.0)�ł͓ǂ</w:t>
      </w:r>
      <w:r>
        <w:rPr/>
        <w:t>݂�</w:t>
      </w:r>
      <w:r>
        <w:rPr/>
        <w:t>Ђ</w:t>
      </w:r>
      <w:r>
        <w:rPr/>
        <w:t>炪�</w:t>
      </w:r>
      <w:r>
        <w:rPr/>
        <w:t>Ȃ</w:t>
      </w:r>
      <w:r>
        <w:rPr>
          <w:rtl w:val="true"/>
        </w:rPr>
        <w:t>܂</w:t>
      </w:r>
      <w:r>
        <w:rPr/>
        <w:t>��̓��</w:t>
      </w:r>
      <w:r>
        <w:rPr/>
        <w:t>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w�</w:t>
      </w:r>
      <w:r>
        <w:rPr/>
        <w:t>肵�</w:t>
      </w:r>
      <w:r>
        <w:rPr/>
        <w:t>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5.0 -l ���ʁ� (�</w:t>
      </w:r>
      <w:r>
        <w:rPr>
          <w:rtl w:val="true"/>
        </w:rPr>
        <w:t>܂</w:t>
      </w:r>
      <w:r>
        <w:rPr/>
        <w:t xml:space="preserve">��� </w:t>
      </w:r>
      <w:r>
        <w:rPr/>
        <w:t>inu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��j�q�i�ˁj�N�i�����j�Ёi�Ƃ�j            136.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͓�                                136.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Ɖ�                                            136.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</w:t>
      </w:r>
      <w:r>
        <w:rPr/>
        <w:t>킴</w:t>
      </w:r>
      <w:r>
        <w:rPr/>
        <w:t>/�L�[���[�h(-i5.1)�ł͂��Ƃ</w:t>
      </w:r>
      <w:r>
        <w:rPr/>
        <w:t>킴�</w:t>
      </w:r>
      <w:r>
        <w:rPr/>
        <w:t>Ɋ</w:t>
      </w:r>
      <w:r>
        <w:rPr>
          <w:rtl w:val="true"/>
        </w:rPr>
        <w:t>܂܂</w:t>
      </w:r>
      <w:r>
        <w:rPr/>
        <w:t>����̃</w:t>
      </w:r>
      <w:r>
        <w:rPr/>
        <w:t>L�[���[�h���</w:t>
      </w:r>
      <w:r>
        <w:rPr/>
        <w:t>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ǂ�ȃL�[���[�h���p�ӂ���Ă��</w:t>
      </w:r>
      <w:r>
        <w:rPr/>
        <w:t>邩��</w:t>
      </w:r>
      <w:r>
        <w:rPr/>
        <w:t>-x�I�v�V������w�</w:t>
      </w:r>
      <w:r>
        <w:rPr/>
        <w:t>肵�</w:t>
      </w:r>
      <w:r>
        <w:rPr/>
        <w:t>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f�b�N�X���\�����</w:t>
      </w:r>
      <w:r>
        <w:rPr/>
        <w:t>邱�</w:t>
      </w:r>
      <w:r>
        <w:rPr/>
        <w:t>Ƃɂ��Ē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ȉ��Ō��o���̌�ɂ��</w:t>
      </w:r>
      <w:r>
        <w:rPr/>
        <w:t>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ʓ�̐��l�́A���̃C���f�b�N�X��Ō����</w:t>
      </w:r>
      <w:r>
        <w:rPr/>
        <w:t>錩�</w:t>
      </w:r>
      <w:r>
        <w:rPr/>
        <w:t>o���̑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5.1 -x ���ʁ� (�</w:t>
      </w:r>
      <w:r>
        <w:rPr>
          <w:rtl w:val="true"/>
        </w:rPr>
        <w:t>܂</w:t>
      </w:r>
      <w:r>
        <w:rPr/>
        <w:t xml:space="preserve">��� </w:t>
      </w:r>
      <w:r>
        <w:rPr/>
        <w:t>inu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���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�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5.1 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̋��i���j�ʊԁi�</w:t>
      </w:r>
      <w:r>
        <w:rPr>
          <w:rtl w:val="true"/>
        </w:rPr>
        <w:t>܁</w:t>
      </w:r>
      <w:r>
        <w:rPr/>
        <w:t>j�ɐ��i���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��l��C���˂���l�̂��Ȃ��ԂɁA�v���������</w:t>
      </w:r>
      <w:r>
        <w:rPr/>
        <w:t>낮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n��(-i6.*)�ł́A�ǂ</w:t>
      </w:r>
      <w:r>
        <w:rPr/>
        <w:t>݂</w:t>
      </w:r>
      <w:r>
        <w:rPr>
          <w:rtl w:val="true"/>
        </w:rPr>
        <w:t>܂��͊܂܂</w:t>
      </w:r>
      <w:r>
        <w:rPr/>
        <w:t>�</w:t>
      </w:r>
      <w:r>
        <w:rPr/>
        <w:t>銿����</w:t>
      </w:r>
      <w:r>
        <w:rPr/>
        <w:t>w�</w:t>
      </w:r>
      <w:r>
        <w:rPr/>
        <w:t>肵�</w:t>
      </w:r>
      <w:r>
        <w:rPr/>
        <w:t>Ďl���n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܂</w:t>
      </w:r>
      <w:r>
        <w:rPr/>
        <w:t>�</w:t>
      </w:r>
      <w:r>
        <w:rPr/>
        <w:t>銿����</w:t>
      </w:r>
      <w:r>
        <w:rPr/>
        <w:t>w�</w:t>
      </w:r>
      <w:r>
        <w:rPr/>
        <w:t>肷��ꍇ�</w:t>
      </w:r>
      <w:r>
        <w:rPr/>
        <w:t>A���̊������ǂ��ɂ���Ă�</w:t>
      </w:r>
      <w:r>
        <w:rPr/>
        <w:t>悢�ꍇ�</w:t>
      </w:r>
      <w:r>
        <w:rPr/>
        <w:t>A�</w:t>
      </w:r>
      <w:r>
        <w:rPr/>
        <w:t>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��</w:t>
      </w:r>
      <w:r>
        <w:rPr/>
        <w:t>l���</w:t>
      </w:r>
      <w:r>
        <w:rPr>
          <w:rtl w:val="true"/>
        </w:rPr>
        <w:t>߂܂</w:t>
      </w:r>
      <w:r>
        <w:rPr/>
        <w:t>ł̂����</w:t>
      </w:r>
      <w:r>
        <w:rPr/>
        <w:t>ꂩ���̈</w:t>
      </w:r>
      <w:r>
        <w:rPr/>
        <w:t>ʒu�ɂ���</w:t>
      </w:r>
      <w:r>
        <w:rPr/>
        <w:t>ꍇ�̂��ꂼ��</w:t>
      </w:r>
      <w:r>
        <w:rPr/>
        <w:t>ɂ��Č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l���n��/���s��(-i6.1)�Ō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6.1 -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ꎚ���</w:t>
      </w:r>
      <w:r>
        <w:rPr/>
        <w:t>i���������񂫂�j                        116.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H�i���������񂵂</w:t>
      </w:r>
      <w:r>
        <w:rPr/>
        <w:t>イ�</w:t>
      </w:r>
      <w:r>
        <w:rPr/>
        <w:t>j                    117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����������񂫂�j                      117.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s�œ�{�</w:t>
      </w:r>
      <w:r>
        <w:rPr/>
        <w:t>ꂪ��͂</w:t>
      </w:r>
      <w:r>
        <w:rPr/>
        <w:t>ł��Ȃ��</w:t>
      </w:r>
      <w:r>
        <w:rPr/>
        <w:t>ꍇ�</w:t>
      </w:r>
      <w:r>
        <w:rPr/>
        <w:t>A�����R�[�h�Ŏw�</w:t>
      </w:r>
      <w:r>
        <w:rPr/>
        <w:t>肵�</w:t>
      </w:r>
      <w:r>
        <w:rPr/>
        <w:t>Č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̗�Ȃ�</w:t>
      </w:r>
      <w:r>
        <w:rPr>
          <w:rtl w:val="true"/>
        </w:rPr>
        <w:t>܂</w:t>
      </w:r>
      <w:r>
        <w:rPr/>
        <w:t>��</w:t>
      </w:r>
      <w:r>
        <w:rPr/>
        <w:t>u��v�̊����R�[�h�𒲂</w:t>
      </w:r>
      <w:r>
        <w:rPr/>
        <w:t>ׁ</w:t>
      </w:r>
      <w:r>
        <w:rPr/>
        <w:t>A���ɂ��̃R�[�h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l���n��̌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sen/3/juu (�ǂ�=�u����v�A���</w:t>
      </w:r>
      <w:r>
        <w:rPr/>
        <w:t>搔</w:t>
      </w:r>
      <w:r>
        <w:rPr/>
        <w:t>=3�A����=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k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P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�n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</w:t>
      </w:r>
      <w:r>
        <w:rPr/>
        <w:t>搔�</w:t>
      </w:r>
      <w:r>
        <w:rPr/>
        <w:t>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R�[�h�n��_        �R�Q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i�h�r      �S�O�U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r�]�i�h�r  �X�O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</w:t>
      </w:r>
      <w:r>
        <w:rPr>
          <w:rtl w:val="true"/>
        </w:rPr>
        <w:t>ށ</w:t>
      </w:r>
      <w:r>
        <w:rPr/>
        <w:t>n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6.1 -l .k3273 (�</w:t>
      </w:r>
      <w:r>
        <w:rPr>
          <w:rtl w:val="true"/>
        </w:rPr>
        <w:t>܂</w:t>
      </w:r>
      <w:r>
        <w:rPr/>
        <w:t xml:space="preserve">��� </w:t>
      </w:r>
      <w:r>
        <w:rPr/>
        <w:t>.j4069�A.s90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ꎚ���</w:t>
      </w:r>
      <w:r>
        <w:rPr/>
        <w:t>i���������񂫂�j                        116.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H�i���������񂵂</w:t>
      </w:r>
      <w:r>
        <w:rPr/>
        <w:t>イ�</w:t>
      </w:r>
      <w:r>
        <w:rPr/>
        <w:t>j                    117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����������񂫂�j                      117.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(-i8)�Ō�����̂͂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Ɠ������ʂł����A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̓ǂ</w:t>
      </w:r>
      <w:r>
        <w:rPr/>
        <w:t>݂</w:t>
      </w:r>
      <w:r>
        <w:rPr/>
        <w:t>Ō����̂ƈ</w:t>
      </w:r>
      <w:r>
        <w:rPr>
          <w:rtl w:val="true"/>
        </w:rPr>
        <w:t>ق</w:t>
      </w:r>
      <w:r>
        <w:rPr/>
        <w:t>Ȃ�AABC�ł͉p���E�J�^�J�i�E������</w:t>
      </w:r>
      <w:r>
        <w:rPr>
          <w:rtl w:val="true"/>
        </w:rPr>
        <w:t>܂ޕ</w:t>
      </w:r>
      <w:r>
        <w:rPr/>
        <w:t>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 ���[���ӂ��</w:t>
      </w:r>
      <w:r>
        <w:rPr>
          <w:rtl w:val="true"/>
        </w:rPr>
        <w:t>߂</w:t>
      </w:r>
      <w:r>
        <w:rPr/>
        <w:t xml:space="preserve">� </w:t>
      </w:r>
      <w:r>
        <w:rPr/>
        <w:t>(�</w:t>
      </w:r>
      <w:r>
        <w:rPr>
          <w:rtl w:val="true"/>
        </w:rPr>
        <w:t>܂</w:t>
      </w:r>
      <w:r>
        <w:rPr/>
        <w:t xml:space="preserve">��� </w:t>
      </w:r>
      <w:r>
        <w:rPr/>
        <w:t>e-efukam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[�G�t�]�J�����y�`�e�J�����z                    219.4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-l �`�e�J���� (�</w:t>
      </w:r>
      <w:r>
        <w:rPr>
          <w:rtl w:val="true"/>
        </w:rPr>
        <w:t>܂</w:t>
      </w:r>
      <w:r>
        <w:rPr/>
        <w:t xml:space="preserve">��� </w:t>
      </w:r>
      <w:r>
        <w:rPr/>
        <w:t>AF/kam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e�J����                                        219.4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/>
        <w:t>݂�</w:t>
      </w:r>
      <w:r>
        <w:rPr/>
        <w:t>[�}���Ŏw�</w:t>
      </w:r>
      <w:r>
        <w:rPr/>
        <w:t>肷��ꍇ�</w:t>
      </w:r>
      <w:r>
        <w:rPr/>
        <w:t>A�p�</w:t>
      </w:r>
      <w:r>
        <w:rPr/>
        <w:t>啶���͂��̂</w:t>
      </w:r>
      <w:r>
        <w:rPr>
          <w:rtl w:val="true"/>
        </w:rPr>
        <w:t>܂܉</w:t>
      </w:r>
      <w:r>
        <w:rPr/>
        <w:t>p���ɂȂ�A���[�}��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ɃX���b�V��(/)�������ƁA���̂��тɂЂ</w:t>
      </w:r>
      <w:r>
        <w:rPr/>
        <w:t>炪�</w:t>
      </w:r>
      <w:r>
        <w:rPr/>
        <w:t>ȂƃJ�^�J�i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߂</w:t>
      </w:r>
      <w:r>
        <w:rPr/>
        <w:t>����</w:t>
      </w:r>
      <w:r>
        <w:rPr/>
        <w:t>ꍇ�͑</w:t>
      </w:r>
      <w:r>
        <w:rPr/>
        <w:t>O�q�̊����R�[�h�\�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X.k3294/supekutoru (�</w:t>
      </w:r>
      <w:r>
        <w:rPr>
          <w:rtl w:val="true"/>
        </w:rPr>
        <w:t>܂</w:t>
      </w:r>
      <w:r>
        <w:rPr/>
        <w:t>��� �</w:t>
      </w:r>
      <w:r>
        <w:rPr/>
        <w:t>w��X�y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b�N�X����]�X�y�N�g���y�w��X�y�N�g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w��</w:t>
      </w:r>
      <w:r>
        <w:rPr>
          <w:rtl w:val="true"/>
        </w:rPr>
        <w:t>܂</w:t>
      </w:r>
      <w:r>
        <w:rPr/>
        <w:t>��͓</w:t>
      </w:r>
      <w:r>
        <w:rPr/>
        <w:t>d�q��𓖂Ă��Ƃ��ɁA���������o�����d���g�̃X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B�g�����͂ɗ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�����u�</w:t>
      </w:r>
      <w:r>
        <w:rPr/>
        <w:t>厫�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u�</w:t>
      </w:r>
      <w:r>
        <w:rPr/>
        <w:t>厫��</w:t>
      </w:r>
      <w:r>
        <w:rPr/>
        <w:t>v�͂��</w:t>
      </w:r>
      <w:r>
        <w:rPr/>
        <w:t>ꂼ��̊����</w:t>
      </w:r>
      <w:r>
        <w:rPr/>
        <w:t>ɂ��ĉ��P�A����A���</w:t>
      </w:r>
      <w:r>
        <w:rPr/>
        <w:t>搔�</w:t>
      </w:r>
      <w:r>
        <w:rPr/>
        <w:t>A�����R�[�h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ށ</w:t>
      </w:r>
      <w:r>
        <w:rPr/>
        <w:t>A���̊�����</w:t>
      </w:r>
      <w:r>
        <w:rPr>
          <w:rtl w:val="true"/>
        </w:rPr>
        <w:t>܂ޓ</w:t>
      </w:r>
      <w:r>
        <w:rPr/>
        <w:t>�</w:t>
      </w:r>
      <w:r>
        <w:rPr/>
        <w:t>ǌ�Ȃǂ̃f�[�^��W�</w:t>
      </w:r>
      <w:r>
        <w:rPr>
          <w:rtl w:val="true"/>
        </w:rPr>
        <w:t>߂</w:t>
      </w:r>
      <w:r>
        <w:rPr/>
        <w:t>��</w:t>
      </w:r>
      <w:r>
        <w:rPr/>
        <w:t>f�[�^�x�[�X�ł��B�w�N�ʔ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(���</w:t>
      </w:r>
      <w:r>
        <w:rPr/>
        <w:t>犿��</w:t>
      </w:r>
      <w:r>
        <w:rPr/>
        <w:t>)�ɂ��ẮA���������MOV(QuickTime Movie)�`���̓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ӂ���Ă��</w:t>
      </w:r>
      <w:r>
        <w:rPr>
          <w:rtl w:val="true"/>
        </w:rPr>
        <w:t>܂</w:t>
      </w:r>
      <w:r>
        <w:rPr/>
        <w:t>��</w:t>
      </w:r>
      <w:r>
        <w:rPr/>
        <w:t>B���P�A���</w:t>
      </w:r>
      <w:r>
        <w:rPr/>
        <w:t>搔�</w:t>
      </w:r>
      <w:r>
        <w:rPr/>
        <w:t>A����</w:t>
      </w:r>
      <w:r>
        <w:rPr/>
        <w:t>搔�</w:t>
      </w:r>
      <w:r>
        <w:rPr/>
        <w:t>A����ǂ</w:t>
      </w:r>
      <w:r>
        <w:rPr/>
        <w:t>݁</w:t>
      </w:r>
      <w:r>
        <w:rPr/>
        <w:t>A����</w:t>
      </w:r>
      <w:r>
        <w:rPr/>
        <w:t>ꗗ�</w:t>
      </w:r>
      <w:r>
        <w:rPr/>
        <w:t>ŕ\������</w:t>
      </w:r>
      <w:r>
        <w:rPr/>
        <w:t>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ԍ����</w:t>
      </w:r>
      <w:r>
        <w:rPr/>
        <w:t>猟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u�</w:t>
      </w:r>
      <w:r>
        <w:rPr/>
        <w:t>厫��</w:t>
      </w:r>
      <w:r>
        <w:rPr/>
        <w:t>v��</w:t>
      </w:r>
      <w:r>
        <w:rPr/>
        <w:t>犿������</w:t>
      </w:r>
      <w:r>
        <w:rPr/>
        <w:t>ɂ́A-m2��w�</w:t>
      </w:r>
      <w:r>
        <w:rPr/>
        <w:t>肵��</w:t>
      </w:r>
      <w:r>
        <w:rPr/>
        <w:t>DAIJISEN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w��ɂ͉��P�A���</w:t>
      </w:r>
      <w:r>
        <w:rPr/>
        <w:t>搔�</w:t>
      </w:r>
      <w:r>
        <w:rPr/>
        <w:t>A����Ɋւ�����X���b�V��(/)�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q���A�w�</w:t>
      </w:r>
      <w:r>
        <w:rPr/>
        <w:t>肵������</w:t>
      </w:r>
      <w:r>
        <w:rPr/>
        <w:t>ׂ</w:t>
      </w:r>
      <w:r>
        <w:rPr/>
        <w:t>Ă𖞂��������������ʂƂ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����/3/���</w:t>
      </w:r>
      <w:r>
        <w:rPr/>
        <w:t xml:space="preserve">イ </w:t>
      </w:r>
      <w:r>
        <w:rPr/>
        <w:t>(�ǂ�=�u����v�A���</w:t>
      </w:r>
      <w:r>
        <w:rPr/>
        <w:t>搔</w:t>
      </w:r>
      <w:r>
        <w:rPr/>
        <w:t>=3�A����=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k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P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�n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</w:t>
      </w:r>
      <w:r>
        <w:rPr/>
        <w:t>搔�</w:t>
      </w:r>
      <w:r>
        <w:rPr/>
        <w:t>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R�[�h�n��_        �R�Q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i�h�r      �S�O�U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r�]�i�h�r  �X�O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</w:t>
      </w:r>
      <w:r>
        <w:rPr>
          <w:rtl w:val="true"/>
        </w:rPr>
        <w:t>ށ</w:t>
      </w:r>
      <w:r>
        <w:rPr/>
        <w:t>n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ȗ�����</w:t>
      </w:r>
      <w:r>
        <w:rPr/>
        <w:t>ꍇ�́</w:t>
      </w:r>
      <w:r>
        <w:rPr/>
        <w:t>A�E���̃X���b�V���͏���Əȗ����A�����̃X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</w:t>
      </w:r>
      <w:r>
        <w:rPr/>
        <w:t>c���</w:t>
      </w:r>
      <w:r>
        <w:rPr>
          <w:rtl w:val="true"/>
        </w:rPr>
        <w:t>܂</w:t>
      </w:r>
      <w:r>
        <w:rPr/>
        <w:t>��</w:t>
      </w:r>
      <w:r>
        <w:rPr/>
        <w:t>B��������w��̗�������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/>
        <w:t>݂╔�񖼂̓��</w:t>
      </w:r>
      <w:r>
        <w:rPr/>
        <w:t>[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q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ab/>
        <w:tab/>
        <w:t>�ǂ�=�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/3</w:t>
        <w:tab/>
        <w:tab/>
        <w:tab/>
        <w:t>�ǂ�=�u����v�A���</w:t>
      </w:r>
      <w:r>
        <w:rPr/>
        <w:t>搔</w:t>
      </w:r>
      <w:r>
        <w:rPr/>
        <w:t>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/3/���</w:t>
      </w:r>
      <w:r>
        <w:rPr/>
        <w:t>イ</w:t>
      </w:r>
      <w:r>
        <w:rPr/>
        <w:tab/>
        <w:tab/>
        <w:t>�ǂ�=�u����v�A���</w:t>
      </w:r>
      <w:r>
        <w:rPr/>
        <w:t>搔</w:t>
      </w:r>
      <w:r>
        <w:rPr/>
        <w:t>=3�A����=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//���</w:t>
      </w:r>
      <w:r>
        <w:rPr/>
        <w:t>イ</w:t>
      </w:r>
      <w:r>
        <w:rPr/>
        <w:tab/>
        <w:tab/>
        <w:t>�ǂ�=�u����v�A����=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//2</w:t>
        <w:tab/>
        <w:tab/>
        <w:tab/>
        <w:t>�ǂ�=�u����v�A����</w:t>
      </w:r>
      <w:r>
        <w:rPr/>
        <w:t>搔</w:t>
      </w:r>
      <w:r>
        <w:rPr/>
        <w:t>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6</w:t>
        <w:tab/>
        <w:tab/>
        <w:tab/>
        <w:t>���</w:t>
      </w:r>
      <w:r>
        <w:rPr/>
        <w:t>搔</w:t>
      </w:r>
      <w:r>
        <w:rPr/>
        <w:t>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�͂����</w:t>
      </w:r>
      <w:r>
        <w:rPr>
          <w:rtl w:val="true"/>
        </w:rPr>
        <w:t>܂�</w:t>
      </w:r>
      <w:r>
        <w:rPr/>
        <w:tab/>
        <w:tab/>
      </w:r>
      <w:r>
        <w:rPr>
          <w:rtl w:val="true"/>
        </w:rPr>
        <w:t>����=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6/�͂���</w:t>
        <w:tab/>
        <w:tab/>
        <w:t>���</w:t>
      </w:r>
      <w:r>
        <w:rPr/>
        <w:t>搔</w:t>
      </w:r>
      <w:r>
        <w:rPr/>
        <w:t>=6�A����=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ǂ</w:t>
      </w:r>
      <w:r>
        <w:rPr/>
        <w:t>݂</w:t>
      </w:r>
      <w:r>
        <w:rPr/>
        <w:t>Ŏw�</w:t>
      </w:r>
      <w:r>
        <w:rPr/>
        <w:t>肷��ꍇ�</w:t>
      </w:r>
      <w:r>
        <w:rPr/>
        <w:t>A�w�</w:t>
      </w:r>
      <w:r>
        <w:rPr/>
        <w:t>肳�ꂽ�</w:t>
      </w:r>
      <w:r>
        <w:rPr/>
        <w:t>ǂ</w:t>
      </w:r>
      <w:r>
        <w:rPr/>
        <w:t>݂</w:t>
      </w:r>
      <w:r>
        <w:rPr/>
        <w:t>ɑO���v�����ŏ��̕��񂪎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̂Ƃ������̕���(�u���v�̗��E�C�A�u����v�̐�E�v�Ȃ�)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ɂȂ�</w:t>
      </w:r>
      <w:r>
        <w:rPr>
          <w:rtl w:val="true"/>
        </w:rPr>
        <w:t>܂</w:t>
      </w:r>
      <w:r>
        <w:rPr/>
        <w:t>��</w:t>
      </w:r>
      <w:r>
        <w:rPr/>
        <w:t>B�����ǂ</w:t>
      </w:r>
      <w:r>
        <w:rPr/>
        <w:t>݂</w:t>
      </w:r>
      <w:r>
        <w:rPr/>
        <w:t>Ŏw�</w:t>
      </w:r>
      <w:r>
        <w:rPr/>
        <w:t>肷��</w:t>
      </w:r>
      <w:r>
        <w:rPr/>
        <w:t>Ɓu�C�v��u�v�v�𕔎�Ƃ��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�</w:t>
      </w:r>
      <w:r>
        <w:rPr/>
        <w:t>邽�</w:t>
      </w:r>
      <w:r>
        <w:rPr>
          <w:rtl w:val="true"/>
        </w:rPr>
        <w:t>߁</w:t>
      </w:r>
      <w:r>
        <w:rPr/>
        <w:t>A����ɂ͈�ӂɔԍ����U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̔ԍ���-b�I�v�V�����ŕ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��  ��              ����                                </w:t>
        <w:tab/>
        <w:t>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��  �</w:t>
      </w:r>
      <w:r>
        <w:rPr/>
        <w:t>݁</w:t>
      </w:r>
      <w:r>
        <w:rPr/>
        <w:t xml:space="preserve">i��E[f76d]�j    ����                                </w:t>
        <w:tab/>
        <w:t>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��  ��              ����                                </w:t>
        <w:tab/>
        <w:t>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��  �C              ����                                </w:t>
        <w:tab/>
        <w:t>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��  �v�E��[f785]        ����                                </w:t>
        <w:tab/>
        <w:t>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���</w:t>
      </w:r>
      <w:r>
        <w:rPr/>
        <w:t>ԍ��͕���</w:t>
      </w:r>
      <w:r>
        <w:rPr/>
        <w:t>搔�╔��</w:t>
      </w:r>
      <w:r>
        <w:rPr/>
        <w:t>ǂ</w:t>
      </w:r>
      <w:r>
        <w:rPr/>
        <w:t>݂</w:t>
      </w:r>
      <w:r>
        <w:rPr/>
        <w:t>Ɠ����</w:t>
      </w:r>
      <w:r>
        <w:rPr/>
        <w:t>悤�</w:t>
      </w:r>
      <w:r>
        <w:rPr/>
        <w:t>Ɏw��ł��</w:t>
      </w:r>
      <w:r>
        <w:rPr>
          <w:rtl w:val="true"/>
        </w:rPr>
        <w:t>܂</w:t>
      </w:r>
      <w:r>
        <w:rPr/>
        <w:t>��</w:t>
      </w:r>
      <w:r>
        <w:rPr/>
        <w:t>B���Ƃ��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v�v�ő��</w:t>
      </w:r>
      <w:r>
        <w:rPr/>
        <w:t>搔</w:t>
      </w:r>
      <w:r>
        <w:rPr/>
        <w:t>13��̊�������ɂ͎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/13/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P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</w:t>
      </w:r>
      <w:r>
        <w:rPr/>
        <w:t>搔�</w:t>
      </w:r>
      <w:r>
        <w:rPr/>
        <w:t>n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R�[�h�n��_        �Q�R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i�h�r      �R�V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r�]�i�h�r  �W�b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</w:t>
      </w:r>
      <w:r>
        <w:rPr>
          <w:rtl w:val="true"/>
        </w:rPr>
        <w:t>ށ</w:t>
      </w:r>
      <w:r>
        <w:rPr/>
        <w:t>n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ǌ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ق</w:t>
      </w:r>
      <w:r>
        <w:rPr/>
        <w:t>��</w:t>
      </w:r>
      <w:r>
        <w:rPr/>
        <w:t>]���y��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u�</w:t>
      </w:r>
      <w:r>
        <w:rPr/>
        <w:t>厫��</w:t>
      </w:r>
      <w:r>
        <w:rPr/>
        <w:t>v�ł͊������̂�̂������ł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/>
        <w:t>݂��͂���</w:t>
      </w:r>
      <w:r>
        <w:rPr/>
        <w:t>Ƃ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ɁA��_�EJIS�E�V�t�gJIS�R�[�h�Ŋ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̌���̓</w:t>
      </w:r>
      <w:r>
        <w:rPr/>
        <w:t>C���f�b�N�X��g�</w:t>
      </w:r>
      <w:r>
        <w:rPr/>
        <w:t>킸�</w:t>
      </w:r>
      <w:r>
        <w:rPr/>
        <w:t>ɍs��Ă���̂ŁA���Ɏ��Ԃ�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�C (�</w:t>
      </w:r>
      <w:r>
        <w:rPr>
          <w:rtl w:val="true"/>
        </w:rPr>
        <w:t>܂</w:t>
      </w:r>
      <w:r>
        <w:rPr/>
        <w:t xml:space="preserve">��� </w:t>
      </w:r>
      <w:r>
        <w:rPr/>
        <w:t>.k2304�A.j3724�A.s8c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P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</w:t>
      </w:r>
      <w:r>
        <w:rPr/>
        <w:t>搔�</w:t>
      </w:r>
      <w:r>
        <w:rPr/>
        <w:t>n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��w�</w:t>
      </w:r>
      <w:r>
        <w:rPr/>
        <w:t>肷��</w:t>
      </w:r>
      <w:r>
        <w:rPr/>
        <w:t>Ό��o���</w:t>
      </w:r>
      <w:r>
        <w:rPr/>
        <w:t>ꗗ�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͎</w:t>
      </w:r>
      <w:r>
        <w:rPr/>
        <w:t>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ꂼ��</w:t>
      </w:r>
      <w:r>
        <w:rPr/>
        <w:t>ɂ��ēƗ��Ɍ��o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����/3/���</w:t>
      </w:r>
      <w:r>
        <w:rPr/>
        <w:t xml:space="preserve">イ </w:t>
      </w:r>
      <w:r>
        <w:rPr/>
        <w:t>(�ǂ�=�u����v�A���</w:t>
      </w:r>
      <w:r>
        <w:rPr/>
        <w:t>搔</w:t>
      </w:r>
      <w:r>
        <w:rPr/>
        <w:t>=3�A����=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                                            �y�[�W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�            �R                                -m2 10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�            ��                                -m2 157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�            ��                                -m2 158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                                            �y�[�W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  ��                                          -m2 2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  �O                                          -m2 10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  ��                                          -m2 138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                                            �y�[�W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                                                -m2 125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                                -m2 157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                                -m2 8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�}��E���E���t�Ȃ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</w:t>
      </w:r>
      <w:r>
        <w:rPr/>
        <w:t>ّ</w:t>
      </w:r>
      <w:r>
        <w:rPr/>
        <w:t>厫��</w:t>
      </w:r>
      <w:r>
        <w:rPr/>
        <w:t>CD-ROM�ɂ͑</w:t>
      </w:r>
      <w:r>
        <w:rPr/>
        <w:t>厫��</w:t>
      </w:r>
      <w:r>
        <w:rPr/>
        <w:t>{���A�����u�</w:t>
      </w:r>
      <w:r>
        <w:rPr/>
        <w:t>厫��</w:t>
      </w:r>
      <w:r>
        <w:rPr/>
        <w:t>v�ȊO�ɂ������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[�^���p�ӂ���Ă��</w:t>
      </w:r>
      <w:r>
        <w:rPr>
          <w:rtl w:val="true"/>
        </w:rPr>
        <w:t>܂</w:t>
      </w:r>
      <w:r>
        <w:rPr/>
        <w:t>��</w:t>
      </w:r>
      <w:r>
        <w:rPr/>
        <w:t>B�����ł͂�����\������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ȃe�L�X�g�f�[�^���p�ӂ���Ă��</w:t>
      </w:r>
      <w:r>
        <w:rPr/>
        <w:t>邩��</w:t>
      </w:r>
      <w:r>
        <w:rPr/>
        <w:t>-m�I�v�V�����ŕ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j���[�</w:t>
      </w:r>
      <w:r>
        <w:rPr/>
        <w:t>ꗗ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1     �</w:t>
      </w:r>
      <w:r>
        <w:rPr/>
        <w:t>厫�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2     �����u�</w:t>
      </w:r>
      <w:r>
        <w:rPr/>
        <w:t>厫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3     �</w:t>
      </w:r>
      <w:r>
        <w:rPr/>
        <w:t>厫��̎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4     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5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6     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�����</w:t>
      </w:r>
      <w:r>
        <w:rPr/>
        <w:t>C���f�b�N�X���p�ӂ���Ă���̂͑</w:t>
      </w:r>
      <w:r>
        <w:rPr/>
        <w:t>厫��</w:t>
      </w:r>
      <w:r>
        <w:rPr/>
        <w:t>{��(-m1)�Ɗ����u�</w:t>
      </w:r>
      <w:r>
        <w:rPr/>
        <w:t>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(-m2)�����ŁA����ȊO�̃e�L�X�g�f�[�^��-p�I�v�V�����őS�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5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��Б��Łj�w�</w:t>
      </w:r>
      <w:r>
        <w:rPr/>
        <w:t>厫��</w:t>
      </w:r>
      <w:r>
        <w:rPr/>
        <w:t>x�̊��s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ɍ���</w:t>
      </w:r>
      <w:r>
        <w:rPr>
          <w:rtl w:val="true"/>
        </w:rPr>
        <w:t>܂</w:t>
      </w:r>
      <w:r>
        <w:rPr/>
        <w:t>��͓�</w:t>
      </w:r>
      <w:r>
        <w:rPr/>
        <w:t>{��Ƃ���Ă�A����͂Ȃ��Ȃ����G�ȗ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���̓�{��ɂ��Ă</w:t>
      </w:r>
      <w:r>
        <w:rPr/>
        <w:t>݂</w:t>
      </w:r>
      <w:r>
        <w:rPr/>
        <w:t>Ă�A���</w:t>
      </w:r>
      <w:r>
        <w:rPr/>
        <w:t>낢�둊�</w:t>
      </w:r>
      <w:r>
        <w:rPr/>
        <w:t>Ⴕ���ʂ��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�����f�[�^��n�[�h�f�B�X�N�ɒu�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厫���</w:t>
      </w:r>
      <w:r>
        <w:rPr/>
        <w:t>\������t�@�C����n�[�h�f�B�X�N�ɒu�����Ƃɂ��ACD-ROM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</w:t>
      </w:r>
      <w:r>
        <w:rPr/>
        <w:t>킸�</w:t>
      </w:r>
      <w:r>
        <w:rPr/>
        <w:t>Ɍ���@�\�̈</w:t>
      </w:r>
      <w:r>
        <w:rPr/>
        <w:t>ꕔ�𗘗</w:t>
      </w:r>
      <w:r>
        <w:rPr/>
        <w:t>p������A�n�[�h�f�B�X�N��CD-ROM�𕹗p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΁A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Ɗ����u�</w:t>
      </w:r>
      <w:r>
        <w:rPr/>
        <w:t>厫��</w:t>
      </w:r>
      <w:r>
        <w:rPr/>
        <w:t>v����ɂ�CD-ROM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</w:t>
        <w:tab/>
        <w:tab/>
        <w:t xml:space="preserve">    �T�C�Y</w:t>
        <w:tab/>
        <w:t>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dh01.dat</w:t>
        <w:tab/>
        <w:tab/>
        <w:t>37,807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dh02.dat</w:t>
        <w:tab/>
        <w:tab/>
        <w:t xml:space="preserve"> 1,792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b100000.idx</w:t>
        <w:tab/>
        <w:t xml:space="preserve"> 5,14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b110000.idx</w:t>
        <w:tab/>
        <w:t xml:space="preserve"> 5,147,964</w:t>
        <w:tab/>
        <w:t>daijisen -f�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b300000.idx</w:t>
        <w:tab/>
        <w:t xml:space="preserve">   15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n310000.idx</w:t>
        <w:tab/>
        <w:t xml:space="preserve">    2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n320000.idx</w:t>
        <w:tab/>
        <w:t xml:space="preserve">     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100000.lst</w:t>
        <w:tab/>
        <w:t>10,74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300000.lst</w:t>
        <w:tab/>
        <w:t xml:space="preserve"> 1,11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310000.lst</w:t>
        <w:tab/>
        <w:t xml:space="preserve">   38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320000.lst</w:t>
        <w:tab/>
        <w:t xml:space="preserve">   58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l320.sls</w:t>
        <w:tab/>
        <w:tab/>
        <w:t xml:space="preserve">    7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l330.sls</w:t>
        <w:tab/>
        <w:tab/>
        <w:t xml:space="preserve">    75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</w:t>
        <w:tab/>
        <w:tab/>
        <w:tab/>
        <w:t xml:space="preserve">    ��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̈</w:t>
      </w:r>
      <w:r>
        <w:rPr/>
        <w:t>Ӗ��́u5.2 DAIJISEN�����p����t�@�C���v��Q�Ƃ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͐}�łȂǂ̃}���`���f�B�A�f�[�^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D-RO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��list�Ȃǂ̃f�B���N�g���[�ɂ͕s���������^�����Ă��</w:t>
      </w:r>
      <w:r>
        <w:rPr/>
        <w:t>邽�</w:t>
      </w:r>
      <w:r>
        <w:rPr>
          <w:rtl w:val="true"/>
        </w:rPr>
        <w:t>߁</w:t>
      </w:r>
      <w:r>
        <w:rPr/>
        <w:t>A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͒��</w:t>
      </w:r>
      <w:r>
        <w:rPr>
          <w:rtl w:val="true"/>
        </w:rPr>
        <w:t>ڃ</w:t>
      </w:r>
      <w:r>
        <w:rPr/>
        <w:t>p�X����w�</w:t>
      </w:r>
      <w:r>
        <w:rPr/>
        <w:t>肵�</w:t>
      </w:r>
      <w:r>
        <w:rPr/>
        <w:t>Ȃ���Ό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t�@�C����K�w�\����</w:t>
      </w:r>
      <w:r>
        <w:rPr>
          <w:rtl w:val="true"/>
        </w:rPr>
        <w:t>ۂ���܂܃</w:t>
      </w:r>
      <w:r>
        <w:rPr/>
        <w:t>n�[�h�f�B�X�N��̓�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ɒu���A���̃f�B���N�g���[�u�̂</w:t>
      </w:r>
      <w:r>
        <w:rPr/>
        <w:t>݁</w:t>
      </w:r>
      <w:r>
        <w:rPr/>
        <w:t>v�������p�X�Ɏw�</w:t>
      </w:r>
      <w:r>
        <w:rPr/>
        <w:t>肷�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Ɗ����u�</w:t>
      </w:r>
      <w:r>
        <w:rPr/>
        <w:t>厫��</w:t>
      </w:r>
      <w:r>
        <w:rPr/>
        <w:t>v�����</w:t>
      </w:r>
      <w:r>
        <w:rPr/>
        <w:t>𗘗</w:t>
      </w:r>
      <w:r>
        <w:rPr/>
        <w:t>p��������n�[�h�f�B�X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�Ƃ���MS-DOS�̏</w:t>
      </w:r>
      <w:r>
        <w:rPr/>
        <w:t>ꍇ�</w:t>
      </w:r>
      <w:r>
        <w:rPr/>
        <w:t>A��L�̃t�@�C����n�[�h�f�B�X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j\data\dh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j\data\dh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j\index\db100000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ɒu���Ă����A��������p�X�Ɂuc:\dj�v��w�</w:t>
      </w:r>
      <w:r>
        <w:rPr/>
        <w:t>肷��</w:t>
      </w:r>
      <w:r>
        <w:rPr/>
        <w:t>΁A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݂</w:t>
      </w:r>
      <w:r>
        <w:rPr/>
        <w:t>Ł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Ɗ����u�</w:t>
      </w:r>
      <w:r>
        <w:rPr/>
        <w:t>厫��</w:t>
      </w:r>
      <w:r>
        <w:rPr/>
        <w:t>v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L�̂</w:t>
      </w:r>
      <w:r>
        <w:rPr/>
        <w:t>悤�</w:t>
      </w:r>
      <w:r>
        <w:rPr/>
        <w:t>Ƀt�@�C����n�[�h�f�B�X�N�ɒu������ԂŁA�����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c:\dj,d:�v�̂</w:t>
      </w:r>
      <w:r>
        <w:rPr/>
        <w:t>悤�</w:t>
      </w:r>
      <w:r>
        <w:rPr/>
        <w:t>ɂ��ăn�[�h�f�B�X�N��CD-ROM�h���C�u�̏��Ɍ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΁ADAIJISEN���񋟂��</w:t>
      </w:r>
      <w:r>
        <w:rPr/>
        <w:t>邷�</w:t>
      </w:r>
      <w:r>
        <w:rPr/>
        <w:t>ׂ</w:t>
      </w:r>
      <w:r>
        <w:rPr/>
        <w:t>Ă̋@�\�����p�ł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Ɗ����u�</w:t>
      </w:r>
      <w:r>
        <w:rPr/>
        <w:t>厫��</w:t>
      </w:r>
      <w:r>
        <w:rPr/>
        <w:t>v�̌����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̌���</w:t>
      </w:r>
      <w:r>
        <w:rPr/>
        <w:t>v����C���f�b�N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����v�����ɂ́A����v����C���f�b�N�X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Windows�ő</w:t>
      </w:r>
      <w:r>
        <w:rPr/>
        <w:t>厫��̐��</w:t>
      </w:r>
      <w:r>
        <w:rPr/>
        <w:t>i�ŃC���^�[�t�F�[�X�ł͕�����v�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ɑO���v����Ƃ͕ʂ̕��g��Ă��</w:t>
      </w:r>
      <w:r>
        <w:rPr/>
        <w:t>邽�</w:t>
      </w:r>
      <w:r>
        <w:rPr>
          <w:rtl w:val="true"/>
        </w:rPr>
        <w:t>߁</w:t>
      </w:r>
      <w:r>
        <w:rPr/>
        <w:t>ADAIJISEN�Ŏg�p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f�b�N�X�͓Ǝ��ɍ</w:t>
      </w:r>
      <w:r>
        <w:rPr/>
        <w:t>쐬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ō�������v����C���f�b�N�X��CD-ROM��ɂ͒u���Ȃ��̂Ł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ꏊ��</w:t>
      </w:r>
      <w:r>
        <w:rPr/>
        <w:t>n�[�h�f�B�X�N��ɗp�ӂ��āA��������p�X�ɂ��̃f�B���N�g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̓</w:t>
      </w:r>
      <w:r>
        <w:rPr/>
        <w:t>I�ȍ�Ƃ͎��̂</w:t>
      </w:r>
      <w:r>
        <w:rPr/>
        <w:t>悤�</w:t>
      </w:r>
      <w:r>
        <w:rPr/>
        <w:t>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u2. �Z�b�g�A�b�v�v���s���ADAIJISEN�őO���v����s����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����Ɂusort work1.tmp &gt; work2.tmp�v�Ƃ����`���ŊO����sort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яo���̂ŁAMS-DOS/Windows 95��sort�R�}���h(MS-DOS�̏</w:t>
      </w:r>
      <w:r>
        <w:rPr/>
        <w:t>ꍇ�͂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S-DOS�R�}���h�Ɠ����f�B���N�g���[�AWindows 95�ł�\windows\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)�</w:t>
      </w:r>
      <w:r>
        <w:rPr>
          <w:rtl w:val="true"/>
        </w:rPr>
        <w:t>܂</w:t>
      </w:r>
      <w:r>
        <w:rPr/>
        <w:t>���</w:t>
      </w:r>
      <w:r>
        <w:rPr/>
        <w:t>UNIX��/bin/sort�R�}���h����L�̃R�}���h�s�Ŏ�s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ɃR�}���h����p�X��</w:t>
      </w:r>
      <w:r>
        <w:rPr>
          <w:rtl w:val="true"/>
        </w:rPr>
        <w:t>ݒ</w:t>
      </w:r>
      <w:r>
        <w:rPr/>
        <w:t>肵�</w:t>
      </w:r>
      <w:r>
        <w:rPr/>
        <w:t>Ă����Ă��������B�R�}���h�s�̑�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</w:t>
      </w:r>
      <w:r>
        <w:rPr/>
        <w:t>t�@�C����s�P�ʂ�ASCII�\�[�g���Č��ʂ�W���o�͂ɏ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�΁A��L�ȊO��sort�R�}���h��g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sor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h����{��ɑΉ����Ă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Ƃ̂��</w:t>
      </w:r>
      <w:r>
        <w:rPr>
          <w:rtl w:val="true"/>
        </w:rPr>
        <w:t>߂</w:t>
      </w:r>
      <w:r>
        <w:rPr/>
        <w:t>ɁA�J�����g�f�B���N�g���[��15MB��x�Asort�R�}���h�̍�ƃ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N�g���[(MS-DOS/Winodws 95��sort�ł͊��ϐ�TMP�Ŏw�</w:t>
      </w:r>
      <w:r>
        <w:rPr/>
        <w:t>肵���</w:t>
      </w:r>
      <w:r>
        <w:rPr/>
        <w:t>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[)��10MB��x�̋󂫂��K�v�ł��B�󂫂��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�ł����</w:t>
      </w:r>
      <w:r>
        <w:rPr/>
        <w:t>玟�̃</w:t>
      </w:r>
      <w:r>
        <w:rPr/>
        <w:t>R�}��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</w:t>
        <w:tab/>
        <w:t>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daijisen -f</w:t>
        <w:tab/>
        <w:t>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ƁA���̂</w:t>
      </w:r>
      <w:r>
        <w:rPr/>
        <w:t>悤�</w:t>
      </w:r>
      <w:r>
        <w:rPr/>
        <w:t>ȃ��b�Z�[�W���\������A�����ŃJ�����g�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���v����C���f�b�N�X�t�@�C��db110000.id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s����v�C���f�b�N�X�t�@�C���</w:t>
      </w:r>
      <w:r>
        <w:rPr/>
        <w:t>쐬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1: �O���v�C���f�b�N�X����t���L�[���X�g�</w:t>
      </w:r>
      <w:r>
        <w:rPr>
          <w:rtl w:val="true"/>
        </w:rPr>
        <w:t>𐶐</w:t>
      </w:r>
      <w:r>
        <w:rPr/>
        <w:t>����Ă��</w:t>
      </w:r>
      <w:r>
        <w:rPr>
          <w:rtl w:val="true"/>
        </w:rPr>
        <w:t>܂</w:t>
      </w: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2: �t���L�[���X�g��\�[�g���Ă��</w:t>
      </w:r>
      <w:r>
        <w:rPr>
          <w:rtl w:val="true"/>
        </w:rPr>
        <w:t>܂</w:t>
      </w: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3: �t���L�[���X�g�������v�C���f�b�N�X��\�z���Ă��</w:t>
      </w:r>
      <w:r>
        <w:rPr>
          <w:rtl w:val="true"/>
        </w:rPr>
        <w:t>܂</w:t>
      </w: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v�C���f�b�N�X�t�@�C�� db110000.idx ���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I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(�o�</w:t>
      </w:r>
      <w:r>
        <w:rPr>
          <w:rtl w:val="true"/>
        </w:rPr>
        <w:t>ߎ���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��</w:t>
      </w:r>
      <w:r>
        <w:rPr/>
        <w:t>40</w:t>
      </w:r>
      <w:r>
        <w:rPr/>
        <w:t>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MS-DOS�ł̓������[�s���ŏ�L�̏������r���ň</w:t>
      </w:r>
      <w:r>
        <w:rPr/>
        <w:t>ُ�</w:t>
      </w:r>
      <w:r>
        <w:rPr/>
        <w:t>I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͏����</w:t>
      </w:r>
      <w:r>
        <w:rPr/>
        <w:t>X�e�b�v�𕪊����āA���̂</w:t>
      </w:r>
      <w:r>
        <w:rPr/>
        <w:t>悤�</w:t>
      </w:r>
      <w:r>
        <w:rPr/>
        <w:t>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db110000.idx���</w:t>
      </w:r>
      <w:r>
        <w:rPr/>
        <w:t>쐬���ꂽ��</w:t>
      </w:r>
      <w:r>
        <w:rPr/>
        <w:t>A���̃t�@�C���������p�X�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ɃR�s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n�[�h�f�B�X�N�Ɏ����t�@�C����u���Ă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�̂</w:t>
      </w:r>
      <w:r>
        <w:rPr/>
        <w:t>݂</w:t>
      </w:r>
      <w:r>
        <w:rPr/>
        <w:t>Ō����</w:t>
      </w:r>
      <w:r>
        <w:rPr>
          <w:rtl w:val="true"/>
        </w:rPr>
        <w:t>ݒ</w:t>
      </w:r>
      <w:r>
        <w:rPr/>
        <w:t>�</w:t>
      </w:r>
      <w:r>
        <w:rPr/>
        <w:t>ɂȂ�Ă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ɂ��Ď����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̒ǉ�ƃt�@�C���̃R�s�[��s���</w:t>
      </w:r>
      <w:r>
        <w:rPr>
          <w:rtl w:val="true"/>
        </w:rPr>
        <w:t>܂</w:t>
      </w:r>
      <w:r>
        <w:rPr/>
        <w:t>�</w:t>
      </w:r>
      <w:r>
        <w:rPr/>
        <w:t>(MS-DOS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set DAIJISEN=-dc:\dj,d: -gc:\gaiji98.txt -w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�p�X�̐</w:t>
      </w:r>
      <w:r>
        <w:rPr/>
        <w:t>擪�</w:t>
      </w:r>
      <w:r>
        <w:rPr/>
        <w:t>Ɂuc:\dj�v��ǉ�B����ȊO�͌��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mkdir c:\d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mkdir c:\dj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copy db110000.idx c:\dj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el db110000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Ō���v����C���f�b�N�X�̍</w:t>
      </w:r>
      <w:r>
        <w:rPr/>
        <w:t>쐬�͏</w:t>
      </w:r>
      <w:r>
        <w:rPr/>
        <w:t>I���ł��B���̂</w:t>
      </w:r>
      <w:r>
        <w:rPr/>
        <w:t>悤�</w:t>
      </w:r>
      <w:r>
        <w:rPr/>
        <w:t>ɂ��Č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����</w:t>
      </w:r>
      <w:r>
        <w:rPr/>
        <w:t>悤�</w:t>
      </w:r>
      <w:r>
        <w:rPr/>
        <w:t>ɂȂ�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�������� (�</w:t>
      </w:r>
      <w:r>
        <w:rPr>
          <w:rtl w:val="true"/>
        </w:rPr>
        <w:t>܂</w:t>
      </w:r>
      <w:r>
        <w:rPr/>
        <w:t xml:space="preserve">��� </w:t>
      </w:r>
      <w:r>
        <w:rPr/>
        <w:t>*zaku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DAIJISEN�͍�ƃt�@�C���Ƃ���work1.tmp�Awork2.tmp�Ƃ���2�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���r���ň</w:t>
      </w:r>
      <w:r>
        <w:rPr/>
        <w:t>ُ�</w:t>
      </w:r>
      <w:r>
        <w:rPr/>
        <w:t>I�������</w:t>
      </w:r>
      <w:r>
        <w:rPr/>
        <w:t>ꍇ�</w:t>
      </w:r>
      <w:r>
        <w:rPr/>
        <w:t>A�����̃t�@�C�����J��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N�g���[�Ɏc��Ă����Ȃ�A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d�l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��Ȃ��Ŏ�s����Ǝw��ł���I�v�V����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u-z�v����Ď�s����ƁA�f�o�b�O�I�v�V�����̈</w:t>
      </w:r>
      <w:r>
        <w:rPr/>
        <w:t>ꗗ�����</w:t>
      </w:r>
      <w:r>
        <w:rPr/>
        <w:t>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ł͊e�I�v�V�����ɂ��ĈӖ��Ǝw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�����p�X&gt;[,&lt;�����p�X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p�X�͎����t�@�C���̂���g�b�v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g���[����h���C�u��(MS-DOS�̏</w:t>
      </w:r>
      <w:r>
        <w:rPr/>
        <w:t>ꍇ</w:t>
      </w:r>
      <w:r>
        <w:rPr/>
        <w:t>)���</w:t>
      </w:r>
      <w:r>
        <w:rPr/>
        <w:t>邢�͐�</w:t>
      </w:r>
      <w:r>
        <w:rPr/>
        <w:t>΃p�X����J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؂</w:t>
      </w:r>
      <w:r>
        <w:rPr/>
        <w:t>�</w:t>
      </w:r>
      <w:r>
        <w:rPr/>
        <w:t>ĕ�</w:t>
      </w:r>
      <w:r>
        <w:rPr/>
        <w:t>ׂ���̂</w:t>
      </w:r>
      <w:r>
        <w:rPr/>
        <w:t>ł��B�����t�@�C���͂��</w:t>
      </w:r>
      <w:r>
        <w:rPr/>
        <w:t>ꂼ��</w:t>
      </w:r>
      <w:r>
        <w:rPr/>
        <w:t>ʂɎ�������p�X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珇�</w:t>
      </w:r>
      <w:r>
        <w:rPr/>
        <w:t>ɒT����A�ŏ��Ɍ��������̂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: -dc:\dj,d:</w:t>
        <w:tab/>
        <w:t>(MS-DOS�Łuc:\dj�v�A�ud:�v�̏��Ɍ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&lt;�O���t�@�C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��΃p�X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̍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u4.5 �O����</w:t>
      </w:r>
      <w:r>
        <w:rPr/>
        <w:t>֕</w:t>
      </w:r>
      <w:r>
        <w:rPr/>
        <w:t>\�L�t�@�C���v��Q�Ƃ��Ă��������BDAIJISEN�͕W��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������┭���L���̑�</w:t>
      </w:r>
      <w:r>
        <w:rPr/>
        <w:t>֕</w:t>
      </w:r>
      <w:r>
        <w:rPr/>
        <w:t>\�L�f�[�^����A�����Ŏw�</w:t>
      </w:r>
      <w:r>
        <w:rPr/>
        <w:t>肳�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</w:t>
      </w:r>
      <w:r>
        <w:rPr/>
        <w:t>֕</w:t>
      </w:r>
      <w:r>
        <w:rPr/>
        <w:t>\�L�f�[�^�͂����</w:t>
      </w:r>
      <w:r>
        <w:rPr/>
        <w:t>㏑���</w:t>
      </w:r>
      <w:r>
        <w:rPr/>
        <w:t>Ȃ����g������`�Ń��[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: -gc:\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daijisen -zg�v���s����ƁA���</w:t>
      </w:r>
      <w:r>
        <w:rPr/>
        <w:t>݂̊</w:t>
      </w:r>
      <w:r>
        <w:rPr/>
        <w:t>O����</w:t>
      </w:r>
      <w:r>
        <w:rPr/>
        <w:t>֕</w:t>
      </w:r>
      <w:r>
        <w:rPr/>
        <w:t>\�L�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z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s�O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0b8</w:t>
        <w:tab/>
        <w:t>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0b9</w:t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0cb</w:t>
        <w:tab/>
        <w:t>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͕</w:t>
      </w:r>
      <w:r>
        <w:rPr/>
        <w:t>\�����</w:t>
      </w:r>
      <w:r>
        <w:rPr/>
        <w:t>镶���̎�</w:t>
      </w:r>
      <w:r>
        <w:rPr/>
        <w:t>ʂ�1�`6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</w:t>
      </w:r>
      <w:r>
        <w:rPr/>
        <w:t>肵�</w:t>
      </w:r>
      <w:r>
        <w:rPr/>
        <w:t>Ȃ��</w:t>
      </w:r>
      <w:r>
        <w:rPr/>
        <w:t>ꍇ�́</w:t>
      </w:r>
      <w:r>
        <w:rPr/>
        <w:t>u-m1�v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A�</w:t>
      </w:r>
      <w:r>
        <w:rPr/>
        <w:t>厫��</w:t>
      </w:r>
      <w:r>
        <w:rPr/>
        <w:t>{��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</w:t>
      </w:r>
      <w:r>
        <w:rPr>
          <w:rtl w:val="true"/>
        </w:rPr>
        <w:t>܂</w:t>
      </w:r>
      <w:r>
        <w:rPr/>
        <w:t>��</w:t>
      </w:r>
      <w:r>
        <w:rPr/>
        <w:t>B�udaijisen -m�v�ŕ������j���[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g����ɂ��Ă�3.1�`3.6�</w:t>
      </w:r>
      <w:r>
        <w:rPr>
          <w:rtl w:val="true"/>
        </w:rPr>
        <w:t>߂</w:t>
      </w: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厫��</w:t>
      </w:r>
      <w:r>
        <w:rPr/>
        <w:t>{�����(-m1�</w:t>
      </w:r>
      <w:r>
        <w:rPr>
          <w:rtl w:val="true"/>
        </w:rPr>
        <w:t>܂</w:t>
      </w:r>
      <w:r>
        <w:rPr/>
        <w:t>���</w:t>
      </w:r>
      <w:r>
        <w:rPr/>
        <w:t>-m�I�v�V�����Ȃ�)����</w:t>
      </w:r>
      <w:r>
        <w:rPr>
          <w:rtl w:val="true"/>
        </w:rPr>
        <w:t>ۂ</w:t>
      </w:r>
      <w:r>
        <w:rPr/>
        <w:t>ɁA����p�C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w�</w:t>
      </w:r>
      <w:r>
        <w:rPr/>
        <w:t>肵�</w:t>
      </w:r>
      <w:r>
        <w:rPr/>
        <w:t>Ȃ��</w:t>
      </w:r>
      <w:r>
        <w:rPr/>
        <w:t>ꍇ�́</w:t>
      </w:r>
      <w:r>
        <w:rPr/>
        <w:t>u-i1�v��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Ƃ</w:t>
      </w:r>
      <w:r>
        <w:rPr/>
        <w:t>݂</w:t>
      </w:r>
      <w:r>
        <w:rPr/>
        <w:t>Ȃ��A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Ō���</w:t>
      </w:r>
      <w:r>
        <w:rPr>
          <w:rtl w:val="true"/>
        </w:rPr>
        <w:t>܂</w:t>
      </w:r>
      <w:r>
        <w:rPr/>
        <w:t>��</w:t>
      </w:r>
      <w:r>
        <w:rPr/>
        <w:t>B�udaijisen -i�v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g�p��ɂ��Ắu3.4 ���</w:t>
      </w:r>
      <w:r>
        <w:rPr>
          <w:rtl w:val="true"/>
        </w:rPr>
        <w:t>܂��܂</w:t>
      </w:r>
      <w:r>
        <w:rPr/>
        <w:t>Ȍ���C���f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  <w:tab/>
        <w:t>-i�I�v�V�����Ŏw�</w:t>
      </w:r>
      <w:r>
        <w:rPr/>
        <w:t>肵������</w:t>
      </w:r>
      <w:r>
        <w:rPr/>
        <w:t>C���f�b�N�X�Ɋ</w:t>
      </w:r>
      <w:r>
        <w:rPr>
          <w:rtl w:val="true"/>
        </w:rPr>
        <w:t>܂܂</w:t>
      </w:r>
      <w:r>
        <w:rPr/>
        <w:t>��</w:t>
      </w:r>
      <w:r>
        <w:rPr/>
        <w:t>O���v����L�[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\�����</w:t>
      </w:r>
      <w:r>
        <w:rPr>
          <w:rtl w:val="true"/>
        </w:rPr>
        <w:t>܂</w:t>
      </w:r>
      <w:r>
        <w:rPr/>
        <w:t>��</w:t>
      </w:r>
      <w:r>
        <w:rPr/>
        <w:t>B�L�[�����S��v�</w:t>
      </w:r>
      <w:r>
        <w:rPr>
          <w:rtl w:val="true"/>
        </w:rPr>
        <w:t>܂</w:t>
      </w:r>
      <w:r>
        <w:rPr/>
        <w:t>��͑</w:t>
      </w:r>
      <w:r>
        <w:rPr/>
        <w:t>O���v�ŗ^�����Ă���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Ɉ�v����L�[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g�p��ɂ��Ắu3.4 ���</w:t>
      </w:r>
      <w:r>
        <w:rPr>
          <w:rtl w:val="true"/>
        </w:rPr>
        <w:t>܂��܂</w:t>
      </w:r>
      <w:r>
        <w:rPr/>
        <w:t>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���f�b�N�X��g�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>-i�I�v�V�����Ŏw�</w:t>
      </w:r>
      <w:r>
        <w:rPr/>
        <w:t>肵������</w:t>
      </w:r>
      <w:r>
        <w:rPr/>
        <w:t>C���f�b�N�X�Ɋ</w:t>
      </w:r>
      <w:r>
        <w:rPr>
          <w:rtl w:val="true"/>
        </w:rPr>
        <w:t>܂܂</w:t>
      </w:r>
      <w:r>
        <w:rPr/>
        <w:t>�����</w:t>
      </w:r>
      <w:r>
        <w:rPr/>
        <w:t>v����L�[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\�����</w:t>
      </w:r>
      <w:r>
        <w:rPr>
          <w:rtl w:val="true"/>
        </w:rPr>
        <w:t>܂</w:t>
      </w:r>
      <w:r>
        <w:rPr/>
        <w:t>��</w:t>
      </w:r>
      <w:r>
        <w:rPr/>
        <w:t>B�L�[�����S��v�</w:t>
      </w:r>
      <w:r>
        <w:rPr>
          <w:rtl w:val="true"/>
        </w:rPr>
        <w:t>܂</w:t>
      </w:r>
      <w:r>
        <w:rPr/>
        <w:t>��͌���</w:t>
      </w:r>
      <w:r>
        <w:rPr/>
        <w:t>v�ŗ^�����Ă���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Ɉ�v����L�[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</w:t>
        <w:tab/>
        <w:t>-i�I�v�V�����Ŏw�</w:t>
      </w:r>
      <w:r>
        <w:rPr/>
        <w:t>肵������</w:t>
      </w:r>
      <w:r>
        <w:rPr/>
        <w:t>C���f�b�N�X�ŎQ�Ƃ����{�����o������і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[�^�̃y�[�W/�I�t�Z�b�g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o�������S��v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E����v�ŗ^�����Ă���΁A����Ɉ�v���</w:t>
      </w:r>
      <w:r>
        <w:rPr/>
        <w:t>錩�</w:t>
      </w:r>
      <w:r>
        <w:rPr/>
        <w:t>o��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͓��̌��o���Ō�������ʂ��c��ɂ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֗��</w:t>
      </w:r>
      <w:r>
        <w:rPr/>
        <w:t>ł��B�g�p��ɂ��Ắu3.3 ���o���</w:t>
      </w:r>
      <w:r>
        <w:rPr/>
        <w:t>ꗗ��</w:t>
      </w:r>
      <w:r>
        <w:rPr/>
        <w:t>\�����Č����v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  <w:tab/>
        <w:t>-m�I�v�V�����Ŏw�</w:t>
      </w:r>
      <w:r>
        <w:rPr/>
        <w:t>肵�������̓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�g�p��ɂ��Ắu3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E���E���t�Ȃǂ�\����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</w:t>
        <w:tab/>
        <w:t>�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�u�</w:t>
      </w:r>
      <w:r>
        <w:rPr/>
        <w:t>厫��</w:t>
      </w:r>
      <w:r>
        <w:rPr/>
        <w:t>v����</w:t>
      </w:r>
      <w:r>
        <w:rPr>
          <w:rtl w:val="true"/>
        </w:rPr>
        <w:t>ۂ</w:t>
      </w:r>
      <w:r>
        <w:rPr/>
        <w:t>Ɏw�</w:t>
      </w:r>
      <w:r>
        <w:rPr/>
        <w:t>肷�镔�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͕���ԍ��𒲂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u3.5 �����u�</w:t>
      </w:r>
      <w:r>
        <w:rPr/>
        <w:t>厫��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>�</w:t>
      </w:r>
      <w:r>
        <w:rPr>
          <w:rtl w:val="true"/>
        </w:rPr>
        <w:t>ڍו</w:t>
      </w:r>
      <w:r>
        <w:rPr/>
        <w:t>\����s���</w:t>
      </w:r>
      <w:r>
        <w:rPr>
          <w:rtl w:val="true"/>
        </w:rPr>
        <w:t>܂</w:t>
      </w:r>
      <w:r>
        <w:rPr/>
        <w:t>��</w:t>
      </w:r>
      <w:r>
        <w:rPr/>
        <w:t>B����̑Ώ</w:t>
      </w:r>
      <w:r>
        <w:rPr>
          <w:rtl w:val="true"/>
        </w:rPr>
        <w:t>ە</w:t>
      </w:r>
      <w:r>
        <w:rPr/>
        <w:t>�����</w:t>
      </w:r>
      <w:r>
        <w:rPr/>
        <w:t>g�p���</w:t>
      </w:r>
      <w:r>
        <w:rPr/>
        <w:t>錟��</w:t>
      </w:r>
      <w:r>
        <w:rPr/>
        <w:t>C���f�b�N�X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肪�</w:t>
      </w:r>
      <w:r>
        <w:rPr/>
        <w:t>ǂ���</w:t>
      </w:r>
      <w:r>
        <w:rPr>
          <w:rtl w:val="true"/>
        </w:rPr>
        <w:t>߂</w:t>
      </w:r>
      <w:r>
        <w:rPr/>
        <w:t>��</w:t>
      </w:r>
      <w:r>
        <w:rPr/>
        <w:t>ꂽ���</w:t>
      </w:r>
      <w:r>
        <w:rPr/>
        <w:t>A����ʂ̌����Ȃ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ʂ�\������</w:t>
      </w:r>
      <w:r>
        <w:rPr>
          <w:rtl w:val="true"/>
        </w:rPr>
        <w:t>ۂ�</w:t>
      </w:r>
      <w:r>
        <w:rPr/>
        <w:t>1</w:t>
      </w:r>
      <w:r>
        <w:rPr/>
        <w:t>�s�̒����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蒷���ꍇ�́</w:t>
      </w:r>
      <w:r>
        <w:rPr/>
        <w:t>A���̒����ŉ�s�R�[�h���}���A�</w:t>
      </w:r>
      <w:r>
        <w:rPr>
          <w:rtl w:val="true"/>
        </w:rPr>
        <w:t>܂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�ă[����w�</w:t>
      </w:r>
      <w:r>
        <w:rPr/>
        <w:t>肷��</w:t>
      </w:r>
      <w:r>
        <w:rPr/>
        <w:t>(-w0)�ƁA�o�͍s���͖�����ɂȂ�A��s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͑}���</w:t>
      </w:r>
      <w:r>
        <w:rPr>
          <w:rtl w:val="true"/>
        </w:rPr>
        <w:t>܂</w:t>
      </w:r>
      <w:r>
        <w:rPr/>
        <w:t>���</w:t>
      </w:r>
      <w:r>
        <w:rPr/>
        <w:t>B�W���ł́u-w0�v�̏�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&lt;�X�e�b�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̌���v����C���f�b�N�X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>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́u3.8 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̌���</w:t>
      </w:r>
      <w:r>
        <w:rPr/>
        <w:t>v����C���f�b�N�X����v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�R�[�h&gt; (UNIX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s��ƌ��ʏo�͂Ɏg�����{��R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`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   (��{��EUC�A�ȗ����̊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 (JIS�R�[�h�A�����w��=ESC$B�A���[�}���w��=ESC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 (JIS�R�[�h�A�����w��=ESC$@�A���[�}���w��=ESC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   (-cjBB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   (�V�t�g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ȍ~�̃I�v�V�����̓f�o�b�O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p</w:t>
        <w:tab/>
        <w:t>���̃p�����[�^�[�</w:t>
      </w:r>
      <w:r>
        <w:rPr>
          <w:rtl w:val="true"/>
        </w:rPr>
        <w:t>ݒ</w:t>
      </w:r>
      <w:r>
        <w:rPr/>
        <w:t>��</w:t>
      </w:r>
      <w:r>
        <w:rPr/>
        <w:t>_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g</w:t>
        <w:tab/>
        <w:t>���</w:t>
      </w:r>
      <w:r>
        <w:rPr/>
        <w:t>݂̊</w:t>
      </w:r>
      <w:r>
        <w:rPr/>
        <w:t>O����</w:t>
      </w:r>
      <w:r>
        <w:rPr/>
        <w:t>֕</w:t>
      </w:r>
      <w:r>
        <w:rPr/>
        <w:t>\�L�f�[�^��_���v���</w:t>
      </w:r>
      <w:r>
        <w:rPr>
          <w:rtl w:val="true"/>
        </w:rPr>
        <w:t>܂</w:t>
      </w:r>
      <w:r>
        <w:rPr/>
        <w:t>��</w:t>
      </w:r>
      <w:r>
        <w:rPr/>
        <w:t>B���ϐ�DAIJISEN�ɂ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ɂ�u-g�v�I�v�V�������w�</w:t>
      </w:r>
      <w:r>
        <w:rPr/>
        <w:t>肳��</w:t>
      </w:r>
      <w:r>
        <w:rPr/>
        <w:t>Ă��Ȃ���΁A������Ă���W���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֕</w:t>
      </w:r>
      <w:r>
        <w:rPr/>
        <w:t>\�L�f�[�^���_���v����</w:t>
      </w:r>
      <w:r>
        <w:rPr>
          <w:rtl w:val="true"/>
        </w:rPr>
        <w:t>܂</w:t>
      </w:r>
      <w:r>
        <w:rPr/>
        <w:t>��</w:t>
      </w:r>
      <w:r>
        <w:rPr/>
        <w:t>B�u-g�v�I�v�V�������w�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́A�W���̊O����</w:t>
      </w:r>
      <w:r>
        <w:rPr/>
        <w:t>֕</w:t>
      </w:r>
      <w:r>
        <w:rPr/>
        <w:t>\�L�f�[�^��O����</w:t>
      </w:r>
      <w:r>
        <w:rPr/>
        <w:t>֕</w:t>
      </w:r>
      <w:r>
        <w:rPr/>
        <w:t>\�L�t�@�C���ŏ</w:t>
      </w:r>
      <w:r>
        <w:rPr/>
        <w:t>㏑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f�[�^���_��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h</w:t>
        <w:tab/>
        <w:t>-m�A-i�I�v�V�����Ŏw�</w:t>
      </w:r>
      <w:r>
        <w:rPr/>
        <w:t>肳�ꂽ�</w:t>
      </w:r>
      <w:r>
        <w:rPr/>
        <w:t>Ώ</w:t>
      </w:r>
      <w:r>
        <w:rPr>
          <w:rtl w:val="true"/>
        </w:rPr>
        <w:t>ە</w:t>
      </w:r>
      <w:r>
        <w:rPr/>
        <w:t>����</w:t>
      </w:r>
      <w:r>
        <w:rPr/>
        <w:t>A����C���f�b�N�X�Ɋւ���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̃t�@�C���w�b�_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d&lt;�J�n�y�[�W�ԍ�&gt;[-&lt;�I���y�[�W�ԍ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�I�v�V�����Ŏw�</w:t>
      </w:r>
      <w:r>
        <w:rPr/>
        <w:t>肳�ꂽ�����</w:t>
      </w:r>
      <w:r>
        <w:rPr/>
        <w:t>f�[�^(DAT)�t�@�C���̎w��y�[�W�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y�[�W�͈͂�_���v���</w:t>
      </w:r>
      <w:r>
        <w:rPr>
          <w:rtl w:val="true"/>
        </w:rPr>
        <w:t>܂</w:t>
      </w:r>
      <w:r>
        <w:rPr/>
        <w:t>��</w:t>
      </w:r>
      <w:r>
        <w:rPr/>
        <w:t>B�y�[�W�ԍ���1����n�</w:t>
      </w:r>
      <w:r>
        <w:rPr>
          <w:rtl w:val="true"/>
        </w:rPr>
        <w:t>܂</w:t>
      </w:r>
      <w:r>
        <w:rPr/>
        <w:t>�</w:t>
      </w:r>
      <w:r>
        <w:rPr/>
        <w:t>A�u-zh�v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ŕ\�����</w:t>
      </w:r>
      <w:r>
        <w:rPr/>
        <w:t>ꂽ�</w:t>
      </w:r>
      <w:r>
        <w:rPr/>
        <w:t>u�y�[�W����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i&lt;�J�n�y�[�W�ԍ�&gt;[-&lt;�I���y�[�W�ԍ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�I�v�V�����Ŏw�</w:t>
      </w:r>
      <w:r>
        <w:rPr/>
        <w:t>肳�ꂽ�����</w:t>
      </w:r>
      <w:r>
        <w:rPr/>
        <w:t>f�[�^�t�����(INF)�t�@�C���̎w��y�[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͎</w:t>
      </w:r>
      <w:r>
        <w:rPr/>
        <w:t>w��y�[�W�͈͂�_���v���</w:t>
      </w:r>
      <w:r>
        <w:rPr>
          <w:rtl w:val="true"/>
        </w:rPr>
        <w:t>܂</w:t>
      </w:r>
      <w:r>
        <w:rPr/>
        <w:t>��</w:t>
      </w:r>
      <w:r>
        <w:rPr/>
        <w:t>B�y�[�W�ԍ���1����n�</w:t>
      </w:r>
      <w:r>
        <w:rPr>
          <w:rtl w:val="true"/>
        </w:rPr>
        <w:t>܂</w:t>
      </w:r>
      <w:r>
        <w:rPr/>
        <w:t>�</w:t>
      </w:r>
      <w:r>
        <w:rPr/>
        <w:t>A�u-z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ŕ\�����</w:t>
      </w:r>
      <w:r>
        <w:rPr/>
        <w:t>ꂽ�</w:t>
      </w:r>
      <w:r>
        <w:rPr/>
        <w:t>u�y�[�W�����v�����ł��B�t�����t�@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��f�B�A�f�[�^�̃����N���A�{���f�[�^�̕����T�C�Y�E�\��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ǂ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��́A�</w:t>
      </w:r>
      <w:r>
        <w:rPr/>
        <w:t>厫��</w:t>
      </w:r>
      <w:r>
        <w:rPr/>
        <w:t>{������(-m1�</w:t>
      </w:r>
      <w:r>
        <w:rPr>
          <w:rtl w:val="true"/>
        </w:rPr>
        <w:t>܂</w:t>
      </w:r>
      <w:r>
        <w:rPr/>
        <w:t>���</w:t>
      </w:r>
      <w:r>
        <w:rPr/>
        <w:t>-m�I�v�V�����Ȃ�)�Ƃ�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w�</w:t>
      </w:r>
      <w:r>
        <w:rPr/>
        <w:t>肷���̂</w:t>
      </w:r>
      <w:r>
        <w:rPr/>
        <w:t>ł��B�����Ƃ��ẮA���o���̊��S��v�A�O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v��w��ł���</w:t>
      </w:r>
      <w:r>
        <w:rPr>
          <w:rtl w:val="true"/>
        </w:rPr>
        <w:t>ق</w:t>
      </w:r>
      <w:r>
        <w:rPr/>
        <w:t>��</w:t>
      </w:r>
      <w:r>
        <w:rPr/>
        <w:t>A�{���f�[�^���̈ʒu��y�[�W/�I�t�Z�b�g�̑g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Ō����</w:t>
      </w:r>
      <w:r>
        <w:rPr/>
        <w:t>ꍇ�</w:t>
      </w:r>
      <w:r>
        <w:rPr/>
        <w:t>A������̖���Ɂu*�v�</w:t>
      </w:r>
      <w:r>
        <w:rPr>
          <w:rtl w:val="true"/>
        </w:rPr>
        <w:t>܂</w:t>
      </w:r>
      <w:r>
        <w:rPr/>
        <w:t>��́</w:t>
      </w:r>
      <w:r>
        <w:rPr/>
        <w:t>u���v��t����Ƒ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Ȃ�A���̕�����Ŏn�</w:t>
      </w:r>
      <w:r>
        <w:rPr>
          <w:rtl w:val="true"/>
        </w:rPr>
        <w:t>܂</w:t>
      </w:r>
      <w:r>
        <w:rPr/>
        <w:t>邷�</w:t>
      </w:r>
      <w:r>
        <w:rPr/>
        <w:t>ׂ</w:t>
      </w:r>
      <w:r>
        <w:rPr/>
        <w:t>Ă̌��o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</w:t>
      </w:r>
      <w:r>
        <w:rPr/>
        <w:t>悵��</w:t>
      </w:r>
      <w:r>
        <w:rPr/>
        <w:t>*�A�</w:t>
      </w:r>
      <w:r>
        <w:rPr/>
        <w:t>悵�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�̐</w:t>
      </w:r>
      <w:r>
        <w:rPr/>
        <w:t>擪�</w:t>
      </w:r>
      <w:r>
        <w:rPr/>
        <w:t>Ɂu*�v�</w:t>
      </w:r>
      <w:r>
        <w:rPr>
          <w:rtl w:val="true"/>
        </w:rPr>
        <w:t>܂</w:t>
      </w:r>
      <w:r>
        <w:rPr/>
        <w:t>��́</w:t>
      </w:r>
      <w:r>
        <w:rPr/>
        <w:t>u���v��t����ƌ���v����Ƃ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ŏI��</w:t>
      </w:r>
      <w:r>
        <w:rPr/>
        <w:t>邷�</w:t>
      </w:r>
      <w:r>
        <w:rPr/>
        <w:t>ׂ</w:t>
      </w:r>
      <w:r>
        <w:rPr/>
        <w:t>Ă̌��o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v������p�ł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v����C���f�b�N�X���p�ӂ���Ă���</w:t>
      </w:r>
      <w:r>
        <w:rPr/>
        <w:t>ꍇ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*�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擪�</w:t>
      </w:r>
      <w:r>
        <w:rPr/>
        <w:t>Ɩ���̗���Ɂu*�v�</w:t>
      </w:r>
      <w:r>
        <w:rPr>
          <w:rtl w:val="true"/>
        </w:rPr>
        <w:t>܂</w:t>
      </w:r>
      <w:r>
        <w:rPr/>
        <w:t>��́</w:t>
      </w:r>
      <w:r>
        <w:rPr/>
        <w:t>u���v��t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: *�A*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擪�</w:t>
      </w:r>
      <w:r>
        <w:rPr/>
        <w:t>ɂ���ɂ�u*�v�A�u���v���Ȃ���΁A���S��v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Ƃ��ĉ���w�</w:t>
      </w:r>
      <w:r>
        <w:rPr/>
        <w:t>肷�邩�́</w:t>
      </w:r>
      <w:r>
        <w:rPr/>
        <w:t>A����C���f�b�N�X�ɂ��</w:t>
      </w:r>
      <w:r>
        <w:rPr>
          <w:rtl w:val="true"/>
        </w:rPr>
        <w:t>܂</w:t>
      </w:r>
      <w:r>
        <w:rPr/>
        <w:t>��</w:t>
      </w:r>
      <w:r>
        <w:rPr/>
        <w:t>B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�n�</w:t>
      </w:r>
      <w:r>
        <w:rPr>
          <w:rtl w:val="true"/>
        </w:rPr>
        <w:t>߂</w:t>
      </w:r>
      <w:r>
        <w:rPr/>
        <w:t>Ƃ���</w:t>
      </w:r>
      <w:r>
        <w:rPr>
          <w:rtl w:val="true"/>
        </w:rPr>
        <w:t>ق</w:t>
      </w:r>
      <w:r>
        <w:rPr/>
        <w:t>Ƃ�ǂ̃C���f�b�N�X�ł́A���o���̓ǂ</w:t>
      </w:r>
      <w:r>
        <w:rPr/>
        <w:t>݂�</w:t>
      </w:r>
      <w:r>
        <w:rPr/>
        <w:t>Ђ</w:t>
      </w:r>
      <w:r>
        <w:rPr/>
        <w:t>炪�</w:t>
      </w:r>
      <w:r>
        <w:rPr/>
        <w:t>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u�[�v�A�u���v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A�l���n��(-i6.2�`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A���o���Ɋ</w:t>
      </w:r>
      <w:r>
        <w:rPr>
          <w:rtl w:val="true"/>
        </w:rPr>
        <w:t>܂܂</w:t>
      </w:r>
      <w:r>
        <w:rPr/>
        <w:t>�</w:t>
      </w:r>
      <w:r>
        <w:rPr/>
        <w:t>銿��</w:t>
      </w:r>
      <w:r>
        <w:rPr/>
        <w:t>1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ABC(-i8)�ł́A���o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镶�������</w:t>
      </w:r>
      <w:r>
        <w:rPr/>
        <w:t>E�Ђ</w:t>
      </w:r>
      <w:r>
        <w:rPr/>
        <w:t>炪�</w:t>
      </w:r>
      <w:r>
        <w:rPr/>
        <w:t>ȁE�J�^�J�i�E�p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i�Ɖp����2�o�C�g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������Ă� (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[���Ă�����[ (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(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(�l��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`�e�J���� (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w��X�y�N�g�� (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̕������</w:t>
      </w:r>
      <w:r>
        <w:rPr/>
        <w:t>1�o�C�g�p�����L���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p����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��</w:t>
      </w:r>
      <w:r>
        <w:rPr/>
        <w:t>[�}���Ƃ��ĉ�</w:t>
      </w:r>
      <w:r>
        <w:rPr>
          <w:rtl w:val="true"/>
        </w:rPr>
        <w:t>߂���܂</w:t>
      </w:r>
      <w:r>
        <w:rPr/>
        <w:t>��</w:t>
      </w:r>
      <w:r>
        <w:rPr/>
        <w:t>B�����񒆂Ɂu/�v�������ƁA�Ђ</w:t>
      </w:r>
      <w:r>
        <w:rPr/>
        <w:t>炪�</w:t>
      </w:r>
      <w:r>
        <w:rPr/>
        <w:t>Ȃƃ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i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�Ԃ͂Ђ</w:t>
      </w:r>
      <w:r>
        <w:rPr/>
        <w:t>炪�</w:t>
      </w:r>
      <w:r>
        <w:rPr/>
        <w:t>Ȃł��B�p�</w:t>
      </w:r>
      <w:r>
        <w:rPr/>
        <w:t>啶���͂��̂</w:t>
      </w:r>
      <w:r>
        <w:rPr>
          <w:rtl w:val="true"/>
        </w:rPr>
        <w:t>܂܉</w:t>
      </w:r>
      <w:r>
        <w:rPr/>
        <w:t>p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���܂</w:t>
      </w:r>
      <w:r>
        <w:rPr/>
        <w:t>��</w:t>
      </w:r>
      <w:r>
        <w:rPr/>
        <w:t>B�u.k�v�̒����4���̏\�i���</w:t>
      </w:r>
      <w:r>
        <w:rPr/>
        <w:t>𑱂�����́</w:t>
      </w:r>
      <w:r>
        <w:rPr/>
        <w:t>A�u.j�v��u.s�v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4����16�i���</w:t>
      </w:r>
      <w:r>
        <w:rPr/>
        <w:t>𑱂�����̂͂��</w:t>
      </w:r>
      <w:r>
        <w:rPr/>
        <w:t>ꂼ��</w:t>
      </w:r>
      <w:r>
        <w:rPr/>
        <w:t>A���̋�_�R�[�h�AJIS�R�[�h�A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�R�[�h�����1�����Ɖ�</w:t>
      </w:r>
      <w:r>
        <w:rPr>
          <w:rtl w:val="true"/>
        </w:rPr>
        <w:t>߂���܂</w:t>
      </w:r>
      <w:r>
        <w:rPr/>
        <w:t>��</w:t>
      </w:r>
      <w:r>
        <w:rPr/>
        <w:t>B�Ȃ��A���[�}�����ȕϊ��K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́u4.6 ���[�}���\�L�K�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akatateha (�������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k3273�A.j4069�A.s90e7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/kamera (�`�e�J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.k3294/supekutoru (�w��X�y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̕</w:t>
      </w:r>
      <w:r>
        <w:rPr/>
        <w:t>\�L�͎��R�ɍ��</w:t>
      </w:r>
      <w:r>
        <w:rPr/>
        <w:t>݂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���ta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��/supe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{���f�[�^���̃y�[�W/�I�t�Z�b�g�Ŏw�</w:t>
      </w:r>
      <w:r>
        <w:rPr/>
        <w:t>肷��ꍇ�́</w:t>
      </w:r>
      <w:r>
        <w:rPr/>
        <w:t>A���̂</w:t>
      </w:r>
      <w:r>
        <w:rPr/>
        <w:t>悤�</w:t>
      </w:r>
      <w:r>
        <w:rPr/>
        <w:t>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�ԍ�.�I�t�Z�b�g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Ńy�[�W�ԍ��A�I�t�Z�b�g�ʒu�͂������\�i���ŁA�u-l�v�I�v�V�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y�[�W/�I�t�Z�b�g�Ŏw�</w:t>
      </w:r>
      <w:r>
        <w:rPr/>
        <w:t>肵���ꍇ�</w:t>
      </w:r>
      <w:r>
        <w:rPr/>
        <w:t>A�\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f�[�^�̎w��ʒu���</w:t>
      </w:r>
      <w:r>
        <w:rPr/>
        <w:t>炻�̈</w:t>
      </w:r>
      <w:r>
        <w:rPr/>
        <w:t>ʒu��</w:t>
      </w:r>
      <w:r>
        <w:rPr>
          <w:rtl w:val="true"/>
        </w:rPr>
        <w:t>܂ލ��ڂ̏</w:t>
      </w:r>
      <w:r>
        <w:rPr/>
        <w:t>I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1549.8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�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w��́A�����u�</w:t>
      </w:r>
      <w:r>
        <w:rPr/>
        <w:t>厫��</w:t>
      </w:r>
      <w:r>
        <w:rPr/>
        <w:t>v����(-m2)�Ƃ��ɁA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ł��B��Ƃ��ẮA���P�ǂ</w:t>
      </w:r>
      <w:r>
        <w:rPr/>
        <w:t>݁</w:t>
      </w:r>
      <w:r>
        <w:rPr/>
        <w:t>A���</w:t>
      </w:r>
      <w:r>
        <w:rPr/>
        <w:t>搔�</w:t>
      </w:r>
      <w:r>
        <w:rPr/>
        <w:t>A�����3��</w:t>
      </w:r>
      <w:r>
        <w:rPr>
          <w:rtl w:val="true"/>
        </w:rPr>
        <w:t>ނ</w:t>
      </w:r>
      <w:r>
        <w:rPr/>
        <w:t>�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ɑ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w��̌`���͎��̂Ƃ���ł��B���</w:t>
      </w:r>
      <w:r>
        <w:rPr/>
        <w:t>ׂ</w:t>
      </w:r>
      <w:r>
        <w:rPr/>
        <w:t>Ă̏�𖞂�������̂����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ǂ�/���</w:t>
      </w:r>
      <w:r>
        <w:rPr/>
        <w:t>搔</w:t>
      </w:r>
      <w:r>
        <w:rPr/>
        <w:t>/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��ɂ́A���񖼁A����</w:t>
      </w:r>
      <w:r>
        <w:rPr/>
        <w:t>搔</w:t>
      </w:r>
      <w:r>
        <w:rPr/>
        <w:t>(�����Ŏw��)�A����ԍ�(�s���I�h�ɑ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Ŏw��)�̂����</w:t>
      </w:r>
      <w:r>
        <w:rPr/>
        <w:t>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񖼁A����</w:t>
      </w:r>
      <w:r>
        <w:rPr/>
        <w:t>搔�</w:t>
      </w:r>
      <w:r>
        <w:rPr/>
        <w:t>A����ԍ��́udaij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�v�ŎQ�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ȗ�����</w:t>
      </w:r>
      <w:r>
        <w:rPr/>
        <w:t>ꍇ�́</w:t>
      </w:r>
      <w:r>
        <w:rPr/>
        <w:t>A�E���̃X���b�V���͏���Əȗ����A�����̃X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</w:t>
      </w:r>
      <w:r>
        <w:rPr/>
        <w:t>c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/>
        <w:t>݂╔�񖼂̓��</w:t>
      </w:r>
      <w:r>
        <w:rPr/>
        <w:t>[�}���ŋL�q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͐</w:t>
      </w:r>
      <w:r>
        <w:rPr/>
        <w:t>擪����</w:t>
      </w:r>
      <w:r>
        <w:rPr/>
        <w:t>ꕔ������</w:t>
      </w:r>
      <w:r>
        <w:rPr/>
        <w:t>w�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��̏</w:t>
      </w:r>
      <w:r>
        <w:rPr/>
        <w:t>ꍇ�͕���</w:t>
      </w:r>
      <w:r>
        <w:rPr/>
        <w:t>ԍ���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�A�ŏ��Ɉ�v������̂��g���</w:t>
      </w:r>
      <w:r>
        <w:rPr>
          <w:rtl w:val="true"/>
        </w:rPr>
        <w:t>܂</w:t>
      </w:r>
      <w:r>
        <w:rPr/>
        <w:t>��</w:t>
      </w:r>
      <w:r>
        <w:rPr/>
        <w:t>B�����̕���ŕ��񖼂����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̂ŁA���񖼂Ŏw�</w:t>
      </w:r>
      <w:r>
        <w:rPr/>
        <w:t>肷��ꍇ�</w:t>
      </w:r>
      <w:r>
        <w:rPr/>
        <w:t>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���</w:t>
        <w:tab/>
        <w:tab/>
        <w:t>�ǂ�=�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/3</w:t>
        <w:tab/>
        <w:tab/>
        <w:t>�ǂ�=�u����v�A���</w:t>
      </w:r>
      <w:r>
        <w:rPr/>
        <w:t>搔</w:t>
      </w:r>
      <w:r>
        <w:rPr/>
        <w:t>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/3/���</w:t>
      </w:r>
      <w:r>
        <w:rPr/>
        <w:t>イ</w:t>
      </w:r>
      <w:r>
        <w:rPr/>
        <w:tab/>
        <w:t>�ǂ�=�u����v�A���</w:t>
      </w:r>
      <w:r>
        <w:rPr/>
        <w:t>搔</w:t>
      </w:r>
      <w:r>
        <w:rPr/>
        <w:t>=3�A����=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//juu</w:t>
        <w:tab/>
        <w:tab/>
        <w:t>�ǂ�=�u����v�A����=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//.25</w:t>
        <w:tab/>
        <w:tab/>
        <w:t>�ǂ�=�u����v�A����=�\(����ԍ�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//2</w:t>
        <w:tab/>
        <w:tab/>
        <w:t>�ǂ�=�u����v�A����</w:t>
      </w:r>
      <w:r>
        <w:rPr/>
        <w:t>搔</w:t>
      </w:r>
      <w:r>
        <w:rPr/>
        <w:t>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6</w:t>
        <w:tab/>
        <w:tab/>
        <w:tab/>
        <w:t>���</w:t>
      </w:r>
      <w:r>
        <w:rPr/>
        <w:t>搔</w:t>
      </w:r>
      <w:r>
        <w:rPr/>
        <w:t>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�͂����</w:t>
      </w:r>
      <w:r>
        <w:rPr>
          <w:rtl w:val="true"/>
        </w:rPr>
        <w:t>܂�</w:t>
      </w:r>
      <w:r>
        <w:rPr/>
        <w:tab/>
      </w:r>
      <w:r>
        <w:rPr>
          <w:rtl w:val="true"/>
        </w:rPr>
        <w:t>����=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6/�͂���</w:t>
        <w:tab/>
        <w:tab/>
        <w:t>���</w:t>
      </w:r>
      <w:r>
        <w:rPr/>
        <w:t>搔</w:t>
      </w:r>
      <w:r>
        <w:rPr/>
        <w:t>=6�A����=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L�ȊO�Ɍ������������̂</w:t>
      </w:r>
      <w:r>
        <w:rPr>
          <w:rtl w:val="true"/>
        </w:rPr>
        <w:t>܂܎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͌���</w:t>
      </w:r>
      <w:r>
        <w:rPr/>
        <w:t>C���f�b�N�X���g��</w:t>
      </w:r>
      <w:r>
        <w:rPr/>
        <w:t>ꂸ�</w:t>
      </w:r>
      <w:r>
        <w:rPr/>
        <w:t>A��`�T��ň�v���</w:t>
      </w:r>
      <w:r>
        <w:rPr/>
        <w:t>銿�����</w:t>
      </w:r>
      <w:r>
        <w:rPr/>
        <w:t>T��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�A.k3273�A.j4069�A.s90e7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���ϐ�DAIJ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DAIJISEN��g���ƁA�</w:t>
      </w:r>
      <w:r>
        <w:rPr/>
        <w:t>悭�</w:t>
      </w:r>
      <w:r>
        <w:rPr/>
        <w:t>g���R�}���h�s�I�v�V������</w:t>
      </w:r>
      <w:r>
        <w:rPr/>
        <w:t>炩���</w:t>
      </w:r>
      <w:r>
        <w:rPr>
          <w:rtl w:val="true"/>
        </w:rPr>
        <w:t>ߐ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DAIJISEN�̎w��`���̓R�}���h�s�I�v�V�����Ɠ����ŁA�u-�v�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w���X�y�[�X�ŋ�</w:t>
      </w:r>
      <w:r>
        <w:rPr/>
        <w:t>؂</w:t>
      </w:r>
      <w:r>
        <w:rPr/>
        <w:t>�</w:t>
      </w:r>
      <w:r>
        <w:rPr/>
        <w:t>ĕ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��ϐ�DAIJISEN�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s�����ɉ�</w:t>
      </w:r>
      <w:r>
        <w:rPr>
          <w:rtl w:val="true"/>
        </w:rPr>
        <w:t>߂</w:t>
      </w: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A�����I�v�V������R�}���h�s�Ŏw�</w:t>
      </w:r>
      <w:r>
        <w:rPr/>
        <w:t>肷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s�Ŏw�</w:t>
      </w:r>
      <w:r>
        <w:rPr/>
        <w:t>肵���</w:t>
      </w:r>
      <w:r>
        <w:rPr/>
        <w:t>I�v�V�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C&gt; set DAIJISEN=-dd: -gc:\gaiji98.txt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setenv DAIJISEN '-d/cdrom/daijisen -cjBB' (UNIX/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 DAIJISEN='-d/cdrom/daijisen -cjBB'; export DAIJISEN (UNIX/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</w:t>
      </w:r>
      <w:r>
        <w:rPr/>
        <w:t>֕</w:t>
      </w:r>
      <w:r>
        <w:rPr/>
        <w:t>\�L�́A����ʒ���[f0f7]�̂</w:t>
      </w:r>
      <w:r>
        <w:rPr/>
        <w:t>悤�</w:t>
      </w:r>
      <w:r>
        <w:rPr/>
        <w:t>ɕ\�������</w:t>
      </w:r>
      <w:r>
        <w:rPr/>
        <w:t>厫��</w:t>
      </w:r>
      <w:r>
        <w:rPr/>
        <w:t>O����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[�h�̗�ŕ\�L�����̂ł��B�W���Ŋ</w:t>
      </w:r>
      <w:r>
        <w:rPr>
          <w:rtl w:val="true"/>
        </w:rPr>
        <w:t>ە</w:t>
      </w:r>
      <w:r>
        <w:rPr/>
        <w:t>t�������┭���L���Ȃǂ̑�</w:t>
      </w:r>
      <w:r>
        <w:rPr/>
        <w:t>֕</w:t>
      </w:r>
      <w:r>
        <w:rPr/>
        <w:t>\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</w:t>
      </w:r>
      <w:r>
        <w:rPr>
          <w:rtl w:val="true"/>
        </w:rPr>
        <w:t>܂</w:t>
      </w:r>
      <w:r>
        <w:rPr/>
        <w:t>����</w:t>
      </w:r>
      <w:r>
        <w:rPr/>
        <w:t>A����ȊO�̑�</w:t>
      </w:r>
      <w:r>
        <w:rPr/>
        <w:t>֕</w:t>
      </w:r>
      <w:r>
        <w:rPr/>
        <w:t>\�L���K�v�ł���΁A�����ŊO����</w:t>
      </w:r>
      <w:r>
        <w:rPr/>
        <w:t>֕</w:t>
      </w:r>
      <w:r>
        <w:rPr/>
        <w:t>\�L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p�ӂ��āu-g�v�I�v�V�����Ń��[�h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</w:t>
      </w:r>
      <w:r>
        <w:rPr/>
        <w:t>֕</w:t>
      </w:r>
      <w:r>
        <w:rPr/>
        <w:t>\�L�t�@�C���͓�{��R�[�h���V�t�gJIS�̃e�L�X�g�t�@�C���ŁA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̌</w:t>
      </w:r>
      <w:r>
        <w:rPr/>
        <w:t>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16�i4���̊O���R�[�h&gt;&lt;�^�u&gt;&lt;��</w:t>
      </w:r>
      <w:r>
        <w:rPr/>
        <w:t>֕</w:t>
      </w:r>
      <w:r>
        <w:rPr/>
        <w:t>\�L������&gt;[&lt;�^�u&gt;&lt;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�킩��悤�</w:t>
      </w:r>
      <w:r>
        <w:rPr/>
        <w:t>ɁA��</w:t>
      </w:r>
      <w:r>
        <w:rPr/>
        <w:t>֕</w:t>
      </w:r>
      <w:r>
        <w:rPr/>
        <w:t>\�L������ɂ̓^�u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u;�v�̍s���s�͓ǂ</w:t>
      </w:r>
      <w:r>
        <w:rPr>
          <w:rtl w:val="true"/>
        </w:rPr>
        <w:t>ݎ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͔z�z�p�b�P�[�W�Ɋ</w:t>
      </w:r>
      <w:r>
        <w:rPr>
          <w:rtl w:val="true"/>
        </w:rPr>
        <w:t>܂܂</w:t>
      </w:r>
      <w:r>
        <w:rPr/>
        <w:t>��</w:t>
      </w:r>
      <w:r>
        <w:rPr/>
        <w:t>gaiji98.txt�̓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AIJISEN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gaiji98.txt - NEC PC-98�Ȃ�78�N��JIS�Ō����Ȃ��L���̑�</w:t>
      </w:r>
      <w:r>
        <w:rPr/>
        <w:t>֕</w:t>
      </w:r>
      <w:r>
        <w:rPr/>
        <w:t>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f7</w:t>
        <w:tab/>
        <w:t>[�ϕ��L��]</w:t>
        <w:tab/>
        <w:tab/>
        <w:t>�ϕ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bb</w:t>
        <w:tab/>
        <w:t>����</w:t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61</w:t>
        <w:tab/>
        <w:t>��</w:t>
        <w:tab/>
        <w:tab/>
        <w:tab/>
        <w:t>�������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d7</w:t>
        <w:tab/>
        <w:t>[�_�u���t���b�g]</w:t>
        <w:tab/>
        <w:t>�_�u���t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1</w:t>
        <w:tab/>
        <w:t>[����]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2</w:t>
        <w:tab/>
        <w:t>[n�</w:t>
      </w:r>
      <w:r>
        <w:rPr/>
        <w:t>捪��</w:t>
      </w:r>
      <w:r>
        <w:rPr/>
        <w:t>]</w:t>
        <w:tab/>
        <w:tab/>
        <w:t>n�</w:t>
      </w:r>
      <w:r>
        <w:rPr/>
        <w:t>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3</w:t>
        <w:tab/>
        <w:t>[����]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7</w:t>
        <w:tab/>
        <w:t>[���[�g2]</w:t>
        <w:tab/>
        <w:tab/>
        <w:t>��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8</w:t>
        <w:tab/>
        <w:t>[���[�ga]</w:t>
        <w:tab/>
        <w:tab/>
        <w:t>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a</w:t>
        <w:tab/>
        <w:t>[�����W���L��]</w:t>
        <w:tab/>
        <w:tab/>
        <w:t>�����W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79</w:t>
        <w:tab/>
        <w:t>[Cv]</w:t>
        <w:tab/>
        <w:tab/>
        <w:tab/>
        <w:t>C�̏�ɋ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7d</w:t>
        <w:tab/>
        <w:t>[Ev]</w:t>
        <w:tab/>
        <w:tab/>
        <w:tab/>
        <w:t>E�̏�ɋ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93</w:t>
        <w:tab/>
        <w:t>[cv]</w:t>
        <w:tab/>
        <w:tab/>
        <w:tab/>
        <w:t>c�̏�ɋ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a6</w:t>
        <w:tab/>
        <w:t>[nv]</w:t>
        <w:tab/>
        <w:tab/>
        <w:tab/>
        <w:t>n�̏�ɋ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b1</w:t>
        <w:tab/>
        <w:t>[rv]</w:t>
        <w:tab/>
        <w:tab/>
        <w:tab/>
        <w:t>r�̏�ɋ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b3</w:t>
        <w:tab/>
        <w:t>[sv]</w:t>
        <w:tab/>
        <w:tab/>
        <w:tab/>
        <w:t>s�̏�ɋ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bd</w:t>
        <w:tab/>
        <w:t>[zv]</w:t>
        <w:tab/>
        <w:tab/>
        <w:tab/>
        <w:t>z�̏�ɋ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���[�}���\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�</w:t>
      </w:r>
      <w:r>
        <w:rPr/>
        <w:t>肠�邢�͊�������</w:t>
      </w:r>
      <w:r>
        <w:rPr/>
        <w:t>w��ŗ��p�ł��</w:t>
      </w:r>
      <w:r>
        <w:rPr/>
        <w:t>郍�</w:t>
      </w:r>
      <w:r>
        <w:rPr/>
        <w:t>[�}���Ԃ�́A���̃��[�}��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ɏ]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ȒԂ�</w:t>
        <w:tab/>
        <w:tab/>
        <w:tab/>
        <w:t>���[�}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a   i   u   e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ka  ki  ku  ke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sa  si  su  s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ta  ti  tu  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na  ni  nu  n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ha  hi  hu  he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ma  mi  mu  me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��   ���� ��</w:t>
        <w:tab/>
        <w:tab/>
        <w:t>ya      yu  ye 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ra  ri  ru  re  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     ��   ��</w:t>
        <w:tab/>
        <w:tab/>
        <w:t>wa  wi      we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>n (�</w:t>
      </w:r>
      <w:r>
        <w:rPr/>
        <w:t>ꖖ�</w:t>
      </w:r>
      <w:r>
        <w:rPr/>
        <w:t>A�q���̑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>n' (�</w:t>
      </w:r>
      <w:r>
        <w:rPr/>
        <w:t>ꉹ�̑</w:t>
      </w:r>
      <w:r>
        <w:rPr/>
        <w:t>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>m (m�Ab�Ap�̑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ga  gi  gu  ge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za  zi  zu  ze  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da  di  du  d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ba  bi  bu  be  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pa  pi  pu  pe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     ����      ����</w:t>
        <w:tab/>
        <w:t>kya     kyu     k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     ���� ���� ����</w:t>
        <w:tab/>
        <w:t>sya     syu sye s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     ���� ���� ����</w:t>
        <w:tab/>
        <w:t>tya     tyu tye t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      �ɂ�      �ɂ�</w:t>
        <w:tab/>
        <w:t>nya     nyu     n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Ђ�      �Ђ�      �Ђ�</w:t>
        <w:tab/>
        <w:t>hya     hyu     h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      �݂�      �݂�</w:t>
      </w:r>
      <w:r>
        <w:rPr/>
        <w:tab/>
        <w:t>mya     myu     m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     ���      ���</w:t>
        <w:tab/>
        <w:t>rya     ryu     r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     ����      ����</w:t>
        <w:tab/>
        <w:t>gya     gyu     g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     ���� ���� ����</w:t>
        <w:tab/>
        <w:t>zya     zyu zye z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     ���      ���</w:t>
        <w:tab/>
        <w:t>dya     dyu     d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т�      �т�      �т�</w:t>
        <w:tab/>
        <w:t>bya     byu     b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�      �҂�      �҂�</w:t>
        <w:tab/>
        <w:t>pya     pyu     p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  ���� ���� ����</w:t>
        <w:tab/>
        <w:t>sha shi shu she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  ���� ���� ����</w:t>
        <w:tab/>
        <w:t>ja  ji  ju  je  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  ���� ���� ����</w:t>
        <w:tab/>
        <w:t>cha chi chu che 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 �� ��   �� ��        tsa tsi tsu ts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Â� �Â� ��   �Â� �Â�        dza dzi dzu dze d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ӂ� �ӂ� ��   �ӂ� �ӂ�</w:t>
        <w:tab/>
        <w:t>fa  fi  fu  fe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 ��   ���� ����</w:t>
        <w:tab/>
        <w:t>va  vi  vu  ve  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ab/>
        <w:tab/>
        <w:tab/>
        <w:t>k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ab/>
        <w:tab/>
        <w:tab/>
        <w:t>g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      ���� ����</w:t>
        <w:tab/>
        <w:t xml:space="preserve">    whi     w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ӂ�</w:t>
        <w:tab/>
        <w:tab/>
        <w:tab/>
        <w:tab/>
        <w:t>fy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</w:t>
        <w:tab/>
        <w:tab/>
        <w:tab/>
        <w:tab/>
        <w:t>vy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Ă� �Ă�</w:t>
        <w:tab/>
        <w:tab/>
        <w:tab/>
        <w:t xml:space="preserve">    thi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Ă� �ł�</w:t>
        <w:tab/>
        <w:tab/>
        <w:tab/>
        <w:t xml:space="preserve">    dhi d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Ƃ�</w:t>
        <w:tab/>
        <w:tab/>
        <w:tab/>
        <w:tab/>
        <w:t>tw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ǂ�</w:t>
        <w:tab/>
        <w:tab/>
        <w:tab/>
        <w:tab/>
        <w:t>dw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la  li  lu  le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�   ��   ��   ��</w:t>
        <w:tab/>
        <w:tab/>
        <w:t>xa  xi  xu  xe  x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�</w:t>
        <w:tab/>
        <w:tab/>
        <w:tab/>
        <w:t xml:space="preserve">        l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�</w:t>
        <w:tab/>
        <w:tab/>
        <w:tab/>
        <w:t xml:space="preserve">        x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��        ��</w:t>
        <w:tab/>
        <w:tab/>
        <w:t>lya     lyu     l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��        ��</w:t>
        <w:tab/>
        <w:tab/>
        <w:t>xya     xyu     x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>l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>x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</w:t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u��v�͒���̎q����d�˂</w:t>
      </w:r>
      <w:r>
        <w:rPr/>
        <w:t>邱�</w:t>
      </w:r>
      <w:r>
        <w:rPr/>
        <w:t>Ƃɂ��ĕ\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uch�v�̑O�ł́uc�v�Ɓut�v�̂������g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H�ƋK�i�u���������ϊ��V�X�e���ɂ����</w:t>
      </w:r>
      <w:r>
        <w:rPr/>
        <w:t>郍�</w:t>
      </w:r>
      <w:r>
        <w:rPr/>
        <w:t>[�}����͕�v��J��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JIS X40xx-199x)�Ɋ</w:t>
      </w:r>
      <w:r>
        <w:rPr>
          <w:rtl w:val="true"/>
        </w:rPr>
        <w:t>܂܂</w:t>
      </w:r>
      <w:r>
        <w:rPr/>
        <w:t>�</w:t>
      </w:r>
      <w:r>
        <w:rPr/>
        <w:t>郍�</w:t>
      </w:r>
      <w:r>
        <w:rPr/>
        <w:t>[�}���Ԃ�̂����ADAIJISEN�ł͈Ⴄ���Ȓ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ɕϊ�������́ADAIJISEN�ł͕ϊ�����Ȃ���̂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ȒԂ�</w:t>
        <w:tab/>
        <w:tab/>
        <w:tab/>
        <w:t>���[�}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      ����</w:t>
        <w:tab/>
        <w:tab/>
        <w:t xml:space="preserve">    wi  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    ��</w:t>
        <w:tab/>
        <w:tab/>
        <w:t xml:space="preserve">    wyi     w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      ���� ����</w:t>
        <w:tab/>
        <w:t>kwa kwi     kwe k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      ���� ����</w:t>
        <w:tab/>
        <w:t>gwa gwi     gwe g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      ���� ����</w:t>
        <w:tab/>
        <w:t>qa  qi      qe  q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��</w:t>
        <w:tab/>
        <w:tab/>
        <w:t>lka         l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��</w:t>
        <w:tab/>
        <w:tab/>
        <w:t>xka         x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����v�u�����v�u�����v�u�����v����сu�����v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v�u�����v�u�����v�̂��ȒԂ�͑</w:t>
      </w:r>
      <w:r>
        <w:rPr/>
        <w:t>厫��</w:t>
      </w:r>
      <w:r>
        <w:rPr/>
        <w:t>ł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̎�s���ɃG���[���b�Z�[�W���\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��</w:t>
      </w:r>
      <w:r>
        <w:rPr/>
        <w:t>b�Z�[�W�ƈӖ��A�Ώ���@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�t�@�C�� &lt;�t�@�C����&gt; 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LINK�t�@�C�� &lt;�t�@�C����&gt; 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�C���f�b�N�X�t�@�C�� &lt;�t�@�C����&gt; 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�t�@�C�� &lt;�t�@�C����&gt; 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�t�@�C�� &lt;�t�@�C����&gt; 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�t�@�C�� &lt;�t�@�C����&gt; 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t�@�C�� &lt;�t�@�C����&gt; 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</w:t>
      </w:r>
      <w:r>
        <w:rPr/>
        <w:t>ꂽ�</w:t>
      </w:r>
      <w:r>
        <w:rPr/>
        <w:t>t�@�C�����I�[�v���ł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�p�X�Ɍ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�������p�X�</w:t>
      </w:r>
      <w:r>
        <w:rPr>
          <w:rtl w:val="true"/>
        </w:rPr>
        <w:t>𐳂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t�@�C�� &lt;�t�@�C����&gt; ���V�K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v�C���f�b�N�X�̍</w:t>
      </w:r>
      <w:r>
        <w:rPr/>
        <w:t>쐬</w:t>
      </w:r>
      <w:r>
        <w:rPr/>
        <w:t>(-f)�ŕ\�����</w:t>
      </w:r>
      <w:r>
        <w:rPr/>
        <w:t>ꂽ�</w:t>
      </w:r>
      <w:r>
        <w:rPr/>
        <w:t>t�@�C�����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ɐV�K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J�����g�f�B���N�g���[�Ƀ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邩�</w:t>
      </w:r>
      <w:r>
        <w:rPr/>
        <w:t>ǂ��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g�Ɏ�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v�C���f�b�N�X�̍</w:t>
      </w:r>
      <w:r>
        <w:rPr/>
        <w:t>쐬</w:t>
      </w:r>
      <w:r>
        <w:rPr/>
        <w:t>(-f)�ŁA�O���\�[�g�R�}���h��Ăяo���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Ɏ��s���</w:t>
      </w:r>
      <w:r>
        <w:rPr>
          <w:rtl w:val="true"/>
        </w:rPr>
        <w:t>܂</w:t>
      </w:r>
      <w:r>
        <w:rPr/>
        <w:t>����</w:t>
      </w:r>
      <w:r>
        <w:rPr/>
        <w:t>B�������[������Ȃ����A���</w:t>
      </w:r>
      <w:r>
        <w:rPr/>
        <w:t>邢�̓</w:t>
      </w:r>
      <w:r>
        <w:rPr/>
        <w:t>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�\�[�g�R�}���h�̍�ƃf�B���N�g���[�̗e�ʕ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[�s���ł��BWindows/MS-DOS�̏</w:t>
      </w:r>
      <w:r>
        <w:rPr/>
        <w:t>ꍇ�</w:t>
      </w:r>
      <w:r>
        <w:rPr/>
        <w:t>A�q�v���Z�X�Ƃ���DAIJISEN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Ȃ����A���</w:t>
      </w:r>
      <w:r>
        <w:rPr/>
        <w:t>邢�͏풓�</w:t>
      </w:r>
      <w:r>
        <w:rPr/>
        <w:t>v���O�����ŃR���x���V���i����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��Ȃ��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@�C�� &lt;�t�@�C����&gt; 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Ŏw�</w:t>
      </w:r>
      <w:r>
        <w:rPr/>
        <w:t>肵���</w:t>
      </w:r>
      <w:r>
        <w:rPr/>
        <w:t>O����</w:t>
      </w:r>
      <w:r>
        <w:rPr/>
        <w:t>֕</w:t>
      </w:r>
      <w:r>
        <w:rPr/>
        <w:t>\�L�t�@�C�����I�[�v���ł��</w:t>
      </w:r>
      <w:r>
        <w:rPr>
          <w:rtl w:val="true"/>
        </w:rPr>
        <w:t>܂</w:t>
      </w:r>
      <w:r>
        <w:rPr/>
        <w:t>���</w:t>
      </w:r>
      <w:r>
        <w:rPr/>
        <w:t>B��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N�g���[�ɐ������t�@�C�������</w:t>
      </w:r>
      <w:r>
        <w:rPr/>
        <w:t>݂��</w:t>
      </w:r>
      <w:r>
        <w:rPr/>
        <w:t>邩�</w:t>
      </w:r>
      <w:r>
        <w:rPr/>
        <w:t>A�I�v�V�����w��Ɍ�</w:t>
      </w:r>
      <w:r>
        <w:rPr/>
        <w:t>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@�C�� &lt;�t�@�C����&gt; ��N�s�</w:t>
      </w:r>
      <w:r>
        <w:rPr>
          <w:rtl w:val="true"/>
        </w:rPr>
        <w:t>߂</w:t>
      </w:r>
      <w:r>
        <w:rPr/>
        <w:t>ɃG���[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Ŏw�</w:t>
      </w:r>
      <w:r>
        <w:rPr/>
        <w:t>肵���</w:t>
      </w:r>
      <w:r>
        <w:rPr/>
        <w:t>O����</w:t>
      </w:r>
      <w:r>
        <w:rPr/>
        <w:t>֕</w:t>
      </w:r>
      <w:r>
        <w:rPr/>
        <w:t>\�L�t�@�C����N�s�</w:t>
      </w:r>
      <w:r>
        <w:rPr>
          <w:rtl w:val="true"/>
        </w:rPr>
        <w:t>߂</w:t>
      </w:r>
      <w:r>
        <w:rPr/>
        <w:t>ɍ\���̌�</w:t>
      </w:r>
      <w:r>
        <w:rPr/>
        <w:t>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u4.5 �O����</w:t>
      </w:r>
      <w:r>
        <w:rPr/>
        <w:t>֕</w:t>
      </w:r>
      <w:r>
        <w:rPr/>
        <w:t>\�L�t�@�C���v��Q�Ƃ��ď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 DAIJISEN �ɃG���[������</w:t>
      </w:r>
      <w:r>
        <w:rPr>
          <w:rtl w:val="true"/>
        </w:rPr>
        <w:t>܂</w:t>
      </w:r>
      <w:r>
        <w:rPr/>
        <w:t>�</w:t>
      </w:r>
      <w:r>
        <w:rPr/>
        <w:t>(&lt;�I�v�V�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DAIJISEN�̃I�v�V�����w��&lt;�I�v�V����&gt;�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u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DAIJISEN�v��Q�Ƃ��ď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Ɍ�</w:t>
      </w:r>
      <w:r>
        <w:rPr/>
        <w:t>肪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̌���Ō���w��̕�����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u4.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�v��Q�Ƃ��Đ������w�</w:t>
      </w:r>
      <w:r>
        <w:rPr/>
        <w:t>肵�</w:t>
      </w:r>
      <w:r>
        <w:rPr/>
        <w:t>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p�X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{�I�v�V�����ł��</w:t>
      </w:r>
      <w:r>
        <w:rPr/>
        <w:t>鎫������</w:t>
      </w:r>
      <w:r>
        <w:rPr/>
        <w:t>p�X(-d)���A���ϐ�DAIJISEN�A�R�}��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����ł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v�ƌ���v�𓯎��Ɏ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̌���Ō���w�</w:t>
      </w:r>
      <w:r>
        <w:rPr/>
        <w:t>蕶����̐擪�</w:t>
      </w:r>
      <w:r>
        <w:rPr/>
        <w:t>Ɩ���̗���Ɂu*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́u���v�����</w:t>
      </w:r>
      <w:r>
        <w:rPr/>
        <w:t>邩�</w:t>
      </w:r>
      <w:r>
        <w:rPr/>
        <w:t>A����w�</w:t>
      </w:r>
      <w:r>
        <w:rPr/>
        <w:t>蕶���񂪁</w:t>
      </w:r>
      <w:r>
        <w:rPr/>
        <w:t>u*�v�</w:t>
      </w:r>
      <w:r>
        <w:rPr>
          <w:rtl w:val="true"/>
        </w:rPr>
        <w:t>܂</w:t>
      </w:r>
      <w:r>
        <w:rPr/>
        <w:t>��́</w:t>
      </w:r>
      <w:r>
        <w:rPr/>
        <w:t>u���v�ł��B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���͍s���Ȃ��̂ŁA��������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: "&lt;�P��&gt;"�����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�t�@�C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�t�@�C���w�b�_�[���ǂ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LINK�t�@�C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 ���</w:t>
      </w:r>
      <w:r>
        <w:rPr/>
        <w:t>搔</w:t>
      </w:r>
      <w:r>
        <w:rPr/>
        <w:t>N�̍��</w:t>
      </w:r>
      <w:r>
        <w:rPr>
          <w:rtl w:val="true"/>
        </w:rPr>
        <w:t>ڂ͂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 ����</w:t>
      </w:r>
      <w:r>
        <w:rPr/>
        <w:t>搔</w:t>
      </w:r>
      <w:r>
        <w:rPr/>
        <w:t>N�̍��</w:t>
      </w:r>
      <w:r>
        <w:rPr>
          <w:rtl w:val="true"/>
        </w:rPr>
        <w:t>ڂ͂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�C���f�b�N�X�t�@�C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�C���f�b�N�X�t�@�C���w�b�_�[���ǂ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y�[�W�\�������Ɍ�</w:t>
      </w:r>
      <w:r>
        <w:rPr/>
        <w:t>肪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ƃt�@�C���̍s�`�����s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V�K�</w:t>
      </w:r>
      <w:r>
        <w:rPr/>
        <w:t>쐬�</w:t>
      </w:r>
      <w:r>
        <w:rPr/>
        <w:t>t�@�C�������read�Ɏ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�t�@�C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�t�@�C���w�b�_�[���ǂ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"&lt;�P��&gt;"�����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���</w:t>
      </w:r>
      <w:r>
        <w:rPr/>
        <w:t>搔</w:t>
      </w:r>
      <w:r>
        <w:rPr/>
        <w:t>N�̍��</w:t>
      </w:r>
      <w:r>
        <w:rPr>
          <w:rtl w:val="true"/>
        </w:rPr>
        <w:t>ڂ����</w:t>
      </w:r>
      <w:r>
        <w:rPr>
          <w:rtl w:val="true"/>
        </w:rPr>
        <w:t>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����ԍ�N�̍��</w:t>
      </w:r>
      <w:r>
        <w:rPr>
          <w:rtl w:val="true"/>
        </w:rPr>
        <w:t>ڂ����</w:t>
      </w:r>
      <w:r>
        <w:rPr>
          <w:rtl w:val="true"/>
        </w:rPr>
        <w:t>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�t�@�C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�t�@�C���w�b�_�[���ǂ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: ����</w:t>
      </w:r>
      <w:r>
        <w:rPr/>
        <w:t>搔</w:t>
      </w:r>
      <w:r>
        <w:rPr/>
        <w:t>N�̍��</w:t>
      </w:r>
      <w:r>
        <w:rPr>
          <w:rtl w:val="true"/>
        </w:rPr>
        <w:t>ڂ����</w:t>
      </w:r>
      <w:r>
        <w:rPr>
          <w:rtl w:val="true"/>
        </w:rPr>
        <w:t>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�t�@�C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�t�@�C���w�b�_�[���ǂ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t�@�C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t�@�C���w�b�_�[���ǂ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v����C���f�b�N�X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t�@�C�� &lt;�t�@�C����&gt; 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.�I�t�Z�b�g�w�</w:t>
      </w:r>
      <w:r>
        <w:rPr/>
        <w:t>肪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�̓��G���[�ł��B�o�O�C����K�v�Ƃ���\�����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Z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�</w:t>
      </w:r>
      <w:r>
        <w:rPr/>
        <w:t>厫��</w:t>
      </w:r>
      <w:r>
        <w:rPr/>
        <w:t>CD-ROM�̃f�B���N�g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厫��</w:t>
      </w:r>
      <w:r>
        <w:rPr/>
        <w:t>CD-ROM�̃f�B���N�g���[�\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addrp</w:t>
        <w:tab/>
        <w:tab/>
        <w:t>��������(���S��/�Ύ��L�̃A�h���X�\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bmp</w:t>
        <w:tab/>
        <w:tab/>
        <w:tab/>
        <w:t>�t���̌���v���O�����Ŏg���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data</w:t>
        <w:tab/>
        <w:tab/>
        <w:t>�{���f�[�^����ѕt�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fword</w:t>
        <w:tab/>
        <w:tab/>
        <w:t>��������(�</w:t>
      </w:r>
      <w:r>
        <w:rPr>
          <w:rtl w:val="true"/>
        </w:rPr>
        <w:t>܂</w:t>
      </w:r>
      <w:r>
        <w:rPr/>
        <w:t>邲��</w:t>
      </w:r>
      <w:r>
        <w:rPr/>
        <w:t>/���S�Ȃ̃t���[���[�h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index</w:t>
        <w:tab/>
        <w:tab/>
        <w:t>���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list</w:t>
        <w:tab/>
        <w:tab/>
        <w:t>�C���f�b�N�X�ɑΉ�����{���f�[�^�Ή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multim---fractal</w:t>
        <w:tab/>
        <w:t>�}���`���f�B�A�f�[�^/�}�ŁE�F���{(.f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-kanji</w:t>
        <w:tab/>
        <w:t>�}���`���f�B�A�f�[�^/������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-movie</w:t>
        <w:tab/>
        <w:t>�}���`���f�B�A�f�[�^/����E����/����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+-use</w:t>
        <w:tab/>
        <w:t>�}���`���f�B�A�f�[�^/�</w:t>
      </w:r>
      <w:r>
        <w:rPr/>
        <w:t>厫��̎</w:t>
      </w:r>
      <w:r>
        <w:rPr/>
        <w:t>g����(.f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setup</w:t>
        <w:tab/>
        <w:tab/>
        <w:t>�v���O����/�t�H���g�̃Z�b�g�A�b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qt</w:t>
        <w:tab/>
        <w:tab/>
        <w:tab/>
        <w:t>QuickTime Movi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table</w:t>
        <w:tab/>
        <w:tab/>
        <w:t>��������(�����̃A�h���X�\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DAIJISEN����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ł̓f�B���N�g���[data�Aindex�Alist�Amultim�̉��ɂ���ȉ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addrp�Afword�Atable�ȉ��̃t�@�C���͗�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{���f�[�^�ƕt�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</w:t>
        <w:tab/>
        <w:tab/>
        <w:t>�f�[�^</w:t>
        <w:tab/>
        <w:tab/>
        <w:tab/>
        <w:t>�t�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厫��</w:t>
      </w:r>
      <w:r>
        <w:rPr/>
        <w:t>{��</w:t>
        <w:tab/>
        <w:tab/>
        <w:t>data/dh01.dat</w:t>
        <w:tab/>
        <w:tab/>
        <w:t>data/dh01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u�</w:t>
      </w:r>
      <w:r>
        <w:rPr/>
        <w:t>厫��</w:t>
      </w:r>
      <w:r>
        <w:rPr/>
        <w:t>v</w:t>
        <w:tab/>
        <w:tab/>
        <w:t>data/dh02.dat</w:t>
        <w:tab/>
        <w:tab/>
        <w:t>data/dh02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厫��̎</w:t>
      </w:r>
      <w:r>
        <w:rPr/>
        <w:t>g����</w:t>
        <w:tab/>
        <w:tab/>
        <w:t>data/dh03.dat</w:t>
        <w:tab/>
        <w:tab/>
        <w:t>data/dh03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</w:t>
        <w:tab/>
        <w:tab/>
        <w:tab/>
        <w:t>data/dh04.dat</w:t>
        <w:tab/>
        <w:tab/>
        <w:t>data/dh04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>data/dh05.dat</w:t>
        <w:tab/>
        <w:tab/>
        <w:t>data/dh05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</w:t>
        <w:tab/>
        <w:tab/>
        <w:tab/>
        <w:t>data/dh06.dat</w:t>
        <w:tab/>
        <w:tab/>
        <w:t>data/dh06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}���`���f�B�A�f�[�^����ё</w:t>
      </w:r>
      <w:r>
        <w:rPr/>
        <w:t>厫��</w:t>
      </w:r>
      <w:r>
        <w:rPr/>
        <w:t>{���t�я��Ƃ̑Ή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��f�B�A</w:t>
        <w:tab/>
        <w:tab/>
        <w:t>�Ή��\</w:t>
        <w:tab/>
        <w:tab/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ŁE�F���{</w:t>
        <w:tab/>
        <w:tab/>
        <w:t>data/dhlink01.tbl</w:t>
        <w:tab/>
        <w:t>multim/fractal/*.f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E����/����</w:t>
        <w:tab/>
        <w:tab/>
        <w:t>data/dhlink02.tbl</w:t>
        <w:tab/>
        <w:t>multim/movie/*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ab/>
        <w:tab/>
        <w:t>data/dhlink03.tbl</w:t>
        <w:tab/>
        <w:t>multim/knj/*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厫��̎</w:t>
      </w:r>
      <w:r>
        <w:rPr/>
        <w:t>g����</w:t>
        <w:tab/>
        <w:tab/>
        <w:t>data/dhlink04.tbl</w:t>
        <w:tab/>
        <w:t>multim/use/*.f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{������C���f�b�N�X�Ƒ</w:t>
      </w:r>
      <w:r>
        <w:rPr/>
        <w:t>厫��</w:t>
      </w:r>
      <w:r>
        <w:rPr/>
        <w:t>{���f�[�^�Ή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���C���f�b�N�X</w:t>
        <w:tab/>
        <w:t>dh01�C���f�b�N�X</w:t>
        <w:tab/>
        <w:t>dh01�Ή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邲��</w:t>
      </w:r>
      <w:r>
        <w:rPr/>
        <w:tab/>
        <w:tab/>
        <w:t>index/db100000.idx</w:t>
        <w:tab/>
        <w:t>list/d1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邲��</w:t>
      </w:r>
      <w:r>
        <w:rPr/>
        <w:t>(����v)</w:t>
        <w:tab/>
        <w:t>index/db110000.idx��</w:t>
        <w:tab/>
        <w:t>list/d1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�w</w:t>
        <w:tab/>
        <w:tab/>
        <w:t>index/db200000.idx</w:t>
        <w:tab/>
        <w:t>list/d2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{�j</w:t>
        <w:tab/>
        <w:tab/>
        <w:t>index/db200100.idx</w:t>
        <w:tab/>
        <w:t>list/d200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�E�j</w:t>
        <w:tab/>
        <w:tab/>
        <w:t>index/db200200.idx</w:t>
        <w:tab/>
        <w:t>list/d200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N�w</w:t>
        <w:tab/>
        <w:tab/>
        <w:t>index/db200300.idx</w:t>
        <w:tab/>
        <w:t>list/d200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@��</w:t>
        <w:tab/>
        <w:tab/>
        <w:t>index/db200400.idx</w:t>
        <w:tab/>
        <w:t>list/d200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Љ�</w:t>
        <w:tab/>
        <w:tab/>
        <w:t>index/db200500.idx</w:t>
        <w:tab/>
        <w:t>list/d2005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�y</w:t>
        <w:tab/>
        <w:tab/>
        <w:t>index/db200600.idx</w:t>
        <w:tab/>
        <w:t>list/d2006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p</w:t>
        <w:tab/>
        <w:tab/>
        <w:t>index/db200700.idx</w:t>
        <w:tab/>
        <w:t>list/d2007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���E�f��</w:t>
        <w:tab/>
        <w:t>index/db200800.idx</w:t>
        <w:tab/>
        <w:t>list/d2008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���E�Ȋw</w:t>
        <w:tab/>
        <w:t>index/db200900.idx</w:t>
        <w:tab/>
        <w:t>list/d2009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��</w:t>
        <w:tab/>
        <w:tab/>
        <w:t>index/db201000.idx</w:t>
        <w:tab/>
        <w:t>list/d201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n�w</w:t>
        <w:tab/>
        <w:tab/>
        <w:t>index/db201100.idx</w:t>
        <w:tab/>
        <w:t>list/d201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w</w:t>
        <w:tab/>
        <w:tab/>
        <w:t>index/db201200.idx</w:t>
        <w:tab/>
        <w:t>list/d201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n��</w:t>
        <w:tab/>
        <w:tab/>
        <w:t>index/db201300.idx</w:t>
        <w:tab/>
        <w:t>list/d201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/����</w:t>
        <w:tab/>
        <w:tab/>
        <w:t>index/db201400.idx</w:t>
        <w:tab/>
        <w:t>list/d201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��L/�V�N</w:t>
        <w:tab/>
        <w:tab/>
        <w:t>index/db400000.idx</w:t>
        <w:tab/>
        <w:t>list/d4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��L/�t</w:t>
        <w:tab/>
        <w:tab/>
        <w:t>index/db400100.idx</w:t>
        <w:tab/>
        <w:t>list/d400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��L/��</w:t>
        <w:tab/>
        <w:tab/>
        <w:t>index/db400200.idx</w:t>
        <w:tab/>
        <w:t>list/d400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��L/�H</w:t>
        <w:tab/>
        <w:tab/>
        <w:t>index/db400300.idx</w:t>
        <w:tab/>
        <w:t>list/d400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��L/�~</w:t>
        <w:tab/>
        <w:tab/>
        <w:t>index/db400400.idx</w:t>
        <w:tab/>
        <w:t>list/d400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��L/�S�G��</w:t>
        <w:tab/>
        <w:tab/>
        <w:t>index/db400500.idx</w:t>
        <w:tab/>
        <w:t>list/d4005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</w:t>
      </w:r>
      <w:r>
        <w:rPr/>
        <w:t>킴</w:t>
      </w:r>
      <w:r>
        <w:rPr/>
        <w:t>/�</w:t>
      </w:r>
      <w:r>
        <w:rPr/>
        <w:t>ꗗ</w:t>
      </w:r>
      <w:r>
        <w:rPr/>
        <w:tab/>
        <w:tab/>
        <w:t>index/db500000.idx</w:t>
        <w:tab/>
        <w:t>list/d5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</w:t>
      </w:r>
      <w:r>
        <w:rPr/>
        <w:t>킴</w:t>
      </w:r>
      <w:r>
        <w:rPr/>
        <w:t>/�L�[���[�h</w:t>
        <w:tab/>
        <w:t>index/db510000.idx</w:t>
        <w:tab/>
        <w:t>list/d5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n��/�ǂ�</w:t>
        <w:tab/>
        <w:tab/>
        <w:t>index/db6000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n��/���s��</w:t>
        <w:tab/>
        <w:tab/>
        <w:t>index/db6001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n��/�</w:t>
      </w:r>
      <w:r>
        <w:rPr/>
        <w:t>ꎚ��</w:t>
      </w:r>
      <w:r>
        <w:rPr/>
        <w:tab/>
        <w:tab/>
        <w:t>index/db6002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n��/�񎚖�</w:t>
        <w:tab/>
        <w:tab/>
        <w:t>index/db6003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n��/�O����</w:t>
        <w:tab/>
        <w:tab/>
        <w:t>index/db6004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n��/�l����</w:t>
        <w:tab/>
        <w:tab/>
        <w:t>index/db6005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^�J�i</w:t>
        <w:tab/>
        <w:tab/>
        <w:t>index/db700000.idx</w:t>
        <w:tab/>
        <w:t>list/d7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^�J�i(����v)</w:t>
        <w:tab/>
        <w:t>index/db710000.idx</w:t>
        <w:tab/>
        <w:t>list/d71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</w:t>
        <w:tab/>
        <w:tab/>
        <w:tab/>
        <w:t>index/db800000.idx</w:t>
        <w:tab/>
        <w:t>list/d8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��f�B�A/�Î~��</w:t>
        <w:tab/>
        <w:t>index/db900000.idx</w:t>
        <w:tab/>
        <w:t>list/d9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��f�B�A/����</w:t>
        <w:tab/>
        <w:t>index/db900100.idx</w:t>
        <w:tab/>
        <w:t>list/d900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��f�B�A/����</w:t>
        <w:tab/>
        <w:t>index/db900200.idx</w:t>
        <w:tab/>
        <w:t>list/d900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��f�B�A/������</w:t>
        <w:tab/>
        <w:t>index/db900300.idx</w:t>
        <w:tab/>
        <w:t>list/d900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��f�B�A/�F</w:t>
        <w:tab/>
        <w:t>index/db900400.idx</w:t>
        <w:tab/>
        <w:t>list/d900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��f�B�A/�</w:t>
      </w:r>
      <w:r>
        <w:rPr/>
        <w:t>ꗗ</w:t>
      </w:r>
      <w:r>
        <w:rPr/>
        <w:tab/>
        <w:t>index/db900500.idx</w:t>
        <w:tab/>
        <w:t>list/d9005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db110000.idx��daijisen -f�Ő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�����C���f�b�N�X�Ɗ����u�</w:t>
      </w:r>
      <w:r>
        <w:rPr/>
        <w:t>厫��</w:t>
      </w:r>
      <w:r>
        <w:rPr/>
        <w:t>v�f�[�^�Ή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C���f�b�N�X</w:t>
        <w:tab/>
        <w:t>dh02�C���f�b�N�X</w:t>
        <w:tab/>
        <w:t>dh02�Ή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ǂ�</w:t>
        <w:tab/>
        <w:tab/>
        <w:t>index/db300000.idx</w:t>
        <w:tab/>
        <w:t>list/d3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搔</w:t>
      </w:r>
      <w:r>
        <w:rPr/>
        <w:tab/>
        <w:tab/>
        <w:tab/>
        <w:t>index/dn310000.idx</w:t>
        <w:tab/>
        <w:t>list/d31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搔</w:t>
      </w:r>
      <w:r>
        <w:rPr/>
        <w:tab/>
        <w:tab/>
        <w:t>index/dn320000.idx</w:t>
        <w:tab/>
        <w:t>list/d32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ԍ�</w:t>
        <w:tab/>
        <w:tab/>
        <w:tab/>
        <w:tab/>
        <w:tab/>
        <w:t>list/dl320.s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ǂ�</w:t>
        <w:tab/>
        <w:tab/>
        <w:tab/>
        <w:tab/>
        <w:tab/>
        <w:t>list/dl330.s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�e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1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�ő</w:t>
      </w:r>
      <w:r>
        <w:rPr/>
        <w:t>厫��̊</w:t>
      </w:r>
      <w:r>
        <w:rPr/>
        <w:t>e�t�@�C���͎��̎d�l�ɏ]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R�[�h�̓V�t�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s�R�[�h��0x0d (Macintosh�̃e�L�X�g�t�@�C���̎d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C�i���[���l�f�[�^�̓��g���G���f�B�A���Ŋi�[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C�i���[���l�f�[�^��4�o�C�g���E�ȊO�̈ʒu����n�</w:t>
      </w:r>
      <w:r>
        <w:rPr>
          <w:rtl w:val="true"/>
        </w:rPr>
        <w:t>܂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ȉ��ł�4�o�C�g�̃o�C�i���[���l�f�[�^��uDWORD�v�An�o�C�g��ASCI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���uCHARn�v(CHAR4�ACHAR256�Ȃ�)�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2 �{���f�[�^�t�@�C��(dh??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f�[�^�t�@�C���́A�</w:t>
      </w:r>
      <w:r>
        <w:rPr/>
        <w:t>厫��</w:t>
      </w:r>
      <w:r>
        <w:rPr/>
        <w:t>{���⊿���u�</w:t>
      </w:r>
      <w:r>
        <w:rPr/>
        <w:t>厫��</w:t>
      </w:r>
      <w:r>
        <w:rPr/>
        <w:t>v�̍��</w:t>
      </w:r>
      <w:r>
        <w:rPr>
          <w:rtl w:val="true"/>
        </w:rPr>
        <w:t>ڃ</w:t>
      </w:r>
      <w:r>
        <w:rPr/>
        <w:t>f�[�^�A�</w:t>
      </w:r>
      <w:r>
        <w:rPr/>
        <w:t>厫��̎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}��A���A���t��i�[���</w:t>
      </w:r>
      <w:r>
        <w:rPr/>
        <w:t>邽�</w:t>
      </w:r>
      <w:r>
        <w:rPr>
          <w:rtl w:val="true"/>
        </w:rPr>
        <w:t>߂</w:t>
      </w:r>
      <w:r>
        <w:rPr/>
        <w:t>Ɏ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[�^�t�@�C���̐</w:t>
      </w:r>
      <w:r>
        <w:rPr/>
        <w:t>擪�</w:t>
      </w:r>
      <w:r>
        <w:rPr/>
        <w:t>ɂ�4�o�C�g�̃t�@�C���w�b�_�[������</w:t>
      </w:r>
      <w:r>
        <w:rPr>
          <w:rtl w:val="true"/>
        </w:rPr>
        <w:t>܂</w:t>
      </w:r>
      <w:r>
        <w:rPr/>
        <w:t>��</w:t>
      </w:r>
      <w:r>
        <w:rPr/>
        <w:t>B����4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(DWORD)���f�[�^�t�@�C���̃y�[�W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̌�Ƀy�[�W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��X(DWORD)�ƃy�[�W�T�C�Y(DWORD)�̑g���y�[�W�����������ł��</w:t>
      </w:r>
      <w:r>
        <w:rPr>
          <w:rtl w:val="true"/>
        </w:rPr>
        <w:t>܂</w:t>
      </w:r>
      <w:r>
        <w:rPr/>
        <w:t>�</w:t>
      </w:r>
      <w:r>
        <w:rPr/>
        <w:t>(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W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y�[�W����(n) ------------ �t�@�C���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1�y�[�W�J�n�A�h���X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1�y�[�W�T�C�Y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2�y�[�W�J�n�A�h���X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2�y�[�W�T�C�Y</w:t>
        <w:tab/>
        <w:tab/>
        <w:t xml:space="preserve"> | �y�[�W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n�y�[�W�J�n�A�h���X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n�y�[�W�T�C�Y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J�n�A�h���X�̓t�@�C���</w:t>
      </w:r>
      <w:r>
        <w:rPr/>
        <w:t>擪����̃</w:t>
      </w:r>
      <w:r>
        <w:rPr/>
        <w:t>o�C�g�I�t�Z�b�g�ŁA��1�y�[�W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y�[�W�\�̒��</w:t>
      </w:r>
      <w:r>
        <w:rPr/>
        <w:t>ォ�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��1�y�[�W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��2�y�[�W</w:t>
        <w:tab/>
        <w:tab/>
        <w:t xml:space="preserve"> | �y�[�W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��n�y�[�W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[�^�y�[�W�͉ϒ��ł���A�</w:t>
      </w:r>
      <w:r>
        <w:rPr/>
        <w:t>厫��</w:t>
      </w:r>
      <w:r>
        <w:rPr/>
        <w:t>{��(dh01.dat)�ł͕����̖{���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�܂</w:t>
      </w:r>
      <w:r>
        <w:rPr/>
        <w:t>��</w:t>
      </w:r>
      <w:r>
        <w:rPr/>
        <w:t>B�e�{�����</w:t>
      </w:r>
      <w:r>
        <w:rPr>
          <w:rtl w:val="true"/>
        </w:rPr>
        <w:t>ڂ͘</w:t>
      </w:r>
      <w:r>
        <w:rPr/>
        <w:t>A������2�̉�s(0x0d)�ŋ�</w:t>
      </w:r>
      <w:r>
        <w:rPr/>
        <w:t>؂</w:t>
      </w:r>
      <w:r>
        <w:rPr/>
        <w:t>��</w:t>
      </w:r>
      <w:r>
        <w:rPr/>
        <w:t>A�{�����</w:t>
      </w:r>
      <w:r>
        <w:rPr>
          <w:rtl w:val="true"/>
        </w:rPr>
        <w:t>ڂ</w:t>
      </w:r>
      <w:r>
        <w:rPr/>
        <w:t>�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y�[�W��</w:t>
      </w:r>
      <w:r>
        <w:rPr>
          <w:rtl w:val="true"/>
        </w:rPr>
        <w:t>܂</w:t>
      </w:r>
      <w:r>
        <w:rPr/>
        <w:t>�����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��u�</w:t>
      </w:r>
      <w:r>
        <w:rPr/>
        <w:t>厫��</w:t>
      </w:r>
      <w:r>
        <w:rPr/>
        <w:t>v(dh02.dat)�ł͊e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�̊������</w:t>
      </w:r>
      <w:r>
        <w:rPr>
          <w:rtl w:val="true"/>
        </w:rPr>
        <w:t>ڂ��܂܂�܂</w:t>
      </w:r>
      <w:r>
        <w:rPr/>
        <w:t>��</w:t>
      </w:r>
      <w:r>
        <w:rPr/>
        <w:t>B�y�[�W�T�C�Y�̏��͕s���ł����A��</w:t>
      </w:r>
      <w:r>
        <w:rPr>
          <w:rtl w:val="true"/>
        </w:rPr>
        <w:t>ۂ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͍</w:t>
      </w:r>
      <w:r>
        <w:rPr/>
        <w:t>ő�ł�32,000�o�C�g�Ɏ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厫��</w:t>
      </w:r>
      <w:r>
        <w:rPr/>
        <w:t>{���̃f�[�^�y�[�W�́A�A������2�̃y�[�W�œ�e�̈</w:t>
      </w:r>
      <w:r>
        <w:rPr/>
        <w:t>ꕔ���</w:t>
      </w:r>
      <w:r>
        <w:rPr/>
        <w:t>d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�͕t���̌���v���O�����Ńf�[�^�y�[�W��\������</w:t>
      </w:r>
      <w:r>
        <w:rPr>
          <w:rtl w:val="true"/>
        </w:rPr>
        <w:t>ۂ</w:t>
      </w:r>
      <w:r>
        <w:rPr/>
        <w:t>ɏ����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�</w:t>
      </w:r>
      <w:r>
        <w:rPr>
          <w:rtl w:val="true"/>
        </w:rPr>
        <w:t>ړ</w:t>
      </w:r>
      <w:r>
        <w:rPr/>
        <w:t>I�ł��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��̊����f�[�^�̂����A��1�o�C�g��0xf0�`0xf8�A��2�o�C�g��0x40�`0xf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͊</w:t>
      </w:r>
      <w:r>
        <w:rPr/>
        <w:t>O���f�[�^�ł��B�</w:t>
      </w:r>
      <w:r>
        <w:rPr>
          <w:rtl w:val="true"/>
        </w:rPr>
        <w:t>܂</w:t>
      </w:r>
      <w:r>
        <w:rPr/>
        <w:t>��</w:t>
      </w:r>
      <w:r>
        <w:rPr/>
        <w:t>A�ȉ��̊O���̓}���`���f�B�A�f�[�^�Q�Ƃ̎w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Ď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a</w:t>
        <w:tab/>
        <w:t>�k�}�Ł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b</w:t>
        <w:tab/>
        <w:t>�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c</w:t>
        <w:tab/>
        <w:t>�k����/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d</w:t>
        <w:tab/>
        <w:t>�k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f</w:t>
        <w:tab/>
        <w:t>�k�F���{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�-m�I�v�V������-zd�I�v�V�����𕹗p����΁A�w�</w:t>
      </w:r>
      <w:r>
        <w:rPr/>
        <w:t>肵���</w:t>
      </w:r>
      <w:r>
        <w:rPr/>
        <w:t>{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[�W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zd1</w:t>
        <w:tab/>
        <w:t>�</w:t>
      </w:r>
      <w:r>
        <w:rPr/>
        <w:t>厫��</w:t>
      </w:r>
      <w:r>
        <w:rPr/>
        <w:t>{���̑�1�y�[�W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5 -zd1</w:t>
        <w:tab/>
        <w:t>�u���v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3 �t�я��t�@�C��(dh??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я��t�@�C���́A�{���f�[�^��\������</w:t>
      </w:r>
      <w:r>
        <w:rPr>
          <w:rtl w:val="true"/>
        </w:rPr>
        <w:t>ۂ̃</w:t>
      </w:r>
      <w:r>
        <w:rPr/>
        <w:t>t�H���g�T�C�Y��\���F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f�[�^�A�}���`���f�B�A�f�[�^��ʍ��</w:t>
      </w:r>
      <w:r>
        <w:rPr>
          <w:rtl w:val="true"/>
        </w:rPr>
        <w:t>ڎ</w:t>
      </w:r>
      <w:r>
        <w:rPr/>
        <w:t>Q�ƂȂǂ̃����N���f�[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ʍ��</w:t>
      </w:r>
      <w:r>
        <w:rPr>
          <w:rtl w:val="true"/>
        </w:rPr>
        <w:t>ڎ</w:t>
      </w:r>
      <w:r>
        <w:rPr/>
        <w:t>Q�Ǝ��̌��o������i�[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я��t�@�C���̐</w:t>
      </w:r>
      <w:r>
        <w:rPr/>
        <w:t>擪�</w:t>
      </w:r>
      <w:r>
        <w:rPr/>
        <w:t>ɂ�8�o�C�g�̃t�@�C���w�b�_�[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擪��</w:t>
      </w:r>
      <w:r>
        <w:rPr/>
        <w:t>4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g(DWORD)�͕t�я��y�[�W������\���Ă��</w:t>
      </w:r>
      <w:r>
        <w:rPr>
          <w:rtl w:val="true"/>
        </w:rPr>
        <w:t>܂</w:t>
      </w:r>
      <w:r>
        <w:rPr/>
        <w:t>��</w:t>
      </w:r>
      <w:r>
        <w:rPr/>
        <w:t>B�c���4�o�C�g�͕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w�b�_�[�̌�ɂ̓y�[�W�J�n�A�h���X(DWORD)�ƃy�[�W�T�C�Y(DWOR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y�[�W�����������ł��</w:t>
      </w:r>
      <w:r>
        <w:rPr>
          <w:rtl w:val="true"/>
        </w:rPr>
        <w:t>܂</w:t>
      </w:r>
      <w:r>
        <w:rPr/>
        <w:t>�</w:t>
      </w:r>
      <w:r>
        <w:rPr/>
        <w:t>(�y�[�W�\)�B�t�я��t�@�C���̊e�y�[�W�͖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[�^�t�@�C���̊e�y�[�W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y�[�W����(n) -----------+ �t�@�C���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6?)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1�y�[�W�J�n�A�h���X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1�y�[�W�T�C�Y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2�y�[�W�J�n�A�h���X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2�y�[�W�T�C�Y</w:t>
        <w:tab/>
        <w:tab/>
        <w:t xml:space="preserve"> | �y�[�W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n�y�[�W�J�n�A�h���X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n�y�[�W�T�C�Y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J�n�A�h���X�̓t�@�C���</w:t>
      </w:r>
      <w:r>
        <w:rPr/>
        <w:t>擪����̃</w:t>
      </w:r>
      <w:r>
        <w:rPr/>
        <w:t>o�C�g�I�t�Z�b�g�ŁA��1�y�[�W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y�[�W�\�̒��</w:t>
      </w:r>
      <w:r>
        <w:rPr/>
        <w:t>ォ�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��1�y�[�W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��2�y�[�W</w:t>
        <w:tab/>
        <w:tab/>
        <w:t xml:space="preserve"> | �y�[�W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��n�y�[�W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я��f�[�^�̊e�y�[�W�͉ϒ�(����32,767�o�C�g)�ŁA�y�[�W�</w:t>
      </w:r>
      <w:r>
        <w:rPr/>
        <w:t>擪�</w:t>
      </w:r>
      <w:r>
        <w:rPr/>
        <w:t>ɂ�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g�̃y�[�W�w�b�_�[������</w:t>
      </w:r>
      <w:r>
        <w:rPr>
          <w:rtl w:val="true"/>
        </w:rPr>
        <w:t>܂</w:t>
      </w:r>
      <w:r>
        <w:rPr/>
        <w:t>��</w:t>
      </w:r>
      <w:r>
        <w:rPr/>
        <w:t>B�t�я��f�[�^�̊e�y�[�W�̍\�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t�я��\�A�h���X 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�����\�A�h���X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�����\�T�C�Y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�N���\�A�h���X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�N���\�T�C�Y</w:t>
        <w:tab/>
        <w:t xml:space="preserve"> | �y�[�W�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o�����\�A�h���X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o�����\�T�C�Y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f�[�^�\�A�h���X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o���f�[�^�\�A�h���X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o���f�[�^�\�T�C�Y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��������\&gt;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����N���\&gt;</w:t>
        <w:tab/>
        <w:tab/>
        <w:t xml:space="preserve"> | �t�я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��o�����\&gt; 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��o���f�[�^�\&gt; --------- �f�[�^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w�b�_�[�̌�ɂ́A�t�я��\�ƃf�[�^�\��2�����̏��ɘA�����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t�я��\�ɂ́A�t�H���g�T�C�Y��\���F�Ȃǂ̕��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[���</w:t>
      </w:r>
      <w:r>
        <w:rPr/>
        <w:t>镶�������</w:t>
      </w:r>
      <w:r>
        <w:rPr/>
        <w:t>\�A�}���`���f�B�A�f�[�^��ʍ��</w:t>
      </w:r>
      <w:r>
        <w:rPr>
          <w:rtl w:val="true"/>
        </w:rPr>
        <w:t>ڎ</w:t>
      </w:r>
      <w:r>
        <w:rPr/>
        <w:t>Q�ƂȂǂ̃����N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�i�[���</w:t>
      </w:r>
      <w:r>
        <w:rPr/>
        <w:t>郊���</w:t>
      </w:r>
      <w:r>
        <w:rPr/>
        <w:t>N���\�A�ʍ��</w:t>
      </w:r>
      <w:r>
        <w:rPr>
          <w:rtl w:val="true"/>
        </w:rPr>
        <w:t>ڎ</w:t>
      </w:r>
      <w:r>
        <w:rPr/>
        <w:t>Q�Ǝ��̌��o������i�[���</w:t>
      </w:r>
      <w:r>
        <w:rPr/>
        <w:t>錩�</w:t>
      </w:r>
      <w:r>
        <w:rPr/>
        <w:t>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</w:t>
      </w:r>
      <w:r>
        <w:rPr>
          <w:rtl w:val="true"/>
        </w:rPr>
        <w:t>܂܂�܂</w:t>
      </w:r>
      <w:r>
        <w:rPr/>
        <w:t>��</w:t>
      </w:r>
      <w:r>
        <w:rPr/>
        <w:t>B�f�[�^�\�ɂ́A���o�����\����Q�Ƃ���</w:t>
      </w:r>
      <w:r>
        <w:rPr/>
        <w:t>錩�</w:t>
      </w:r>
      <w:r>
        <w:rPr/>
        <w:t>o���f�[�^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</w:t>
      </w:r>
      <w:r>
        <w:rPr/>
        <w:t>錩�</w:t>
      </w:r>
      <w:r>
        <w:rPr/>
        <w:t>o���f�[�^�\�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̕</w:t>
      </w:r>
      <w:r>
        <w:rPr/>
        <w:t>\�̃A�h���X�ƃT�C�Y�͏�L�̃y�[�W�w�b�_�[�Ɋ</w:t>
      </w:r>
      <w:r>
        <w:rPr>
          <w:rtl w:val="true"/>
        </w:rPr>
        <w:t>܂܂�܂</w:t>
      </w:r>
      <w:r>
        <w:rPr/>
        <w:t>��</w:t>
      </w:r>
      <w:r>
        <w:rPr/>
        <w:t>B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</w:t>
      </w:r>
      <w:r>
        <w:rPr/>
        <w:t>t�@�C���</w:t>
      </w:r>
      <w:r>
        <w:rPr/>
        <w:t>擪����̃</w:t>
      </w:r>
      <w:r>
        <w:rPr/>
        <w:t>o�C�g�I�t�Z�b�g�ł���A�T�C�Y�͍��</w:t>
      </w:r>
      <w:r>
        <w:rPr>
          <w:rtl w:val="true"/>
        </w:rPr>
        <w:t>ڐ</w:t>
      </w:r>
      <w:r>
        <w:rPr/>
        <w:t>��</w:t>
      </w:r>
      <w:r>
        <w:rPr/>
        <w:t>łȂ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\�͎��̍\���̍��</w:t>
      </w:r>
      <w:r>
        <w:rPr>
          <w:rtl w:val="true"/>
        </w:rPr>
        <w:t>ڂ</w:t>
      </w:r>
      <w:r>
        <w:rPr/>
        <w:t>��</w:t>
      </w:r>
      <w:r>
        <w:rPr/>
        <w:t>C�ӌ�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{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ʒu�͑Ή�����{���f�[�^�y�[�W�</w:t>
      </w:r>
      <w:r>
        <w:rPr/>
        <w:t>擪����̃</w:t>
      </w:r>
      <w:r>
        <w:rPr/>
        <w:t>o�C�g�I�t�Z�b�g�ł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̑������</w:t>
      </w:r>
      <w:r>
        <w:rPr/>
        <w:t>K�p�����{���f�[�^�̃o�C�g���ł��B�����l�͎��̂����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</w:t>
        <w:tab/>
        <w:t>�t�H���g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</w:t>
        <w:tab/>
        <w:t>�\���F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3</w:t>
        <w:tab/>
        <w:t>�\���F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5</w:t>
        <w:tab/>
        <w:t>�\���F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64</w:t>
        <w:tab/>
        <w:t>�t�H���g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66</w:t>
        <w:tab/>
        <w:t>�t�H���g:���A�\���F: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���\�͎��̍\���̍��</w:t>
      </w:r>
      <w:r>
        <w:rPr>
          <w:rtl w:val="true"/>
        </w:rPr>
        <w:t>ڂ</w:t>
      </w:r>
      <w:r>
        <w:rPr/>
        <w:t>��</w:t>
      </w:r>
      <w:r>
        <w:rPr/>
        <w:t>C�ӌ�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�N�</w:t>
      </w:r>
      <w:r>
        <w:rPr>
          <w:rtl w:val="true"/>
        </w:rPr>
        <w:t>ݒ</w:t>
      </w:r>
      <w:r>
        <w:rPr/>
        <w:t>�</w:t>
      </w:r>
      <w:r>
        <w:rPr/>
        <w:t>{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�N�</w:t>
      </w:r>
      <w:r>
        <w:rPr>
          <w:rtl w:val="true"/>
        </w:rPr>
        <w:t>ݒ</w:t>
      </w:r>
      <w:r>
        <w:rPr/>
        <w:t>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��N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</w:t>
        <w:tab/>
        <w:t>�����N�</w:t>
      </w:r>
      <w:r>
        <w:rPr/>
        <w:t>挩�</w:t>
      </w:r>
      <w:r>
        <w:rPr/>
        <w:t>o���v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�</w:t>
      </w:r>
      <w:r>
        <w:rPr>
          <w:rtl w:val="true"/>
        </w:rPr>
        <w:t>ݒ</w:t>
      </w:r>
      <w:r>
        <w:rPr/>
        <w:t>�</w:t>
      </w:r>
      <w:r>
        <w:rPr/>
        <w:t>{���ʒu�͑Ή�����{���f�[�^�y�[�W�</w:t>
      </w:r>
      <w:r>
        <w:rPr/>
        <w:t>擪����̃</w:t>
      </w:r>
      <w:r>
        <w:rPr/>
        <w:t>o�C�g�I�t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����N�</w:t>
      </w:r>
      <w:r>
        <w:rPr>
          <w:rtl w:val="true"/>
        </w:rPr>
        <w:t>ݒ</w:t>
      </w:r>
      <w:r>
        <w:rPr/>
        <w:t>蒷���͂��̃����</w:t>
      </w:r>
      <w:r>
        <w:rPr/>
        <w:t>N���</w:t>
      </w:r>
      <w:r>
        <w:rPr>
          <w:rtl w:val="true"/>
        </w:rPr>
        <w:t>ݒ</w:t>
      </w:r>
      <w:r>
        <w:rPr/>
        <w:t>肳���</w:t>
      </w:r>
      <w:r>
        <w:rPr/>
        <w:t>{���f�[�^�̃o�C�g���ł�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̌���\�t�g�ł́A���͈̖̔͂{����N���b�N����ƃ����N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Ƃ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N�^�C�v�͎��̂����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02</w:t>
        <w:tab/>
        <w:t>�{����ʍ��</w:t>
      </w:r>
      <w:r>
        <w:rPr>
          <w:rtl w:val="true"/>
        </w:rPr>
        <w:t>ڎ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e21</w:t>
        <w:tab/>
        <w:t>�}�ŁA�F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7531</w:t>
        <w:tab/>
        <w:t>����A����/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e23</w:t>
        <w:tab/>
        <w:t>�</w:t>
      </w:r>
      <w:r>
        <w:rPr/>
        <w:t>厫��̎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�^�C�v���{����ʍ��</w:t>
      </w:r>
      <w:r>
        <w:rPr>
          <w:rtl w:val="true"/>
        </w:rPr>
        <w:t>ڎ</w:t>
      </w:r>
      <w:r>
        <w:rPr/>
        <w:t>Q�Ƃ̏</w:t>
      </w:r>
      <w:r>
        <w:rPr/>
        <w:t>ꍇ�</w:t>
      </w:r>
      <w:r>
        <w:rPr/>
        <w:t>A�{���ʒu�ƒ����Ŏ������{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́u������(������)�v�̂</w:t>
      </w:r>
      <w:r>
        <w:rPr/>
        <w:t>悤�</w:t>
      </w:r>
      <w:r>
        <w:rPr/>
        <w:t>ȎQ�ƕ����񂪂���A�����N��y�[�W�ɂ͕t�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@�C�����̃y�[�W�ԍ����i�[����Ă��</w:t>
      </w:r>
      <w:r>
        <w:rPr>
          <w:rtl w:val="true"/>
        </w:rPr>
        <w:t>܂</w:t>
      </w:r>
      <w:r>
        <w:rPr/>
        <w:t>��</w:t>
      </w:r>
      <w:r>
        <w:rPr/>
        <w:t>B�����N�</w:t>
      </w:r>
      <w:r>
        <w:rPr/>
        <w:t>挩�</w:t>
      </w:r>
      <w:r>
        <w:rPr/>
        <w:t>o���v�f�ԍ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{��(dh01.inf)�Ɗ����u�</w:t>
      </w:r>
      <w:r>
        <w:rPr/>
        <w:t>厫��</w:t>
      </w:r>
      <w:r>
        <w:rPr/>
        <w:t>v(dh02.inf)�ł�"0001"�̂</w:t>
      </w:r>
      <w:r>
        <w:rPr/>
        <w:t>悤�</w:t>
      </w:r>
      <w:r>
        <w:rPr/>
        <w:t>Ȍ`���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[�W�̌��o���f�[�^�\�̗v�f�ԍ����i�[����A�</w:t>
      </w:r>
      <w:r>
        <w:rPr/>
        <w:t>厫��̎</w:t>
      </w:r>
      <w:r>
        <w:rPr/>
        <w:t>g����(dh03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Ɩ}��(dh04.inf)�ł�"JA00"�̂</w:t>
      </w:r>
      <w:r>
        <w:rPr/>
        <w:t>悤�</w:t>
      </w:r>
      <w:r>
        <w:rPr/>
        <w:t>ȕ�����(�</w:t>
      </w:r>
      <w:r>
        <w:rPr>
          <w:rtl w:val="true"/>
        </w:rPr>
        <w:t>ڍו</w:t>
      </w:r>
      <w:r>
        <w:rPr/>
        <w:t>s��)���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�^�C�v������ȊO�̏</w:t>
      </w:r>
      <w:r>
        <w:rPr/>
        <w:t>ꍇ�</w:t>
      </w:r>
      <w:r>
        <w:rPr/>
        <w:t>A�{���ʒu�ƒ����Ŏ������{���f�[�^�ɂ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0xf7da�`0xf7df�ɑΉ�����Q�ƋL��������A�����N��y�[�W�ɂ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`���f�B�A�f�[�^�Ή��\�t�@�C��(�����Q��)���̍��</w:t>
      </w:r>
      <w:r>
        <w:rPr>
          <w:rtl w:val="true"/>
        </w:rPr>
        <w:t>ڔ</w:t>
      </w:r>
      <w:r>
        <w:rPr/>
        <w:t>ԍ��A�v�f�ԍ��ɂ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g�̋󔒂��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\�́A���̍\���̍��</w:t>
      </w:r>
      <w:r>
        <w:rPr>
          <w:rtl w:val="true"/>
        </w:rPr>
        <w:t>ڂ</w:t>
      </w:r>
      <w:r>
        <w:rPr/>
        <w:t>��</w:t>
      </w:r>
      <w:r>
        <w:rPr/>
        <w:t>C�ӌ�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</w:t>
        <w:tab/>
        <w:t>���o���v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{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v�f�ԍ��́A�����N���\���</w:t>
      </w:r>
      <w:r>
        <w:rPr/>
        <w:t>烊���</w:t>
      </w:r>
      <w:r>
        <w:rPr/>
        <w:t>N�</w:t>
      </w:r>
      <w:r>
        <w:rPr/>
        <w:t>挩�</w:t>
      </w:r>
      <w:r>
        <w:rPr/>
        <w:t>o���v�f�ԍ��Ƃ��ĎQ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ԍ��ł���A�{���f�[�^/�t�я��̃y�[�W���Ƃ�"0001"����ԍ����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{���ʒu�͂��̌��o���v�f�ԍ��ɑΉ����</w:t>
      </w:r>
      <w:r>
        <w:rPr/>
        <w:t>鍀�</w:t>
      </w:r>
      <w:r>
        <w:rPr>
          <w:rtl w:val="true"/>
        </w:rPr>
        <w:t>ڂ̖</w:t>
      </w:r>
      <w:r>
        <w:rPr/>
        <w:t>{���f�[�^�y�[�W�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̃</w:t>
      </w:r>
      <w:r>
        <w:rPr/>
        <w:t>o�C�g�I�t�Z�b�g�ł���A�{�������͂��̍��</w:t>
      </w:r>
      <w:r>
        <w:rPr>
          <w:rtl w:val="true"/>
        </w:rPr>
        <w:t>ڂ̃</w:t>
      </w:r>
      <w:r>
        <w:rPr/>
        <w:t>o�C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�</w:t>
      </w:r>
      <w:r>
        <w:rPr/>
        <w:t>o�����\�Ǝ��̌��o���f�[�^�\�́A�</w:t>
      </w:r>
      <w:r>
        <w:rPr/>
        <w:t>厫��</w:t>
      </w:r>
      <w:r>
        <w:rPr/>
        <w:t>{���Ɗ����u�</w:t>
      </w:r>
      <w:r>
        <w:rPr/>
        <w:t>厫��</w:t>
      </w:r>
      <w:r>
        <w:rPr/>
        <w:t>v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��ȊO�̖{���f�[�^�ł́A�\�̃T�C�Y���[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f�[�^�\�͌��o�����\��1��1�ɑΉ����A���̍\���̍��</w:t>
      </w:r>
      <w:r>
        <w:rPr>
          <w:rtl w:val="true"/>
        </w:rPr>
        <w:t>ڂ</w:t>
      </w:r>
      <w:r>
        <w:rPr/>
        <w:t>����</w:t>
      </w:r>
      <w:r>
        <w:rPr/>
        <w:t>o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�v�f��������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{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256</w:t>
        <w:tab/>
        <w:t>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ʒu�͌��o�����\�̖{���ʒu�Ɠ����ł���A���o��������ɂ͖{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ړ</w:t>
      </w:r>
      <w:r>
        <w:rPr/>
        <w:t>�̌��</w:t>
      </w:r>
      <w:r>
        <w:rPr/>
        <w:t>o�������̃f�[�^���i�[����Ă��</w:t>
      </w:r>
      <w:r>
        <w:rPr>
          <w:rtl w:val="true"/>
        </w:rPr>
        <w:t>܂</w:t>
      </w:r>
      <w:r>
        <w:rPr/>
        <w:t>��</w:t>
      </w:r>
      <w:r>
        <w:rPr/>
        <w:t>B���o��������̖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(0x00)�Ŗ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�-m�I�v�V������-zi�I�v�V�����𕹗p����΁A�w�</w:t>
      </w:r>
      <w:r>
        <w:rPr/>
        <w:t>肵���</w:t>
      </w:r>
      <w:r>
        <w:rPr/>
        <w:t>t�я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y�[�W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zi1</w:t>
        <w:tab/>
        <w:t>�</w:t>
      </w:r>
      <w:r>
        <w:rPr/>
        <w:t>厫��</w:t>
      </w:r>
      <w:r>
        <w:rPr/>
        <w:t>{���̕t�я���1�y�[�W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5 -zi1</w:t>
        <w:tab/>
        <w:t>�u���v�̕t�я���1�y�[�W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4 �}���`���f�B�A�f�[�^�Ή��\(dhlink??.t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`���f�B�A�f�[�^�Ή��\�t�@�C���́A�t�я��\����Q�Ƃ���A�Ή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��f�B�A�f�[�^���i�[����Ă���t�@�C������</w:t>
      </w:r>
      <w:r>
        <w:rPr/>
        <w:t>擾���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`���f�B�A�f�[�^�Ή��\�ɂ̓t�@�C���w�b�_�[���Ȃ��A���̍\���̍��</w:t>
      </w:r>
      <w:r>
        <w:rPr>
          <w:rtl w:val="true"/>
        </w:rPr>
        <w:t>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ӌ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8</w:t>
        <w:tab/>
        <w:t>�}���`���f�B�A�t�@�C�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`���f�B�A�t�@�C������</w:t>
      </w:r>
      <w:r>
        <w:rPr/>
        <w:t>肷��</w:t>
      </w:r>
      <w:r>
        <w:rPr/>
        <w:t>ɂ́A�{���f�[�^���̎w���L��(0xf7d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f7df)�Ń}���`���f�B�A�f�[�^�̎�</w:t>
      </w:r>
      <w:r>
        <w:rPr>
          <w:rtl w:val="true"/>
        </w:rPr>
        <w:t>ނ�߁</w:t>
      </w:r>
      <w:r>
        <w:rPr/>
        <w:t>A�ȉ��̂�����̑Ή��\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邩��</w:t>
      </w:r>
      <w:r>
        <w:rPr>
          <w:rtl w:val="true"/>
        </w:rPr>
        <w:t>߂܂</w:t>
      </w:r>
      <w:r>
        <w:rPr/>
        <w:t>��</w:t>
      </w:r>
      <w:r>
        <w:rPr/>
        <w:t>B���ɕt�я��t�@�C���̃����N���\����Q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鍀�</w:t>
      </w:r>
      <w:r>
        <w:rPr>
          <w:rtl w:val="true"/>
        </w:rPr>
        <w:t>ڔ</w:t>
      </w:r>
      <w:r>
        <w:rPr/>
        <w:t>ԍ��𒲂</w:t>
      </w:r>
      <w:r>
        <w:rPr/>
        <w:t>ׁ</w:t>
      </w:r>
      <w:r>
        <w:rPr/>
        <w:t>A���̔ԍ��̍��</w:t>
      </w:r>
      <w:r>
        <w:rPr>
          <w:rtl w:val="true"/>
        </w:rPr>
        <w:t>ڂ</w:t>
      </w:r>
      <w:r>
        <w:rPr/>
        <w:t>ɂ���}���`���f�B�A�t�@�C������{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`���f�B�A�f�[�^�̎�</w:t>
      </w:r>
      <w:r>
        <w:rPr>
          <w:rtl w:val="true"/>
        </w:rPr>
        <w:t>ނ</w:t>
      </w:r>
      <w:r>
        <w:rPr/>
        <w:t>ɏ]��Ċg���q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1.tbl</w:t>
        <w:tab/>
        <w:t>�}�ŁA�F���{(.f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2.tbl</w:t>
        <w:tab/>
        <w:t>����A����/����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3.tbl</w:t>
        <w:tab/>
        <w:t>������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4.tbl</w:t>
        <w:tab/>
        <w:t>�g����(.f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5 ����C���f�b�N�X(db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��f�b�N�X�t�@�C���́A�</w:t>
      </w:r>
      <w:r>
        <w:rPr/>
        <w:t>厫��</w:t>
      </w:r>
      <w:r>
        <w:rPr/>
        <w:t>{���̌���⊿���u�</w:t>
      </w:r>
      <w:r>
        <w:rPr/>
        <w:t>厫��</w:t>
      </w:r>
      <w:r>
        <w:rPr/>
        <w:t>v�̉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C���f�b�N�X�f�[�^��i�[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��f�b�N�X�t�@�C���̐</w:t>
      </w:r>
      <w:r>
        <w:rPr/>
        <w:t>擪�</w:t>
      </w:r>
      <w:r>
        <w:rPr/>
        <w:t>ɂ�72�o�C�g�̃t�@�C���w�b�_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@�C���w�b�_�[�ɑ����āA�������x���̖</w:t>
      </w:r>
      <w:r>
        <w:rPr>
          <w:rtl w:val="true"/>
        </w:rPr>
        <w:t>؍</w:t>
      </w:r>
      <w:r>
        <w:rPr/>
        <w:t>\������C���f�b�N�X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A�Ō�ɖ{���f�[�^�Ή����X�g�v�f�ԍ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w�b�_�[�̃T�C�Y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{���f�[�^�Ή����X�g�v�f�ԍ��\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C���f�b�N�X�y�[�W����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C���f�b�N�X�y�[�W�T�C�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y�[�W��̍��</w:t>
      </w:r>
      <w:r>
        <w:rPr>
          <w:rtl w:val="true"/>
        </w:rPr>
        <w:t>ڐ</w:t>
      </w:r>
      <w:r>
        <w:rPr/>
        <w:t>�</w:t>
      </w:r>
      <w:r>
        <w:rPr/>
        <w:tab/>
        <w:t xml:space="preserve"> | �t�@�C���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</w:t>
      </w:r>
      <w:r>
        <w:rPr>
          <w:rtl w:val="true"/>
        </w:rPr>
        <w:t>ڂ̃</w:t>
      </w:r>
      <w:r>
        <w:rPr/>
        <w:t>T�C�Y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</w:t>
      </w:r>
      <w:r>
        <w:rPr>
          <w:rtl w:val="true"/>
        </w:rPr>
        <w:t>ڃ</w:t>
      </w:r>
      <w:r>
        <w:rPr/>
        <w:t>L�[�̃T�C�Y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C���f�b�N�X�̒i��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1���x���̃y�[�W��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2���x���̃y�[�W��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3���x���̃y�[�W��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4���x���̃y�[�W��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5���x���̃y�[�W��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6���x���̃y�[�W�� 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�1���x���C���f�b�N�X&gt;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 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�n���x���C���f�b�N�X&gt;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{���f�[�^�Ή����X�g�v�f�ԍ��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̊e�y�[�W��&lt;�C���f�b�N�X�y�[�W�T�C�Y&gt;�o�C�g�ŁA���̒���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̃</w:t>
      </w:r>
      <w:r>
        <w:rPr/>
        <w:t>T�C�Y&gt;�o�C�g�̍��</w:t>
      </w:r>
      <w:r>
        <w:rPr>
          <w:rtl w:val="true"/>
        </w:rPr>
        <w:t>ڂ</w:t>
      </w:r>
      <w:r>
        <w:rPr/>
        <w:t>�</w:t>
      </w:r>
      <w:r>
        <w:rPr/>
        <w:t>&lt;�y�[�W��̍��</w:t>
      </w:r>
      <w:r>
        <w:rPr>
          <w:rtl w:val="true"/>
        </w:rPr>
        <w:t>ڐ</w:t>
      </w:r>
      <w:r>
        <w:rPr/>
        <w:t>�</w:t>
      </w:r>
      <w:r>
        <w:rPr/>
        <w:t>&gt;�i�[����Ă��</w:t>
      </w:r>
      <w:r>
        <w:rPr>
          <w:rtl w:val="true"/>
        </w:rPr>
        <w:t>܂</w:t>
      </w:r>
      <w:r>
        <w:rPr/>
        <w:t>��</w:t>
      </w:r>
      <w:r>
        <w:rPr/>
        <w:t>B�C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X�̊e���x���͕����̃y�[�W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ڂ</w:t>
      </w:r>
      <w:r>
        <w:rPr/>
        <w:t>ɂ͌���L�[�̒l(������)���</w:t>
      </w:r>
      <w:r>
        <w:rPr>
          <w:rtl w:val="true"/>
        </w:rPr>
        <w:t>܂܂</w:t>
      </w:r>
      <w:r>
        <w:rPr/>
        <w:t>�</w:t>
      </w:r>
      <w:r>
        <w:rPr/>
        <w:t>Ă���A��n���x���C���f�b�N�X�̊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ڂ</w:t>
      </w:r>
      <w:r>
        <w:rPr/>
        <w:t>ɂ́A��n+1���x���C���f�b�N�X�̊e�y�[�W�̖���̍��</w:t>
      </w:r>
      <w:r>
        <w:rPr>
          <w:rtl w:val="true"/>
        </w:rPr>
        <w:t>ڂ</w:t>
      </w:r>
      <w:r>
        <w:rPr/>
        <w:t>Ɠ����f�[�^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厫��</w:t>
      </w:r>
      <w:r>
        <w:rPr/>
        <w:t>{���ɑ΂���u�</w:t>
      </w:r>
      <w:r>
        <w:rPr>
          <w:rtl w:val="true"/>
        </w:rPr>
        <w:t>܂</w:t>
      </w:r>
      <w:r>
        <w:rPr/>
        <w:t>邲�</w:t>
      </w:r>
      <w:r>
        <w:rPr/>
        <w:t>Ƒ</w:t>
      </w:r>
      <w:r>
        <w:rPr/>
        <w:t>厫��</w:t>
      </w:r>
      <w:r>
        <w:rPr/>
        <w:t>v�ł́A�e���x���̃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N�X�y�[�W�Ɏ��̂</w:t>
      </w:r>
      <w:r>
        <w:rPr/>
        <w:t>悤�</w:t>
      </w:r>
      <w:r>
        <w:rPr/>
        <w:t>ȃf�[�^�����Ă��</w:t>
      </w:r>
      <w:r>
        <w:rPr>
          <w:rtl w:val="true"/>
        </w:rPr>
        <w:t>܂</w:t>
      </w:r>
      <w:r>
        <w:rPr/>
        <w:t>��</w:t>
      </w:r>
      <w:r>
        <w:rPr/>
        <w:t>B�e���x���̖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͋󂫂��</w:t>
      </w:r>
      <w:r>
        <w:rPr/>
        <w:t>ł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�̋󂫗̈��0xff�Ŗ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�Ԃ񂰂������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��x�� -- �y�[�W1 |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�y�[�W1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2���x�� |</w:t>
        <w:tab/>
        <w:t xml:space="preserve">     +- �Ԃ񂰂������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�</w:t>
      </w:r>
      <w:r>
        <w:rPr>
          <w:rtl w:val="true"/>
        </w:rPr>
        <w:t>ف</w:t>
      </w:r>
      <w:r>
        <w:rPr>
          <w:rtl w:val="true"/>
        </w:rPr>
        <w:t>[�</w:t>
      </w:r>
      <w:r>
        <w:rPr>
          <w:rtl w:val="true"/>
        </w:rPr>
        <w:t>ނ</w:t>
      </w:r>
      <w:r>
        <w:rPr/>
        <w:t>΂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�y�[�W2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���[�</w:t>
      </w:r>
      <w:r>
        <w:rPr>
          <w:rtl w:val="true"/>
        </w:rPr>
        <w:t>ނف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�y�[�W1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3���x�� |  �y�[�W2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���</w:t>
      </w:r>
      <w:r>
        <w:rPr/>
        <w:t>邩�肵�傭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�</w:t>
      </w:r>
      <w:r>
        <w:rPr/>
        <w:t>킽�炢�����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�y�[�Wn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w�</w:t>
      </w:r>
      <w:r>
        <w:rPr/>
        <w:t>肵���</w:t>
      </w:r>
      <w:r>
        <w:rPr/>
        <w:t>C���f�b�N�X����ł́A�</w:t>
      </w:r>
      <w:r>
        <w:rPr>
          <w:rtl w:val="true"/>
        </w:rPr>
        <w:t>܂���</w:t>
      </w:r>
      <w:r>
        <w:rPr/>
        <w:t>1</w:t>
      </w:r>
      <w:r>
        <w:rPr/>
        <w:t>���x���y�[�W�ŃL�[�̓񕪒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đ�2���x���̃y�[�W�ԍ��𓾂āA���ɑ�2���x���̂��̃y�[�W�œ񕪒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đ�3���x���̃y�[�W�ԍ��𓾂�A�Ƃ������ɍŏI���x���</w:t>
      </w:r>
      <w:r>
        <w:rPr>
          <w:rtl w:val="true"/>
        </w:rPr>
        <w:t>܂</w:t>
      </w:r>
      <w:r>
        <w:rPr/>
        <w:t>ō~��č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I���x���̃C���f�b�N�X�y�[�W�ŃL�[��������Ȃ���Ό���Ɏ��s�A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ꍇ�͌���͐���</w:t>
      </w:r>
      <w:r>
        <w:rPr/>
        <w:t>ł���A�C���f�b�N�X���</w:t>
      </w:r>
      <w:r>
        <w:rPr>
          <w:rtl w:val="true"/>
        </w:rPr>
        <w:t>ړ</w:t>
      </w:r>
      <w:r>
        <w:rPr/>
        <w:t>�̃</w:t>
      </w:r>
      <w:r>
        <w:rPr/>
        <w:t>f�[�^��g��Ė{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o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</w:t>
      </w:r>
      <w:r>
        <w:rPr/>
        <w:t>厫��</w:t>
      </w:r>
      <w:r>
        <w:rPr/>
        <w:t>{���́u�</w:t>
      </w:r>
      <w:r>
        <w:rPr>
          <w:rtl w:val="true"/>
        </w:rPr>
        <w:t>܂</w:t>
      </w:r>
      <w:r>
        <w:rPr/>
        <w:t>邲�</w:t>
      </w:r>
      <w:r>
        <w:rPr/>
        <w:t>Ɓv����L�[�̓T�C�Y��20�o�C�g�ł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o����S��v�Ō����</w:t>
      </w:r>
      <w:r>
        <w:rPr/>
        <w:t>ꍇ�́</w:t>
      </w:r>
      <w:r>
        <w:rPr/>
        <w:t>A�����ŏq�</w:t>
      </w:r>
      <w:r>
        <w:rPr/>
        <w:t>ׂ�</w:t>
      </w:r>
      <w:r>
        <w:rPr/>
        <w:t>{���f�[�^�Ή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</w:t>
      </w:r>
      <w:r>
        <w:rPr/>
        <w:t>錩�</w:t>
      </w:r>
      <w:r>
        <w:rPr/>
        <w:t>o��������Ƃ̔�r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y�[�W�̊e���</w:t>
      </w:r>
      <w:r>
        <w:rPr>
          <w:rtl w:val="true"/>
        </w:rPr>
        <w:t>ڂ͎</w:t>
      </w:r>
      <w:r>
        <w:rPr/>
        <w:t>��̍</w:t>
      </w:r>
      <w:r>
        <w:rPr/>
        <w:t>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n</w:t>
        <w:tab/>
        <w:t>����L�[ (n��&lt;���</w:t>
      </w:r>
      <w:r>
        <w:rPr>
          <w:rtl w:val="true"/>
        </w:rPr>
        <w:t>ڃ</w:t>
      </w:r>
      <w:r>
        <w:rPr/>
        <w:t>L�[�̃T�C�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X�g�v�f�ԍ��\�̊Y���v�f�ԍ�(0����n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X�g�v�f�ԍ��\�̊Y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L�[�͕�����ł���A���̒����̓w�b�_�[���ɂ���&lt;���</w:t>
      </w:r>
      <w:r>
        <w:rPr>
          <w:rtl w:val="true"/>
        </w:rPr>
        <w:t>ڃ</w:t>
      </w:r>
      <w:r>
        <w:rPr/>
        <w:t>L�[�̃T�C�Y&gt;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�܂</w:t>
      </w:r>
      <w:r>
        <w:rPr/>
        <w:t>��</w:t>
      </w:r>
      <w:r>
        <w:rPr/>
        <w:t>B����L�[�����̃T�C�Y���Z����΋󂫕�����NUL(0x00)�Ŗ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A����L�[�����̃T�C�Y�Ɠ��������̏</w:t>
      </w:r>
      <w:r>
        <w:rPr/>
        <w:t>ꍇ�</w:t>
      </w:r>
      <w:r>
        <w:rPr/>
        <w:t>A������̖���ɂ�NUL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</w:t>
      </w:r>
      <w:r>
        <w:rPr/>
        <w:t>B�c��̍��</w:t>
      </w:r>
      <w:r>
        <w:rPr>
          <w:rtl w:val="true"/>
        </w:rPr>
        <w:t>ڂ</w:t>
      </w:r>
      <w:r>
        <w:rPr/>
        <w:t>ł���Y���v�f�ԍ��ƊY���v�f���́A�C���f�b�N�X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ɂ���{���f�[�^�Ή����X�g�v�f�ԍ��\�ɂ�����A���̌���L�[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f�̊J�n�ԍ��ƌ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f�[�^�Ή����X�g�v�f�ԍ��\�́A���ɏq�</w:t>
      </w:r>
      <w:r>
        <w:rPr/>
        <w:t>ׂ�</w:t>
      </w:r>
      <w:r>
        <w:rPr/>
        <w:t>{���f�[�^�Ή���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��</w:t>
      </w:r>
      <w:r>
        <w:rPr>
          <w:rtl w:val="true"/>
        </w:rPr>
        <w:t>ڔ</w:t>
      </w:r>
      <w:r>
        <w:rPr/>
        <w:t>ԍ����</w:t>
      </w:r>
      <w:r>
        <w:rPr/>
        <w:t>ׂ��</w:t>
      </w:r>
      <w:r>
        <w:rPr/>
        <w:t>\�ŁA���̗v�f���̓C���f�b�N�X�y�[�W�̑S���</w:t>
      </w:r>
      <w:r>
        <w:rPr>
          <w:rtl w:val="true"/>
        </w:rPr>
        <w:t>ڂ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Y���v�f����v������̂Ɠ����ł��B�̊e�v�f�͎��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X�g�v�f�ԍ�(1����n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�-m�A-i�A-x�I�v�V�����𕹗p����΁A�w�</w:t>
      </w:r>
      <w:r>
        <w:rPr/>
        <w:t>肵���</w:t>
      </w:r>
      <w:r>
        <w:rPr/>
        <w:t>C���f�b�N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L�[���</w:t>
      </w:r>
      <w:r>
        <w:rPr>
          <w:rtl w:val="true"/>
        </w:rPr>
        <w:t>ڂ</w:t>
      </w:r>
      <w:r>
        <w:rPr/>
        <w:t>ƊY���v�f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x</w:t>
        <w:tab/>
        <w:tab/>
        <w:t>�</w:t>
      </w:r>
      <w:r>
        <w:rPr/>
        <w:t>厫��</w:t>
      </w:r>
      <w:r>
        <w:rPr/>
        <w:t>{���́u�</w:t>
      </w:r>
      <w:r>
        <w:rPr>
          <w:rtl w:val="true"/>
        </w:rPr>
        <w:t>܂</w:t>
      </w:r>
      <w:r>
        <w:rPr/>
        <w:t>邲�</w:t>
      </w:r>
      <w:r>
        <w:rPr/>
        <w:t>Ɓv�C���f�b�N�X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-x</w:t>
        <w:tab/>
        <w:t>�</w:t>
      </w:r>
      <w:r>
        <w:rPr/>
        <w:t>厫��</w:t>
      </w:r>
      <w:r>
        <w:rPr/>
        <w:t>{���́uABC�v�C���f�b�N�X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-x</w:t>
        <w:tab/>
        <w:t>�����u�</w:t>
      </w:r>
      <w:r>
        <w:rPr/>
        <w:t>厫��</w:t>
      </w:r>
      <w:r>
        <w:rPr/>
        <w:t>v�̉��P�C���f�b�N�X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6 �{���f�[�^�Ή����X�g(d??????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f�[�^�Ή����X�g�t�@�C���́A����L�[�ɂ��Č���������o�����</w:t>
      </w:r>
      <w:r>
        <w:rPr>
          <w:rtl w:val="true"/>
        </w:rPr>
        <w:t>ڂ</w:t>
      </w:r>
      <w:r>
        <w:rPr/>
        <w:t>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[�^���̂ǂ̃y�[�W�̂ǂ̃I�t�Z�b�g�ʒu�ɂ��</w:t>
      </w:r>
      <w:r>
        <w:rPr/>
        <w:t>邩�</w:t>
      </w:r>
      <w:r>
        <w:rPr/>
        <w:t>Ƃ�������i�[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ł��B�C���f�b�N�X�t�@�C�����</w:t>
      </w:r>
      <w:r>
        <w:rPr/>
        <w:t>ꂼ��</w:t>
      </w:r>
      <w:r>
        <w:rPr/>
        <w:t>ɁA�Ή�����{���f�[�^�Ή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f�[�^�Ή����X�g�t�@�C���̐</w:t>
      </w:r>
      <w:r>
        <w:rPr/>
        <w:t>擪�</w:t>
      </w:r>
      <w:r>
        <w:rPr/>
        <w:t>ɂ�54�o�C�g�̃t�@�C���w�b�_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</w:t>
      </w:r>
      <w:r>
        <w:rPr/>
        <w:t>ɖ{���f�[�^�Ή����X�g�̊e���</w:t>
      </w:r>
      <w:r>
        <w:rPr>
          <w:rtl w:val="true"/>
        </w:rPr>
        <w:t>ڂ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2</w:t>
        <w:tab/>
        <w:t>�s��(���0?)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{���f�[�^�Ή����X�g�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>| �t�@�C���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{���f�[�^�Ή����X�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f�[�^�Ή����X�g�́A���̍\�������</w:t>
      </w:r>
      <w:r>
        <w:rPr>
          <w:rtl w:val="true"/>
        </w:rPr>
        <w:t>ڂ</w:t>
      </w:r>
      <w:r>
        <w:rPr/>
        <w:t>��</w:t>
      </w:r>
      <w:r>
        <w:rPr/>
        <w:t>C�ӌ�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2</w:t>
        <w:tab/>
        <w:t>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y�[�W�ԍ�(�����u�</w:t>
      </w:r>
      <w:r>
        <w:rPr/>
        <w:t>厫��</w:t>
      </w:r>
      <w:r>
        <w:rPr/>
        <w:t>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y�[�W�ԍ�(�</w:t>
      </w:r>
      <w:r>
        <w:rPr/>
        <w:t>厫��</w:t>
      </w:r>
      <w:r>
        <w:rPr/>
        <w:t>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y�[�W�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���͌���C���f�b�N�X�t�@�C���̌���L�[�Ƃ͈</w:t>
      </w:r>
      <w:r>
        <w:rPr>
          <w:rtl w:val="true"/>
        </w:rPr>
        <w:t>ق</w:t>
      </w:r>
      <w:r>
        <w:rPr/>
        <w:t>Ȃ�A�{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���Ɠ�����̂��i�[����Ă��</w:t>
      </w:r>
      <w:r>
        <w:rPr>
          <w:rtl w:val="true"/>
        </w:rPr>
        <w:t>܂</w:t>
      </w:r>
      <w:r>
        <w:rPr/>
        <w:t>��</w:t>
      </w:r>
      <w:r>
        <w:rPr/>
        <w:t>B�ȉ��͂��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[�N�]�</w:t>
      </w:r>
      <w:r>
        <w:rPr>
          <w:rtl w:val="true"/>
        </w:rPr>
        <w:t>ق</w:t>
      </w:r>
      <w:r>
        <w:rPr/>
        <w:t>��</w:t>
      </w:r>
      <w:r>
        <w:rPr/>
        <w:t>ł�y�A�[�N��d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���̋󂫕�����NUL(0x00)�Ŗ��</w:t>
      </w:r>
      <w:r>
        <w:rPr>
          <w:rtl w:val="true"/>
        </w:rPr>
        <w:t>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40�o�C�g��</w:t>
      </w:r>
      <w:r>
        <w:rPr/>
        <w:t>蒷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40�o�C�g�ɐ</w:t>
      </w:r>
      <w:r>
        <w:rPr/>
        <w:t>؂</w:t>
      </w:r>
      <w:r>
        <w:rPr/>
        <w:t>�</w:t>
      </w:r>
      <w:r>
        <w:rPr/>
        <w:t>l�</w:t>
      </w:r>
      <w:r>
        <w:rPr>
          <w:rtl w:val="true"/>
        </w:rPr>
        <w:t>߂��܂</w:t>
      </w:r>
      <w:r>
        <w:rPr/>
        <w:t>��</w:t>
      </w:r>
      <w:r>
        <w:rPr/>
        <w:t>B��������āA�ǂ̌��o�����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�ŏI��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厫��</w:t>
      </w:r>
      <w:r>
        <w:rPr/>
        <w:t>{���p�̖{���f�[�^�Ή����X�g�ł́A�y�[�W�ԍ�(�</w:t>
      </w:r>
      <w:r>
        <w:rPr/>
        <w:t>厫��</w:t>
      </w:r>
      <w:r>
        <w:rPr/>
        <w:t>{��)�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t�Z�b�g�̑g�Ŗ{���f�[�^���̍��</w:t>
      </w:r>
      <w:r>
        <w:rPr>
          <w:rtl w:val="true"/>
        </w:rPr>
        <w:t>ڊ</w:t>
      </w:r>
      <w:r>
        <w:rPr/>
        <w:t>J�n�ʒu��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�����u�</w:t>
      </w:r>
      <w:r>
        <w:rPr/>
        <w:t>厫��</w:t>
      </w:r>
      <w:r>
        <w:rPr/>
        <w:t>v)�ɂ�0xffffffff�����Ă��</w:t>
      </w:r>
      <w:r>
        <w:rPr>
          <w:rtl w:val="true"/>
        </w:rPr>
        <w:t>܂</w:t>
      </w:r>
      <w:r>
        <w:rPr/>
        <w:t>��</w:t>
      </w:r>
      <w:r>
        <w:rPr/>
        <w:t>B���̃y�[�W�ԍ��ƃI�t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̑g�ŊJ�n�ʒu��w�</w:t>
      </w:r>
      <w:r>
        <w:rPr/>
        <w:t>肳�ꂽ�</w:t>
      </w:r>
      <w:r>
        <w:rPr/>
        <w:t>{���f�[�^���</w:t>
      </w:r>
      <w:r>
        <w:rPr>
          <w:rtl w:val="true"/>
        </w:rPr>
        <w:t>ڂ́</w:t>
      </w:r>
      <w:r>
        <w:rPr/>
        <w:t>A�A������0x0d�����</w:t>
      </w:r>
      <w:r>
        <w:rPr/>
        <w:t>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u�</w:t>
      </w:r>
      <w:r>
        <w:rPr/>
        <w:t>厫��</w:t>
      </w:r>
      <w:r>
        <w:rPr/>
        <w:t>v�p�̖{���f�[�^�Ή����X�g�ł́A�y�[�W�ԍ�(�����u�</w:t>
      </w:r>
      <w:r>
        <w:rPr/>
        <w:t>厫��</w:t>
      </w:r>
      <w:r>
        <w:rPr/>
        <w:t>v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f�[�^�̃y�[�W�ԍ����i�[����Ă��</w:t>
      </w:r>
      <w:r>
        <w:rPr>
          <w:rtl w:val="true"/>
        </w:rPr>
        <w:t>܂</w:t>
      </w:r>
      <w:r>
        <w:rPr/>
        <w:t>��</w:t>
      </w:r>
      <w:r>
        <w:rPr/>
        <w:t>B�����u�</w:t>
      </w:r>
      <w:r>
        <w:rPr/>
        <w:t>厫��</w:t>
      </w:r>
      <w:r>
        <w:rPr/>
        <w:t>v�ł�1�y�[�W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</w:t>
      </w:r>
      <w:r>
        <w:rPr/>
        <w:t>i�[����</w:t>
      </w:r>
      <w:r>
        <w:rPr/>
        <w:t>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ڂ̏</w:t>
      </w:r>
      <w:r>
        <w:rPr/>
        <w:t>I���̓y�[�W�̏I���ł��B�</w:t>
      </w:r>
      <w:r>
        <w:rPr>
          <w:rtl w:val="true"/>
        </w:rPr>
        <w:t>܂</w:t>
      </w:r>
      <w:r>
        <w:rPr/>
        <w:t>��</w:t>
      </w:r>
      <w:r>
        <w:rPr/>
        <w:t>A���̂Ƃ�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ԍ�(�</w:t>
      </w:r>
      <w:r>
        <w:rPr/>
        <w:t>厫��</w:t>
      </w:r>
      <w:r>
        <w:rPr/>
        <w:t>{��)�ƃy�[�W��I�t�Z�b�g�ɂ́A�������0xffffffff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�-m�A-i�A-l�I�v�V�����𕹗p����΁A�w�</w:t>
      </w:r>
      <w:r>
        <w:rPr/>
        <w:t>肵���</w:t>
      </w:r>
      <w:r>
        <w:rPr/>
        <w:t>C���f�b�N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L�[���</w:t>
      </w:r>
      <w:r>
        <w:rPr>
          <w:rtl w:val="true"/>
        </w:rPr>
        <w:t>ڂ</w:t>
      </w:r>
      <w:r>
        <w:rPr/>
        <w:t>ƊY���v�f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</w:t>
        <w:tab/>
        <w:tab/>
        <w:t>�</w:t>
      </w:r>
      <w:r>
        <w:rPr/>
        <w:t>厫��</w:t>
      </w:r>
      <w:r>
        <w:rPr/>
        <w:t>{���́u�</w:t>
      </w:r>
      <w:r>
        <w:rPr>
          <w:rtl w:val="true"/>
        </w:rPr>
        <w:t>܂</w:t>
      </w:r>
      <w:r>
        <w:rPr/>
        <w:t>邲�</w:t>
      </w:r>
      <w:r>
        <w:rPr/>
        <w:t>Ɓv�Ή����X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-l</w:t>
        <w:tab/>
        <w:t>�</w:t>
      </w:r>
      <w:r>
        <w:rPr/>
        <w:t>厫��</w:t>
      </w:r>
      <w:r>
        <w:rPr/>
        <w:t>{���́uABC�v�Ή����X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-l</w:t>
        <w:tab/>
        <w:t>�����u�</w:t>
      </w:r>
      <w:r>
        <w:rPr/>
        <w:t>厫��</w:t>
      </w:r>
      <w:r>
        <w:rPr/>
        <w:t>v�̉��P����Ή����X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7 �</w:t>
      </w:r>
      <w:r>
        <w:rPr/>
        <w:t>搔����</w:t>
      </w:r>
      <w:r>
        <w:rPr/>
        <w:t>C���f�b�N�X(dn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搔����</w:t>
      </w:r>
      <w:r>
        <w:rPr/>
        <w:t>C���f�b�N�X�t�@�C���́A�����u�</w:t>
      </w:r>
      <w:r>
        <w:rPr/>
        <w:t>厫��</w:t>
      </w:r>
      <w:r>
        <w:rPr/>
        <w:t>v�̑��</w:t>
      </w:r>
      <w:r>
        <w:rPr/>
        <w:t>搔����╔��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g����C���f�b�N�X�f�[�^��i�[����t�@�C���ł��B�ʏ�̌���C��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t�@�C���ƈ</w:t>
      </w:r>
      <w:r>
        <w:rPr>
          <w:rtl w:val="true"/>
        </w:rPr>
        <w:t>ق</w:t>
      </w:r>
      <w:r>
        <w:rPr/>
        <w:t>Ȃ�A�</w:t>
      </w:r>
      <w:r>
        <w:rPr>
          <w:rtl w:val="true"/>
        </w:rPr>
        <w:t>؍</w:t>
      </w:r>
      <w:r>
        <w:rPr/>
        <w:t>\����ǂ�Ȃ���L�[���</w:t>
      </w:r>
      <w:r>
        <w:rPr>
          <w:rtl w:val="true"/>
        </w:rPr>
        <w:t>ڂ</w:t>
      </w:r>
      <w:r>
        <w:rPr/>
        <w:t>���̂</w:t>
      </w:r>
      <w:r>
        <w:rPr/>
        <w:t>ł͂Ȃ��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肳�ꂽ�搔�����</w:t>
      </w:r>
      <w:r>
        <w:rPr>
          <w:rtl w:val="true"/>
        </w:rPr>
        <w:t>ڍ��ڔ</w:t>
      </w:r>
      <w:r>
        <w:rPr/>
        <w:t>ԍ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搔����</w:t>
      </w:r>
      <w:r>
        <w:rPr/>
        <w:t>C���f�b�N�X�t�@�C���̐</w:t>
      </w:r>
      <w:r>
        <w:rPr/>
        <w:t>擪�</w:t>
      </w:r>
      <w:r>
        <w:rPr/>
        <w:t>ɂ�64�o�C�g�̃t�@�C���w�b�_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̃t�@�C���w�b�_�[�ɑ����ĉ</w:t>
      </w:r>
      <w:r>
        <w:rPr/>
        <w:t>搔�</w:t>
      </w:r>
      <w:r>
        <w:rPr/>
        <w:t>ɑΉ�����C���f�b�N�X���</w:t>
      </w:r>
      <w:r>
        <w:rPr>
          <w:rtl w:val="true"/>
        </w:rPr>
        <w:t>ڂ</w:t>
      </w:r>
      <w:r>
        <w:rPr/>
        <w:t>���</w:t>
      </w:r>
      <w:r>
        <w:rPr/>
        <w:t>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ɖ{���f�[�^�Ή����X�g�v�f�ԍ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w�b�_�[�̃T�C�Y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{���f�[�^�Ή����X�g�v�f�ԍ��\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{���f�[�^�Ή����X�g�v�f�ԍ��\�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 �t�@�C���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C���f�b�N�X���</w:t>
      </w:r>
      <w:r>
        <w:rPr>
          <w:rtl w:val="true"/>
        </w:rPr>
        <w:t>ڐ</w:t>
      </w:r>
      <w:r>
        <w:rPr/>
        <w:t>�</w:t>
      </w: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C���f�b�N�X���</w:t>
      </w:r>
      <w:r>
        <w:rPr>
          <w:rtl w:val="true"/>
        </w:rPr>
        <w:t>ڂ̃</w:t>
      </w:r>
      <w:r>
        <w:rPr/>
        <w:t>T�C�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C���f�b�N�X���</w:t>
      </w:r>
      <w:r>
        <w:rPr>
          <w:rtl w:val="true"/>
        </w:rPr>
        <w:t>ڐ</w:t>
      </w:r>
      <w:r>
        <w:rPr/>
        <w:t>��</w:t>
      </w:r>
      <w:r>
        <w:rPr/>
        <w:t>Ɠ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C���f�b�N�X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{���f�[�^�Ή����X�g�v�f�ԍ��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��</w:t>
      </w:r>
      <w:r>
        <w:rPr>
          <w:rtl w:val="true"/>
        </w:rPr>
        <w:t>ڂ́</w:t>
      </w:r>
      <w:r>
        <w:rPr/>
        <w:t>A���̍\��������</w:t>
      </w:r>
      <w:r>
        <w:rPr>
          <w:rtl w:val="true"/>
        </w:rPr>
        <w:t>ڂ</w:t>
      </w:r>
      <w:r>
        <w:rPr/>
        <w:t>��</w:t>
      </w:r>
      <w:r>
        <w:rPr/>
        <w:t>C�ӌ�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X�g�v�f�ԍ��\�̊Y���v�f�ԍ�(0����n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X�g�v�f�ԍ��\�̊Y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Y���v�f���</w:t>
      </w:r>
      <w:r>
        <w:rPr>
          <w:rtl w:val="true"/>
        </w:rPr>
        <w:t>݌</w:t>
      </w:r>
      <w:r>
        <w:rPr/>
        <w:t>v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搔����̏ꍇ�́</w:t>
      </w:r>
      <w:r>
        <w:rPr/>
        <w:t>A�C���f�b�N�X���</w:t>
      </w:r>
      <w:r>
        <w:rPr>
          <w:rtl w:val="true"/>
        </w:rPr>
        <w:t>ڂ</w:t>
      </w:r>
      <w:r>
        <w:rPr/>
        <w:t>��</w:t>
      </w:r>
      <w:r>
        <w:rPr/>
        <w:t>瓾��ꂽ�</w:t>
      </w:r>
      <w:r>
        <w:rPr/>
        <w:t>{���f�[�^�Ή����X�g�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ԍ��\�̍���(�Y���v�f�ԍ��ƊY���v�f���̑g)����A���</w:t>
      </w:r>
      <w:r>
        <w:rPr/>
        <w:t>搔����</w:t>
      </w:r>
      <w:r>
        <w:rPr/>
        <w:t>p�̖{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��X�g�t�@�C�����̈ʒu���������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搔����̏ꍇ�́</w:t>
      </w:r>
      <w:r>
        <w:rPr/>
        <w:t>A�{���f�[�^�Ή����X�g�v�f�ԍ��\�̍���(�Y���v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ƊY���v�f���̑g)����A����Ɏ����̕��񌟍�C���f�b�N�X�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�</w:t>
      </w:r>
      <w:r>
        <w:rPr/>
        <w:t>ʂ�g��ĕ��񌟍�p�̖{���f�[�^�Ή����X�g�t�@�C�����̈ʒu�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8 ���񌟍�ԃC���f�b�N�X(dl???.s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񌟍�</w:t>
      </w:r>
      <w:r>
        <w:rPr/>
        <w:t>ԃC���f�b�N�X�t�@�C���́A�����u�</w:t>
      </w:r>
      <w:r>
        <w:rPr/>
        <w:t>厫��</w:t>
      </w:r>
      <w:r>
        <w:rPr/>
        <w:t>v�̕���</w:t>
      </w:r>
      <w:r>
        <w:rPr/>
        <w:t>搔����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Ŏg����C���f�b�N�X�f�[�^��i�[����t�@�C���ł��B����ǂ</w:t>
      </w:r>
      <w:r>
        <w:rPr>
          <w:rtl w:val="true"/>
        </w:rPr>
        <w:t>݌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v�ȃf�[�^���̃t�@�C���̒�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DAIJISEN�ł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ɕ��񖼂ƕ���ԍ��̑Ή��\����A����ǂ</w:t>
      </w:r>
      <w:r>
        <w:rPr/>
        <w:t>݂��</w:t>
      </w:r>
      <w:r>
        <w:rPr/>
        <w:t>w�</w:t>
      </w:r>
      <w:r>
        <w:rPr/>
        <w:t>肳�ꂽ�ꍇ�͕���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̃C���f�b�N�X�t�@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񌟍�</w:t>
      </w:r>
      <w:r>
        <w:rPr/>
        <w:t>ԃC���f�b�N�X�t�@�C���̐</w:t>
      </w:r>
      <w:r>
        <w:rPr/>
        <w:t>擪�</w:t>
      </w:r>
      <w:r>
        <w:rPr/>
        <w:t>ɂ�32�o�C�g�̃t�@�C���w�b�_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���̃t�@�C���w�b�_�[�ɑ����ĕ���ԍ��ɑΉ�����C���f�b�N�X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сA�Ō�ɖ{���f�[�^�Ή����X�g�v�f�ԍ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w�b�_�[�̃T�C�Y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{���f�[�^�Ή����X�g�v�f�ԍ��\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C���f�b�N�X���</w:t>
      </w:r>
      <w:r>
        <w:rPr>
          <w:rtl w:val="true"/>
        </w:rPr>
        <w:t>ڐ</w:t>
      </w:r>
      <w:r>
        <w:rPr/>
        <w:t>�</w:t>
      </w: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C���f�b�N�X���</w:t>
      </w:r>
      <w:r>
        <w:rPr>
          <w:rtl w:val="true"/>
        </w:rPr>
        <w:t>ڂ̃</w:t>
      </w:r>
      <w:r>
        <w:rPr/>
        <w:t>T�C�Y | �t�@�C���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C���f�b�N�X���x���T�C�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⏕�f�[�^(?)�̃T�C�Y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C���f�b�N�X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ϒ�</w:t>
        <w:tab/>
        <w:t>&lt;�{���f�[�^�Ή����X�g�v�f�ԍ��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��</w:t>
      </w:r>
      <w:r>
        <w:rPr>
          <w:rtl w:val="true"/>
        </w:rPr>
        <w:t>ڂ́</w:t>
      </w:r>
      <w:r>
        <w:rPr/>
        <w:t>A���̍\��������</w:t>
      </w:r>
      <w:r>
        <w:rPr>
          <w:rtl w:val="true"/>
        </w:rPr>
        <w:t>ڂ</w:t>
      </w:r>
      <w:r>
        <w:rPr/>
        <w:t>��</w:t>
      </w:r>
      <w:r>
        <w:rPr/>
        <w:t>C�ӌ�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n</w:t>
        <w:tab/>
        <w:t>�C���f�b�N�X���x��(n��&lt;�C���f�b�N�X���x���T�C�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xffffffff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s��(���0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X�g�v�f�ԍ��\�̊Y���v�f�ԍ�(0����n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���X�g�v�f�ԍ��\�̊Y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�-b�I�v�V�����ŁA����ǂ</w:t>
      </w:r>
      <w:r>
        <w:rPr>
          <w:rtl w:val="true"/>
        </w:rPr>
        <w:t>ݒ</w:t>
      </w:r>
      <w:r>
        <w:rPr/>
        <w:t>��</w:t>
      </w:r>
      <w:r>
        <w:rPr/>
        <w:t>ԃC���f�b�N�X�t�@�C��(dl330.sl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f�b�N�X���x���ƕ���ԍ���g�ɂ��ĕ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b</w:t>
        <w:tab/>
        <w:tab/>
        <w:t>����</w:t>
      </w:r>
      <w:r>
        <w:rPr/>
        <w:t>ꗗ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�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1 �</w:t>
      </w:r>
      <w:r>
        <w:rPr/>
        <w:t>厫��</w:t>
      </w:r>
      <w:r>
        <w:rPr/>
        <w:t>{���̌���A�����u�</w:t>
      </w:r>
      <w:r>
        <w:rPr/>
        <w:t>厫��</w:t>
      </w:r>
      <w:r>
        <w:rPr/>
        <w:t>v�̉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C���f�b�N�X�t�@�C��(db??????.idx)�̃C���f�b�N�X�y�[�W���</w:t>
      </w:r>
      <w:r>
        <w:rPr/>
        <w:t>猟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��A���X�g�v�f�ԍ��\�I�t�Z�b�g�Ɨv�f���</w:t>
      </w:r>
      <w:r>
        <w:rPr>
          <w:rtl w:val="true"/>
        </w:rPr>
        <w:t>ڐ</w:t>
      </w:r>
      <w:r>
        <w:rPr/>
        <w:t>��𓾂�</w:t>
      </w:r>
      <w:r>
        <w:rPr/>
        <w:t>B�O���v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v�Ō���Ă���</w:t>
      </w:r>
      <w:r>
        <w:rPr/>
        <w:t>ꍇ�́</w:t>
      </w:r>
      <w:r>
        <w:rPr/>
        <w:t>A�������ƕ�����v���</w:t>
      </w:r>
      <w:r>
        <w:rPr/>
        <w:t>邷�</w:t>
      </w:r>
      <w:r>
        <w:rPr/>
        <w:t>ׂ</w:t>
      </w:r>
      <w:r>
        <w:rPr/>
        <w:t>Ă̌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��A���̂��</w:t>
      </w:r>
      <w:r>
        <w:rPr/>
        <w:t>ꂼ��</w:t>
      </w:r>
      <w:r>
        <w:rPr/>
        <w:t>ɂ��ă��X�g�v�f�ԍ��\�I�t�Z�b�g�Ɨv�f���</w:t>
      </w:r>
      <w:r>
        <w:rPr>
          <w:rtl w:val="true"/>
        </w:rPr>
        <w:t>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(1)�œ����I�t�Z�b�g�Ɨv�f���</w:t>
      </w:r>
      <w:r>
        <w:rPr>
          <w:rtl w:val="true"/>
        </w:rPr>
        <w:t>ڐ</w:t>
      </w:r>
      <w:r>
        <w:rPr/>
        <w:t>���</w:t>
      </w:r>
      <w:r>
        <w:rPr/>
        <w:t>g��āA���t�@�C���̃��X�g�v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(������)�v�f�ԍ�����o���B���̗v�f�ԍ����</w:t>
      </w:r>
      <w:r>
        <w:rPr/>
        <w:t>ꂼ��</w:t>
      </w:r>
      <w:r>
        <w:rPr/>
        <w:t>ɑ΂���(3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{���f�[�^�Ή����X�g�t�@�C��(d??????.lst)���</w:t>
      </w:r>
      <w:r>
        <w:rPr/>
        <w:t>瓖�</w:t>
      </w:r>
      <w:r>
        <w:rPr/>
        <w:t>Y�v�f�ԍ��̗v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��A�f�[�^�t�@�C�����̃y�[�W�ԍ��ƃy�[�W��I�t�Z�b�g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f�[�^�t�@�C��(dh??.dat)�̓��Y�y�[�W�A���Y�I�t�Z�b�g����A���</w:t>
      </w:r>
      <w:r>
        <w:rPr>
          <w:rtl w:val="true"/>
        </w:rPr>
        <w:t>ڏ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x0d 0x0d)�</w:t>
      </w:r>
      <w:r>
        <w:rPr>
          <w:rtl w:val="true"/>
        </w:rPr>
        <w:t>܂</w:t>
      </w:r>
      <w:r>
        <w:rPr/>
        <w:t>ł̃f�[�^���</w:t>
      </w:r>
      <w:r>
        <w:rPr>
          <w:rtl w:val="true"/>
        </w:rPr>
        <w:t>ڃ</w:t>
      </w:r>
      <w:r>
        <w:rPr/>
        <w:t>e�L�X�g��ǂ</w:t>
      </w:r>
      <w:r>
        <w:rPr>
          <w:rtl w:val="true"/>
        </w:rPr>
        <w:t>ݍ</w:t>
      </w:r>
      <w:r>
        <w:rPr/>
        <w:t>��݁</w:t>
      </w:r>
      <w:r>
        <w:rPr/>
        <w:t>A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t�я��t�@�C��(dh??.inf)�ɃA�N�Z�X�\�Ȃ�f�[�^�t�@�C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���t�я��y�[�W��ǂ</w:t>
      </w:r>
      <w:r>
        <w:rPr>
          <w:rtl w:val="true"/>
        </w:rPr>
        <w:t>ݍ</w:t>
      </w:r>
      <w:r>
        <w:rPr/>
        <w:t>��݁</w:t>
      </w:r>
      <w:r>
        <w:rPr/>
        <w:t>A�f�[�^���</w:t>
      </w:r>
      <w:r>
        <w:rPr>
          <w:rtl w:val="true"/>
        </w:rPr>
        <w:t>ڒ</w:t>
      </w:r>
      <w:r>
        <w:rPr/>
        <w:t>��̃</w:t>
      </w:r>
      <w:r>
        <w:rPr/>
        <w:t>}���`���f�B�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Ǝw���L���ɑΉ�����I�t�Z�b�g��t�я��y�[�W�̃����N���\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ɂ̓}���`���f�B�A�Ή��\�t�@�C���̎�</w:t>
      </w:r>
      <w:r>
        <w:rPr>
          <w:rtl w:val="true"/>
        </w:rPr>
        <w:t>ނ</w:t>
      </w:r>
      <w:r>
        <w:rPr/>
        <w:t>ƃt�@�C�����̃I�t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��Ă���̂ŁA�Ή�����}���`���f�B�A�Ή��\�t�@�C��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��ǂ�Ń}���`���f�B�A�t�@�C��������o���A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2 �����u�</w:t>
      </w:r>
      <w:r>
        <w:rPr/>
        <w:t>厫��</w:t>
      </w:r>
      <w:r>
        <w:rPr/>
        <w:t>v�̑��</w:t>
      </w:r>
      <w:r>
        <w:rPr/>
        <w:t>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</w:t>
      </w:r>
      <w:r>
        <w:rPr/>
        <w:t>搔����</w:t>
      </w:r>
      <w:r>
        <w:rPr/>
        <w:t>C���f�b�N�X�t�@�C��(dn310000.idx)���</w:t>
      </w:r>
      <w:r>
        <w:rPr/>
        <w:t>瑍�搔��</w:t>
      </w:r>
      <w:r>
        <w:rPr/>
        <w:t>T���A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f�ԍ��\�I�t�Z�b�g�Ɨv�f���</w:t>
      </w:r>
      <w:r>
        <w:rPr>
          <w:rtl w:val="true"/>
        </w:rPr>
        <w:t>ڐ</w:t>
      </w:r>
      <w:r>
        <w:rPr/>
        <w:t>��𓾂�</w:t>
      </w:r>
      <w:r>
        <w:rPr/>
        <w:t>B���ɓ��t�@�C���̃��X�g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��(������)�v�f�ԍ�����o���A���</w:t>
      </w:r>
      <w:r>
        <w:rPr/>
        <w:t>ꂼ��</w:t>
      </w:r>
      <w:r>
        <w:rPr/>
        <w:t>ɂ���(2)�ȍ~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{���f�[�^�Ή����X�g�t�@�C��(d300000.lst)���</w:t>
      </w:r>
      <w:r>
        <w:rPr/>
        <w:t>瓖�</w:t>
      </w:r>
      <w:r>
        <w:rPr/>
        <w:t>Y�v�f�ԍ��̗v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��A�f�[�^�t�@�C�����̃y�[�W�ԍ��𓾂�B�y�[�W��I�t�Z�b�g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f�[�^�t�@�C��(dh02.dat)�̓��Y�y�[�W�A�I�t�Z�b�g0���</w:t>
      </w:r>
      <w:r>
        <w:rPr/>
        <w:t>獀�</w:t>
      </w:r>
      <w:r>
        <w:rPr>
          <w:rtl w:val="true"/>
        </w:rPr>
        <w:t>ڏ</w:t>
      </w:r>
      <w:r>
        <w:rPr/>
        <w:t>I���(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d)�</w:t>
      </w:r>
      <w:r>
        <w:rPr>
          <w:rtl w:val="true"/>
        </w:rPr>
        <w:t>܂</w:t>
      </w:r>
      <w:r>
        <w:rPr/>
        <w:t>ł̃f�[�^���</w:t>
      </w:r>
      <w:r>
        <w:rPr>
          <w:rtl w:val="true"/>
        </w:rPr>
        <w:t>ڃ</w:t>
      </w:r>
      <w:r>
        <w:rPr/>
        <w:t>e�L�X�g��ǂ</w:t>
      </w:r>
      <w:r>
        <w:rPr>
          <w:rtl w:val="true"/>
        </w:rPr>
        <w:t>ݍ</w:t>
      </w:r>
      <w:r>
        <w:rPr/>
        <w:t>��݁</w:t>
      </w:r>
      <w:r>
        <w:rPr/>
        <w:t>A�\������B�����u�</w:t>
      </w:r>
      <w:r>
        <w:rPr/>
        <w:t>厫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y�[�W��1���</w:t>
      </w:r>
      <w:r>
        <w:rPr>
          <w:rtl w:val="true"/>
        </w:rPr>
        <w:t>ڂ̃</w:t>
      </w:r>
      <w:r>
        <w:rPr/>
        <w:t>f�[�^�������Ă��Ȃ��̂ŁA��</w:t>
      </w:r>
      <w:r>
        <w:rPr>
          <w:rtl w:val="true"/>
        </w:rPr>
        <w:t>ۂ</w:t>
      </w:r>
      <w:r>
        <w:rPr/>
        <w:t>ɂ͂���œ��Y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S�̂��\������</w:t>
      </w:r>
      <w:r>
        <w:rPr/>
        <w:t>邱�</w:t>
      </w:r>
      <w:r>
        <w:rPr/>
        <w:t>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t�я��t�@�C��(dh02.inf)�ɃA�N�Z�X�\�Ȃ�f�[�^�t�@�C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���t�я��y�[�W��ǂ</w:t>
      </w:r>
      <w:r>
        <w:rPr>
          <w:rtl w:val="true"/>
        </w:rPr>
        <w:t>ݍ</w:t>
      </w:r>
      <w:r>
        <w:rPr/>
        <w:t>��݁</w:t>
      </w:r>
      <w:r>
        <w:rPr/>
        <w:t>A�f�[�^���</w:t>
      </w:r>
      <w:r>
        <w:rPr>
          <w:rtl w:val="true"/>
        </w:rPr>
        <w:t>ڒ</w:t>
      </w:r>
      <w:r>
        <w:rPr/>
        <w:t>��̃</w:t>
      </w:r>
      <w:r>
        <w:rPr/>
        <w:t>}���`���f�B�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Ǝw���L���ɑΉ�����I�t�Z�b�g��t�я��y�[�W�̃����N���\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ɂ̓}���`���f�B�A�Ή��\�t�@�C���̎�</w:t>
      </w:r>
      <w:r>
        <w:rPr>
          <w:rtl w:val="true"/>
        </w:rPr>
        <w:t>ނ</w:t>
      </w:r>
      <w:r>
        <w:rPr/>
        <w:t>ƃt�@�C�����̃I�t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��Ă���̂ŁA�Ή�����}���`���f�B�A�Ή��\�t�@�C��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��ǂ�Ń}���`���f�B�A�t�@�C��������o���A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3 �����u�</w:t>
      </w:r>
      <w:r>
        <w:rPr/>
        <w:t>厫��</w:t>
      </w:r>
      <w:r>
        <w:rPr/>
        <w:t>v�̕���</w:t>
      </w:r>
      <w:r>
        <w:rPr/>
        <w:t>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</w:t>
      </w:r>
      <w:r>
        <w:rPr/>
        <w:t>搔����</w:t>
      </w:r>
      <w:r>
        <w:rPr/>
        <w:t>C���f�b�N�X�t�@�C��(dn320000.idx)���</w:t>
      </w:r>
      <w:r>
        <w:rPr/>
        <w:t>畔��搔��</w:t>
      </w:r>
      <w:r>
        <w:rPr/>
        <w:t>T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g�v�f�ԍ��\�I�t�Z�b�g�Ɨv�f���</w:t>
      </w:r>
      <w:r>
        <w:rPr>
          <w:rtl w:val="true"/>
        </w:rPr>
        <w:t>ڐ</w:t>
      </w:r>
      <w:r>
        <w:rPr/>
        <w:t>��𓾂�</w:t>
      </w:r>
      <w:r>
        <w:rPr/>
        <w:t>B���ɓ��t�@�C���̃��X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ԍ��\����(������)����ԍ�����ԃC���f�b�N�X�̗v�f�ԍ����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ꂼ��</w:t>
      </w:r>
      <w:r>
        <w:rPr/>
        <w:t>ɂ���(2)�ȍ~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�ԍ�����ԃC���f�b�N�X�t�@�C��(dl320.sls)���</w:t>
      </w:r>
      <w:r>
        <w:rPr/>
        <w:t>瓖�</w:t>
      </w:r>
      <w:r>
        <w:rPr/>
        <w:t>Y�v�f�ԍ��̗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o���A���X�g�v�f�ԍ��\�I�t�Z�b�g�Ɨv�f���</w:t>
      </w:r>
      <w:r>
        <w:rPr>
          <w:rtl w:val="true"/>
        </w:rPr>
        <w:t>ڐ</w:t>
      </w:r>
      <w:r>
        <w:rPr/>
        <w:t>��𓾂�</w:t>
      </w:r>
      <w:r>
        <w:rPr/>
        <w:t>B���ɓ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̃��X�g�v�f�ԍ��\����{���f�[�^�Ή����X�g�t�@�C���̗v�f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{���f�[�^�Ή����X�g�t�@�C��(d320000.lst)���</w:t>
      </w:r>
      <w:r>
        <w:rPr/>
        <w:t>瓖�</w:t>
      </w:r>
      <w:r>
        <w:rPr/>
        <w:t>Y�v�f�ԍ��̗v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��A�f�[�^�t�@�C�����̃y�[�W�ԍ��𓾂�B�y�[�W��I�t�Z�b�g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f�[�^�t�@�C��(dh02.dat)�̓��Y�y�[�W�A�I�t�Z�b�g0���</w:t>
      </w:r>
      <w:r>
        <w:rPr/>
        <w:t>獀�</w:t>
      </w:r>
      <w:r>
        <w:rPr>
          <w:rtl w:val="true"/>
        </w:rPr>
        <w:t>ڏ</w:t>
      </w:r>
      <w:r>
        <w:rPr/>
        <w:t>I���(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d)�</w:t>
      </w:r>
      <w:r>
        <w:rPr>
          <w:rtl w:val="true"/>
        </w:rPr>
        <w:t>܂</w:t>
      </w:r>
      <w:r>
        <w:rPr/>
        <w:t>ł̃f�[�^���</w:t>
      </w:r>
      <w:r>
        <w:rPr>
          <w:rtl w:val="true"/>
        </w:rPr>
        <w:t>ڃ</w:t>
      </w:r>
      <w:r>
        <w:rPr/>
        <w:t>e�L�X�g��ǂ</w:t>
      </w:r>
      <w:r>
        <w:rPr>
          <w:rtl w:val="true"/>
        </w:rPr>
        <w:t>ݍ</w:t>
      </w:r>
      <w:r>
        <w:rPr/>
        <w:t>��݁</w:t>
      </w:r>
      <w:r>
        <w:rPr/>
        <w:t>A�\������B�����u�</w:t>
      </w:r>
      <w:r>
        <w:rPr/>
        <w:t>厫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y�[�W��1���</w:t>
      </w:r>
      <w:r>
        <w:rPr>
          <w:rtl w:val="true"/>
        </w:rPr>
        <w:t>ڂ̃</w:t>
      </w:r>
      <w:r>
        <w:rPr/>
        <w:t>f�[�^�������Ă��Ȃ��̂ŁA��</w:t>
      </w:r>
      <w:r>
        <w:rPr>
          <w:rtl w:val="true"/>
        </w:rPr>
        <w:t>ۂ</w:t>
      </w:r>
      <w:r>
        <w:rPr/>
        <w:t>ɂ͂���œ��Y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S�̂��\������</w:t>
      </w:r>
      <w:r>
        <w:rPr/>
        <w:t>邱�</w:t>
      </w:r>
      <w:r>
        <w:rPr/>
        <w:t>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t�я��t�@�C��(dh02.inf)�ɃA�N�Z�X�\�Ȃ�f�[�^�t�@�C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���t�я��y�[�W��ǂ</w:t>
      </w:r>
      <w:r>
        <w:rPr>
          <w:rtl w:val="true"/>
        </w:rPr>
        <w:t>ݍ</w:t>
      </w:r>
      <w:r>
        <w:rPr/>
        <w:t>��݁</w:t>
      </w:r>
      <w:r>
        <w:rPr/>
        <w:t>A�f�[�^���</w:t>
      </w:r>
      <w:r>
        <w:rPr>
          <w:rtl w:val="true"/>
        </w:rPr>
        <w:t>ڒ</w:t>
      </w:r>
      <w:r>
        <w:rPr/>
        <w:t>��̃</w:t>
      </w:r>
      <w:r>
        <w:rPr/>
        <w:t>}���`���f�B�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Ǝw���L���ɑΉ�����I�t�Z�b�g��t�я��y�[�W�̃����N���\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ɂ̓}���`���f�B�A�Ή��\�t�@�C���̎�</w:t>
      </w:r>
      <w:r>
        <w:rPr>
          <w:rtl w:val="true"/>
        </w:rPr>
        <w:t>ނ</w:t>
      </w:r>
      <w:r>
        <w:rPr/>
        <w:t>ƃt�@�C�����̃I�t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��Ă���̂ŁA�Ή�����}���`���f�B�A�Ή��\�t�@�C��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��ǂ�Ń}���`���f�B�A�t�@�C��������o���A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4 �����u�</w:t>
      </w:r>
      <w:r>
        <w:rPr/>
        <w:t>厫��</w:t>
      </w:r>
      <w:r>
        <w:rPr/>
        <w:t>v�̕���ǂ</w:t>
      </w:r>
      <w:r>
        <w:rPr>
          <w:rtl w:val="true"/>
        </w:rPr>
        <w:t>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ǂ</w:t>
      </w:r>
      <w:r>
        <w:rPr>
          <w:rtl w:val="true"/>
        </w:rPr>
        <w:t>ݒ</w:t>
      </w:r>
      <w:r>
        <w:rPr/>
        <w:t>��</w:t>
      </w:r>
      <w:r>
        <w:rPr/>
        <w:t>ԃC���f�b�N�X�t�@�C��(dl330.sls)���</w:t>
      </w:r>
      <w:r>
        <w:rPr/>
        <w:t>畔��̓</w:t>
      </w:r>
      <w:r>
        <w:rPr/>
        <w:t>ǂ</w:t>
      </w:r>
      <w:r>
        <w:rPr/>
        <w:t>݂�</w:t>
      </w:r>
      <w:r>
        <w:rPr/>
        <w:t>T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g�v�f�ԍ��\�I�t�Z�b�g�Ɨv�f���</w:t>
      </w:r>
      <w:r>
        <w:rPr>
          <w:rtl w:val="true"/>
        </w:rPr>
        <w:t>ڐ</w:t>
      </w:r>
      <w:r>
        <w:rPr/>
        <w:t>��𓾂�</w:t>
      </w:r>
      <w:r>
        <w:rPr/>
        <w:t>B���ɓ��t�@�C���̃��X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ԍ��\����(������)����ԍ�����ԃC���f�b�N�X�̗v�f�ԍ����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ꂼ��</w:t>
      </w:r>
      <w:r>
        <w:rPr/>
        <w:t>ɂ���(2)�ȍ~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Ȃ����</w:t>
      </w:r>
      <w:r>
        <w:rPr>
          <w:rtl w:val="true"/>
        </w:rPr>
        <w:t>߁</w:t>
      </w:r>
      <w:r>
        <w:rPr/>
        <w:t>A��</w:t>
      </w:r>
      <w:r>
        <w:rPr>
          <w:rtl w:val="true"/>
        </w:rPr>
        <w:t>ۂ</w:t>
      </w:r>
      <w:r>
        <w:rPr/>
        <w:t>ɂ�DAIJISEN���ɂ��</w:t>
      </w:r>
      <w:r>
        <w:rPr/>
        <w:t>镔�񖼂</w:t>
      </w:r>
      <w:r>
        <w:rPr/>
        <w:t>ƕ���ԍ��̑Ή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A�v�f���</w:t>
      </w:r>
      <w:r>
        <w:rPr>
          <w:rtl w:val="true"/>
        </w:rPr>
        <w:t>ڐ��͏��</w:t>
      </w:r>
      <w:r>
        <w:rPr/>
        <w:t>1</w:t>
      </w:r>
      <w:r>
        <w:rPr/>
        <w:t>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�ԍ�����ԃC���f�b�N�X�t�@�C��(dl320.sls)���</w:t>
      </w:r>
      <w:r>
        <w:rPr/>
        <w:t>瓖�</w:t>
      </w:r>
      <w:r>
        <w:rPr/>
        <w:t>Y�v�f�ԍ��̗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o���A���X�g�v�f�ԍ��\�I�t�Z�b�g�Ɨv�f���</w:t>
      </w:r>
      <w:r>
        <w:rPr>
          <w:rtl w:val="true"/>
        </w:rPr>
        <w:t>ڐ</w:t>
      </w:r>
      <w:r>
        <w:rPr/>
        <w:t>��𓾂�</w:t>
      </w:r>
      <w:r>
        <w:rPr/>
        <w:t>B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̃��X�g�v�f�ԍ��\����{���f�[�^�Ή����X�g�t�@�C���̗v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{���f�[�^�Ή����X�g�t�@�C��(d320000.lst)���</w:t>
      </w:r>
      <w:r>
        <w:rPr/>
        <w:t>瓖�</w:t>
      </w:r>
      <w:r>
        <w:rPr/>
        <w:t>Y�v�f�ԍ��̗v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��A�f�[�^�t�@�C�����̃y�[�W�ԍ��𓾂�B�y�[�W��I�t�Z�b�g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f�[�^�t�@�C��(dh02.dat)�̓��Y�y�[�W�A�I�t�Z�b�g0���</w:t>
      </w:r>
      <w:r>
        <w:rPr/>
        <w:t>獀�</w:t>
      </w:r>
      <w:r>
        <w:rPr>
          <w:rtl w:val="true"/>
        </w:rPr>
        <w:t>ڏ</w:t>
      </w:r>
      <w:r>
        <w:rPr/>
        <w:t>I���(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d)�</w:t>
      </w:r>
      <w:r>
        <w:rPr>
          <w:rtl w:val="true"/>
        </w:rPr>
        <w:t>܂</w:t>
      </w:r>
      <w:r>
        <w:rPr/>
        <w:t>ł̃f�[�^���</w:t>
      </w:r>
      <w:r>
        <w:rPr>
          <w:rtl w:val="true"/>
        </w:rPr>
        <w:t>ڃ</w:t>
      </w:r>
      <w:r>
        <w:rPr/>
        <w:t>e�L�X�g��ǂ</w:t>
      </w:r>
      <w:r>
        <w:rPr>
          <w:rtl w:val="true"/>
        </w:rPr>
        <w:t>ݍ</w:t>
      </w:r>
      <w:r>
        <w:rPr/>
        <w:t>��݁</w:t>
      </w:r>
      <w:r>
        <w:rPr/>
        <w:t>A�\������B�����u�</w:t>
      </w:r>
      <w:r>
        <w:rPr/>
        <w:t>厫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y�[�W��1���</w:t>
      </w:r>
      <w:r>
        <w:rPr>
          <w:rtl w:val="true"/>
        </w:rPr>
        <w:t>ڂ̃</w:t>
      </w:r>
      <w:r>
        <w:rPr/>
        <w:t>f�[�^�������Ă��Ȃ��̂ŁA��</w:t>
      </w:r>
      <w:r>
        <w:rPr>
          <w:rtl w:val="true"/>
        </w:rPr>
        <w:t>ۂ</w:t>
      </w:r>
      <w:r>
        <w:rPr/>
        <w:t>ɂ͂���œ��Y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S�̂��\������</w:t>
      </w:r>
      <w:r>
        <w:rPr/>
        <w:t>邱�</w:t>
      </w:r>
      <w:r>
        <w:rPr/>
        <w:t>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t�я��t�@�C��(dh02.inf)�ɃA�N�Z�X�\�Ȃ�f�[�^�t�@�C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���t�я��y�[�W��ǂ</w:t>
      </w:r>
      <w:r>
        <w:rPr>
          <w:rtl w:val="true"/>
        </w:rPr>
        <w:t>ݍ</w:t>
      </w:r>
      <w:r>
        <w:rPr/>
        <w:t>��݁</w:t>
      </w:r>
      <w:r>
        <w:rPr/>
        <w:t>A�f�[�^���</w:t>
      </w:r>
      <w:r>
        <w:rPr>
          <w:rtl w:val="true"/>
        </w:rPr>
        <w:t>ڒ</w:t>
      </w:r>
      <w:r>
        <w:rPr/>
        <w:t>��̃</w:t>
      </w:r>
      <w:r>
        <w:rPr/>
        <w:t>}���`���f�B�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Ǝw���L���ɑΉ�����I�t�Z�b�g��t�я��y�[�W�̃����N���\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ɂ̓}���`���f�B�A�Ή��\�t�@�C���̎�</w:t>
      </w:r>
      <w:r>
        <w:rPr>
          <w:rtl w:val="true"/>
        </w:rPr>
        <w:t>ނ</w:t>
      </w:r>
      <w:r>
        <w:rPr/>
        <w:t>ƃt�@�C�����̃I�t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��Ă���̂ŁA�Ή�����}���`���f�B�A�Ή��\�t�@�C��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��ǂ�Ń}���`���f�B�A�t�@�C��������o���A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͏��w�</w:t>
      </w:r>
      <w:r>
        <w:rPr/>
        <w:t>ّ</w:t>
      </w:r>
      <w:r>
        <w:rPr/>
        <w:t>厫��</w:t>
      </w:r>
      <w:r>
        <w:rPr/>
        <w:t>CD-ROM�t���̌���v���O���������@�\�̈</w:t>
      </w:r>
      <w:r>
        <w:rPr/>
        <w:t>ꕔ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��O�����ł��B��������āADAIJISEN�ł͍s���Ȃ����</w:t>
      </w:r>
      <w:r>
        <w:rPr/>
        <w:t>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[���[�h����ɂ͑Ή����Ă��Ȃ��̂ŁA�����̃L�[���[�h�����AND/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A���Ԉ�v����A�����\�L����̌��o������A�S������Ȃǂ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Ύ��L�⊿���u�</w:t>
      </w:r>
      <w:r>
        <w:rPr/>
        <w:t>厫��</w:t>
      </w:r>
      <w:r>
        <w:rPr/>
        <w:t>v����</w:t>
      </w:r>
      <w:r>
        <w:rPr>
          <w:rtl w:val="true"/>
        </w:rPr>
        <w:t>ۂ̕</w:t>
      </w:r>
      <w:r>
        <w:rPr/>
        <w:t>�������</w:t>
      </w:r>
      <w:r>
        <w:rPr/>
        <w:t>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JIS�͈͊O�̊O���ɂ��ẮA���ԁA�Q�ƋL���A���w�L���A�O����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�ȂǁA�</w:t>
      </w:r>
      <w:r>
        <w:rPr/>
        <w:t>ꕔ�</w:t>
      </w:r>
      <w:r>
        <w:rPr/>
        <w:t>ɂ��đ�</w:t>
      </w:r>
      <w:r>
        <w:rPr/>
        <w:t>֕</w:t>
      </w:r>
      <w:r>
        <w:rPr/>
        <w:t>\�L��p�ӂ��Ă��</w:t>
      </w:r>
      <w:r>
        <w:rPr>
          <w:rtl w:val="true"/>
        </w:rPr>
        <w:t>܂</w:t>
      </w:r>
      <w:r>
        <w:rPr/>
        <w:t>����</w:t>
      </w:r>
      <w:r>
        <w:rPr/>
        <w:t>A����ȊO�̊O���͌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^�̕����R�[�h��16�i���l�ŕ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̊O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ő�</w:t>
      </w:r>
      <w:r>
        <w:rPr/>
        <w:t>֕</w:t>
      </w:r>
      <w:r>
        <w:rPr/>
        <w:t>\�L����ė��p���</w:t>
      </w:r>
      <w:r>
        <w:rPr/>
        <w:t>邱�</w:t>
      </w:r>
      <w:r>
        <w:rPr/>
        <w:t>Ƃ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DAIJISE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̗��p�E��ρE�Ĕz�z�ɂ͂����Ȃ</w:t>
      </w:r>
      <w:r>
        <w:rPr/>
        <w:t>鐧�����</w:t>
      </w:r>
      <w:r>
        <w:rPr>
          <w:rtl w:val="true"/>
        </w:rPr>
        <w:t>܂</w:t>
      </w:r>
      <w:r>
        <w:rPr/>
        <w:t>���</w:t>
      </w:r>
      <w:r>
        <w:rPr/>
        <w:t>B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Ɋւ��</w:t>
      </w:r>
      <w:r>
        <w:rPr/>
        <w:t>邷�</w:t>
      </w:r>
      <w:r>
        <w:rPr/>
        <w:t>ׂ</w:t>
      </w:r>
      <w:r>
        <w:rPr/>
        <w:t>Ă̒��</w:t>
      </w:r>
      <w:r>
        <w:rPr/>
        <w:t>쌠����邱�</w:t>
      </w:r>
      <w:r>
        <w:rPr/>
        <w:t>ƁA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Ґl�i����</w:t>
      </w:r>
      <w:r>
        <w:rPr/>
        <w:t>咣���</w:t>
      </w:r>
      <w:r>
        <w:rPr/>
        <w:t>Ȃ����Ƃ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΁A����҂͂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��p�u���b�N�h���C���ɒu���</w:t>
      </w:r>
      <w:r>
        <w:rPr/>
        <w:t>ꂽ��̂</w:t>
      </w:r>
      <w:r>
        <w:rPr/>
        <w:t>Ƃ��Ĉ����</w:t>
      </w:r>
      <w:r>
        <w:rPr/>
        <w:t>邱�</w:t>
      </w:r>
      <w:r>
        <w:rPr/>
        <w:t>Ƃ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ŁE��ϔł̏��ƓI���p���</w:t>
      </w:r>
      <w:r>
        <w:rPr/>
        <w:t>邢�͊</w:t>
      </w:r>
      <w:r>
        <w:rPr/>
        <w:t>e�</w:t>
      </w:r>
      <w:r>
        <w:rPr/>
        <w:t>탁�</w:t>
      </w:r>
      <w:r>
        <w:rPr/>
        <w:t>f�B�A�ւ̓]�</w:t>
      </w:r>
      <w:r>
        <w:rPr>
          <w:rtl w:val="true"/>
        </w:rPr>
        <w:t>ځ</w:t>
      </w:r>
      <w:r>
        <w:rPr/>
        <w:t>E��^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Ă�A����҂ւ̘A���͈�</w:t>
      </w:r>
      <w:r>
        <w:rPr/>
        <w:t>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҂͂��̃v���O�����Ɋւ��Ă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��҂��</w:t>
      </w:r>
      <w:r>
        <w:rPr/>
        <w:t>ꂽ�����邱�</w:t>
      </w:r>
      <w:r>
        <w:rPr/>
        <w:t>ƁA���̖</w:t>
      </w:r>
      <w:r>
        <w:rPr>
          <w:rtl w:val="true"/>
        </w:rPr>
        <w:t>ړ</w:t>
      </w:r>
      <w:r>
        <w:rPr/>
        <w:t>I�ɑ΂��ėL�p�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</w:t>
      </w:r>
      <w:r>
        <w:rPr>
          <w:rtl w:val="true"/>
        </w:rPr>
        <w:t>ۏ</w:t>
      </w:r>
      <w:r>
        <w:rPr/>
        <w:t>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̃</w:t>
      </w:r>
      <w:r>
        <w:rPr/>
        <w:t>v���O�����</w:t>
      </w:r>
      <w:r>
        <w:rPr/>
        <w:t>𗘗</w:t>
      </w:r>
      <w:r>
        <w:rPr/>
        <w:t>p�������Ƃɂ��Đ��N���������Ȃ</w:t>
      </w:r>
      <w:r>
        <w:rPr/>
        <w:t>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ɑ΂���ӔC�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���w�</w:t>
      </w:r>
      <w:r>
        <w:rPr/>
        <w:t>ّ</w:t>
      </w:r>
      <w:r>
        <w:rPr/>
        <w:t>厫��</w:t>
      </w:r>
      <w:r>
        <w:rPr/>
        <w:t>CD-RO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�</w:t>
      </w:r>
      <w:r>
        <w:rPr/>
        <w:t>𗘗</w:t>
      </w:r>
      <w:r>
        <w:rPr/>
        <w:t>p����ɂ�����ẮA���w�</w:t>
      </w:r>
      <w:r>
        <w:rPr/>
        <w:t>ّ</w:t>
      </w:r>
      <w:r>
        <w:rPr/>
        <w:t>厫��</w:t>
      </w:r>
      <w:r>
        <w:rPr/>
        <w:t>CD-ROM�̗��p����</w:t>
      </w:r>
      <w:r>
        <w:rPr/>
        <w:t>炷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</w:t>
      </w:r>
      <w:r>
        <w:rPr/>
        <w:t>ّ</w:t>
      </w:r>
      <w:r>
        <w:rPr/>
        <w:t>厫��</w:t>
      </w:r>
      <w:r>
        <w:rPr/>
        <w:t>CD-ROM�̎g�p����_��ɂ��΁A�t���̃v���O������o�R�����Ƀ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̂</w:t>
      </w:r>
      <w:r>
        <w:rPr/>
        <w:t>݂𗘗</w:t>
      </w:r>
      <w:r>
        <w:rPr/>
        <w:t>p���</w:t>
      </w:r>
      <w:r>
        <w:rPr/>
        <w:t>邱�</w:t>
      </w:r>
      <w:r>
        <w:rPr/>
        <w:t>ƁA�f�[�^��n�[�h�f�B�X�N�ɃC���X�g�[�����ė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AWindows�ȊO��OS���</w:t>
      </w:r>
      <w:r>
        <w:rPr/>
        <w:t>炱�̐��</w:t>
      </w:r>
      <w:r>
        <w:rPr/>
        <w:t>i�</w:t>
      </w:r>
      <w:r>
        <w:rPr/>
        <w:t>𗘗</w:t>
      </w:r>
      <w:r>
        <w:rPr/>
        <w:t>p���</w:t>
      </w:r>
      <w:r>
        <w:rPr/>
        <w:t>邱�</w:t>
      </w:r>
      <w:r>
        <w:rPr/>
        <w:t>Ƃ́A��������m�ɋ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͂��</w:t>
      </w:r>
      <w:r>
        <w:rPr>
          <w:rtl w:val="true"/>
        </w:rPr>
        <w:t>܂</w:t>
      </w:r>
      <w:r>
        <w:rPr/>
        <w:t>���</w:t>
      </w:r>
      <w:r>
        <w:rPr/>
        <w:t>B��������āA���[�J�[����҂��</w:t>
      </w:r>
      <w:r>
        <w:rPr/>
        <w:t>闘�</w:t>
      </w:r>
      <w:r>
        <w:rPr/>
        <w:t>p��@�ɂ͊Y�����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́</w:t>
      </w:r>
      <w:r>
        <w:rPr/>
        <w:t>A���</w:t>
      </w:r>
      <w:r>
        <w:rPr/>
        <w:t>쌠�</w:t>
      </w:r>
      <w:r>
        <w:rPr/>
        <w:t>@�̋K�</w:t>
      </w:r>
      <w:r>
        <w:rPr/>
        <w:t>肷�鎄�</w:t>
      </w:r>
      <w:r>
        <w:rPr/>
        <w:t>I���p�͈͓̔�ɂ�����ADAIJISE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</w:t>
      </w:r>
      <w:r>
        <w:rPr/>
        <w:t>ّ</w:t>
      </w:r>
      <w:r>
        <w:rPr/>
        <w:t>厫��</w:t>
      </w:r>
      <w:r>
        <w:rPr/>
        <w:t>CD-ROM�</w:t>
      </w:r>
      <w:r>
        <w:rPr/>
        <w:t>𗘗</w:t>
      </w:r>
      <w:r>
        <w:rPr/>
        <w:t>p���</w:t>
      </w:r>
      <w:r>
        <w:rPr/>
        <w:t>邱�</w:t>
      </w:r>
      <w:r>
        <w:rPr/>
        <w:t>Ƃɖ��͂Ȃ���̂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̌v�Z�@�ɃC���X�g�[���������w�</w:t>
      </w:r>
      <w:r>
        <w:rPr/>
        <w:t>ّ</w:t>
      </w:r>
      <w:r>
        <w:rPr/>
        <w:t>厫��</w:t>
      </w:r>
      <w:r>
        <w:rPr/>
        <w:t>CD-ROM��l�b�g���[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ő��̌v�Z�@���</w:t>
      </w:r>
      <w:r>
        <w:rPr/>
        <w:t>痘�</w:t>
      </w:r>
      <w:r>
        <w:rPr/>
        <w:t>p������A���</w:t>
      </w:r>
      <w:r>
        <w:rPr/>
        <w:t>邢�͕����̃��</w:t>
      </w:r>
      <w:r>
        <w:rPr/>
        <w:t>[�U�[�������ɗ��p����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邱�</w:t>
      </w:r>
      <w:r>
        <w:rPr/>
        <w:t>Ƃ́A�g�p����_��Ɉ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g�������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 (Junn Oh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ohta@src.ricoh.co.jp (���[���͂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 SERVE: JCF00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8/07/20 - �o�[�W����1.0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