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&gt;.3X4[Bg&lt;-@t#(BCD-ROM#$B8!:w%f!&lt;%F%#%j%F%#!&lt;#(B DAIJISEN #$B%f!&lt;%6!&lt;%:%^%K%e%"%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 Windows#$BHGBg&lt;-@t#(BCD-ROM#$B$r#(BMS-DOS#$B$d#(BUNIX#$B$+$iMxMQ$9$k;n$_#(B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TL\&lt;!!U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AIJISEN#$B$H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#$B%;%C%H%"%C%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MS-DOS#$BJT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.1 #$BG[I[%Q%C%1!&lt;%8$NFbM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.2 #$B&lt;B9T%U%!%$%k$N%$%s%9%H!&lt;%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.3 #$B4D6-@_D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UNIX#$BJT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1 #$BG[I[%Q%C%1!&lt;%8$NFbM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2 #$B%=!&lt;%9%W%m%0%i%`$N%3%s%Q%$%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3 #$B4D6-@_D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#$B;HMQJ}K!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#$B!V$^$k$4$HBg&lt;-@t!W$G8!:w$9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#$BA0J}0lCW8!:w$H8eJ}0lCW8!: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#$B8+=P$70lMw$rI=&lt;($7$F8!:w$9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 #$B$5$^$6$^$J8!:w%$%s%G%C%/%9$r;H$&amp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 #$B4A;z!VBg&lt;-@t!W$r8!:w$9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6 #$BK^Nc!&amp;=x!&amp;1|IU$J$I$rI=&lt;($9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7 #$B&lt;-=q%G!&lt;%?$r%O!&lt;%I%G%#%9%/$KCV$$$F;H$&amp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8 #$B$^$k$4$HBg&lt;-@t$N8eJ}0lCW8!:w%$%s%G%C%/%9$r:n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#$B;EMM&gt;\:Y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 #$B%*%W%7%g%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 #$B8!:w;XD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 #$B4A;z8!:w;XD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 #$B4D6-JQ?t#(BDAIJ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 #$B30;zBeBXI=5-%U%!%$%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6 #$B%m!&lt;%^;zI=5-5,B'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7 #$B%(%i!&lt;%a%C%;!&lt;%8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#$B5;=Q;qNA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 #$BBg&lt;-@t#(BCD-ROM#$B$N%G%#%l%/%H%j!&lt;9=@.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 DAIJISEN#$B$,MxMQ$9$k%U%!%$%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 #$B3F%U%!%$%k$N9=B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.1 #$BA4HL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.2 #$BK\J8%G!&lt;%?%U%!%$%k#(B(dh??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.3 #$BIUBS&gt;pJs%U%!%$%k#(B(dh??.in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.4 #$B%^%k%A%a%G%#%"%G!&lt;%?BP1~I=#(B(dhlink??.tb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.5 #$B8!:w%$%s%G%C%/%9#(B(db??????.id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.6 #$BK\J8%G!&lt;%?BP1~%j%9%H#(B(d??????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.7 #$B2h?t8!:w%$%s%G%C%/%9#(B(dn??????.id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.8 #$BIt&lt;s8!:wCf4V%$%s%G%C%/%9#(B(dl???.s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4 #$B8!:w=hM}$NN.$l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4.1 #$BBg&lt;-@tK\J8$N8!:w!"4A;z!VBg&lt;-@t!W$N2;718!: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4.2 #$B4A;z!VBg&lt;-@t!W$NAm2h?t8!: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4.3 #$B4A;z!VBg&lt;-@t!W$NIt&lt;s2h?t8!: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4.4 #$B4A;z!VBg&lt;-@t!W$NIt&lt;sFI$_8!: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#$B@)8B;v9`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#$BMxMQ&gt;r7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 DAIJISEN#$B$K$D$$$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 #$B&gt;.3X4[Bg&lt;-@t#(BCD-ROM#$B$K$D$$$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#$B86:n&lt;T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#$BMzNr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AIJISEN#$B$H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JISEN#$B$O!"#(BWindows#$BHG&gt;.3X4[Bg&lt;-@t#(BCD-ROM#$B$N&lt;-=q%G!&lt;%?$r#(BMS-DOS#$B$^$?$O#(BUNIX#$B$+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i8!:w$9$k%f!&lt;%F%#%j%F%#!&lt;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&amp;$+$J8+=P$7$K$h$k40A40lCW8!:w!"A0J}0lCW8!:w$,9T$($k$[$+!"&lt;+J,$G%$%s%G%C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$B%/%9%U%!%$%k$rMQ0U$9$k$3$H$K$h$C$F8eJ}0lCW8!:w$,2DG=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&amp;&lt;-=q%G!&lt;%?$N0lIt$r%O!&lt;%I%G%#%9%/&gt;e$KCV$$$FMxMQ$9$k$3$H$,$G$-$^$9!#MxMQ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$B$7$?$$&lt;-=q%G!&lt;%?$@$1$,%O!&lt;%I%G%#%9%/&gt;e$K$"$l$P!"#(BCD-ROM#$B$O$J$/$F$b1?MQ$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$B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&amp;&gt;.3X4[Bg&lt;-@t#(BCD-ROM#$B$N8!:w%W%m%0%i%`$,;}$D%U%j!&lt;%o!&lt;%I8!:w$dJ#9g8!:w$K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$BBP1~$7$F$$$^$;$s!#&gt;\$7$/$O!V#(B6. #$B@)8B;v9`!W$r$4Mw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#$B%;%C%H%"%C%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MS-DOS#$BJT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1 #$BG[I[%Q%C%1!&lt;%8$NFbMF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#$B&lt;B9T%U%!%$%k%Q%C%1!&lt;%8$K$O&lt;!$N%U%!%$%k$,4^$^$l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</w:t>
        <w:tab/>
        <w:tab/>
        <w:t>#$B:G=i$KFI$`%U%!%$%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ijisen.doc</w:t>
        <w:tab/>
        <w:t>#$B$3$N%I%-%e%a%s%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ijisen.exe</w:t>
        <w:tab/>
        <w:t>MS-DOS#$BMQ#(BDAIJISEN#$B&lt;B9T2DG=%U%!%$%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iji98.txt</w:t>
        <w:tab/>
        <w:t>78#$BG/HG#(BJIS#$B4A;z4D6-MQ30;zBeBXI=5-%U%!%$%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2 #$B&lt;B9T%U%!%$%k$N%$%s%9%H!&lt;%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JISEN#$B$N&lt;B9T$K:GDc8BI,MW$J$N$O!"&lt;B9T2DG=%U%!%$%k#(Bdaijisen.exe#$B$@$1$G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G[I[%Q%C%1!&lt;%8$+$i#(Bdaijisen.exe#$B$r&lt;h$j=P$7!"%3%^%s%I8!:w%Q%9&gt;e$N$$$:$l$+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G%#%l%/%H%j!&lt;$KCV$$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3%^%s%I8!:w%Q%9$O&lt;!$N$h$&amp;$K$7$FD4$Y$k$3$H$,$G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:n6HMQ$N%G%#%l%/%H%j!&lt;$,#(Bc:\tmp#$B!"%$%s%9%H!&lt;%k@h$,#(Bc:\usr\local\bin#$B$G$"$l$P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&lt;B:]$N%$%s%9%H!&lt;%k:n6H$O&lt;!$N$h$&amp;$K$J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d c:\t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lha x dj10exe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opy daijisen.exe c:\usr\local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3 #$B4D6-@_Dj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^$:!"&gt;.3X4[Bg&lt;-@t#(BCD-ROM#$B$r#(BCD-ROM#$B%I%i%$%V$K%;%C%H$7!"%W%m%0%i%`$+$i&lt;-=q%U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!%$%k$,FI$a$k&gt;uBV$K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&lt;!$K!"#(BDAIJISEN#$B$N%*%W%7%g%s$N$&amp;$A$$$D$b8GDj$G;H$o$l$k$b$N$K$D$$$F!"4D6-JQ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?t#(BDAIJISEN#$B$KCM$r%;%C%H$7$F$/$@$5$$!#$U$D$&amp;$O&lt;!$NCM$r%;%C%H$7$F$*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&amp;&lt;-=q8!:w%Q%9#(B(#$BI,?\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&amp;30;zBeBXI=5-%U%!%$%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&amp;I=&lt;(9TI}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=$l$&gt;$l$NCM$N5-=RJ}K!$H5-=RNc!"4D6-JQ?t$N@_DjJ}K!$r0J2&lt;$K&lt;(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#$B&lt;-=q8!:w%Q%9#(B(#$BI,?\#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IJISEN#$B$,&lt;-=q%G!&lt;%?%U%!%$%k$rC5$9%G%#%l%/%H%j!&lt;$r%+%s%^$G6h@Z$C$FJB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Y$^$9!#$3$3$G$O#(BCD-ROM#$B$N$_$r;2&gt;H$9$k$h$&amp;@_Dj$9$k$N$G!"!V#(B-d#$B!W$KB3$1$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-ROM#$B$N%H%C%W%G%#%l%/%H%j!&lt;$N@dBP%Q%9$r;XDj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dd: (CD-ROM#$B%I%i%$%V$,#(BD:#$B$N&gt;l9g#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#$B30;zBeBXI=5-%U%!%$%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30;zBeBXI=5-%U%!%$%k$O!"#(BDAIJISEN#$B$,30;z$rJL$NJ8;zNs$GBeBXI=5-$9$k$?$a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KI,MW$J&gt;pJs$,=q$+$l$?%U%!%$%k$G$9!#I8=`$GDs6!$5$l$k$N$O#(B83#$BG/HG#(BJIS#$B4A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;z$K4^$^$l$k0lIt$N5-9f$r#(B78#$BG/HG#(BJIS#$B4A;z$GBeBXI=5-$9$k$?$a$N#(Bgaiji98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@$1$J$N$G!"#(BNEC PC-98#$B%7%j!&lt;%:$N#(BMS-DOS#$B$J$I!"#(B78#$BG/HG#(BJIS#$B4A;z$N4D6-$GMxMQ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9$k&gt;l9g$N$_;XDj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30;zBeBXI=5-%U%!%$%k$K$O!"!V#(B-g#$B!W$KB3$1$F30;zBeBXI=5-$r4^$`%F%-%9%H%U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!%$%k$N@dBP%Q%9$r=q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gc:\gaiji98.txt (gaiji98.txt#$B$r#(BC#$B%I%i%$%V$N%k!&lt;%H$KCV$$$?&gt;l9g#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#$BI=&lt;(9TI}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IJISEN#$B$,&lt;+F02~9T$r9T$&amp;$?$a$N9TI}$r;XDj$7$^$9!#I=&lt;(9TI}$,;XDj$5$l$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$$J$$&gt;l9g$K$O2~9T$r9T$$$^$;$s!#$3$l$r@_Dj$9$k$K$O!V#(B-w#$B!W$KB3$1$F#(B1#$B9T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NJ8;z?t$r;XDj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w72 (1#$B9T$"$?$j#(B72#$BJ8;z$G2~9T$9$k&gt;l9g#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4D6-JQ?t#(BDAIJISEN#$B$K$O!"0J&gt;e$=$l$&gt;$l$N5-=R$r%9%Z!&lt;%9$G6h@Z$C$F@_Dj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#$B$G$N5-=RNc$r0J2&lt;$K&lt;(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set DAIJISEN=-dd: -gc:\gaiji98.txt -w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3$N@_Dj$r&lt;+F0E*$K9T$o$;$?$$$N$J$i!"#(BMS-DOS#$B$J$i5/F0%I%i%$%V$N#(Bautoexec.bat#$B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95#$B$N#(BMS-DOS#$B%W%m%s%W%H$J$i5/F0%I%i%$%V$N#(Bautoexec.bat#$B$+!"#(BMS-DOS#$B%W%m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s%W%H$N%W%m%Q%F%#$N#(B[#$B%W%m%0%i%`#(B]#$B%?%V$K$"$k!V%P%C%A%U%!%$%k!W$G;XDj$7$?%U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!%$%k$KDI2C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UNIX#$BJT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1 #$BG[I[%Q%C%1!&lt;%8$NFbMF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/MS-DOS#$B%=!&lt;%9%U%!%$%k%Q%C%1!&lt;%8$K$O&lt;!$N%U%!%$%k$,4^$^$l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</w:t>
        <w:tab/>
        <w:tab/>
        <w:t>#$B:G=i$KFI$`%U%!%$%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ijisen.doc</w:t>
        <w:tab/>
        <w:t>#$B$3$N%I%-%e%a%s%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iji98.txt</w:t>
        <w:tab/>
        <w:t>78#$BG/HG#(BJIS#$B4A;z4D6-MQ30;zBeBXI=5-%U%!%$%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ijisen.c</w:t>
        <w:tab/>
        <w:t>DAIJISEN#$B%=!&lt;%9%U%!%$%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.c</w:t>
        <w:tab/>
        <w:tab/>
        <w:t>UNIX#$BMQ%3%s%Q%$%kA0=hM}%W%m%0%i%`%=!&lt;%9%U%!%$%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.dos</w:t>
        <w:tab/>
        <w:t>MS-DOS/Turbo C++ 1.0#$BMQ#(B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.unx</w:t>
        <w:tab/>
        <w:t>UNIX/gcc#$BMQ#(B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"(#(B  #$B$3$NG[I[%Q%C%1!&lt;%8Cf$N%U%!%$%k$OF|K\8l%3!&lt;%I$,#(BJIS#$B!"2~9T%3!&lt;%I$,#(B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$B$N#(BLF#$B$H$J$C$F$$$^$9!##(BMS-DOS#$B$GMxMQ$9$k&gt;l9g$K$O#(Bnkf#$B$d#(Bqkc#$B$J$I$NF|K\8l%3!&l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IJQ49%f!&lt;%F%#%j%F%#!&lt;!"2~9T%3!&lt;%IJQ49%f!&lt;%F%#%j%F%#!&lt;$r;H$C$FF|K\8l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3!&lt;%I$r%7%U%H#(BJIS#$B!"2~9T%3!&lt;%I$r#(BCR/LF#$B$K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2 #$B%=!&lt;%9%W%m%0%i%`$N%3%s%Q%$%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JISEN#$B$N&lt;B9T$K:GDc8BI,MW$J$N$O!"&lt;B9T2DG=%U%!%$%k#(Bdaijisen#$B$@$1$G$9!#$3$3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G$O%=!&lt;%9%W%m%0%i%`$r%3%s%Q%$%k$7$F#(Bdaijisen#$B$r:n$j!"E,@Z$J%G%#%l%/%H%j!&l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KCV$/$H$$$&amp;:n6H$r9T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#$BG[I[%Q%C%1!&lt;%8$+$i%U%!%$%k$r&lt;h$j=P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 gzip -dc dj10src.tar.gz | tar xv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&lt;h$j=P$7$?%U%!%$%k$N$&amp;$A;HMQ$9$k$N$O&lt;!$N$b$N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ijisen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p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file.u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gcc#$B0J30$N#(BC#$B8@8l=hM}7O$rMxMQ$9$k&gt;l9g$O!"#(Bmakefile.unx#$B$N!V#(BCC = gcc#$B!W$N9T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$B$rE,Ev$KJQ99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make#$B$r&lt;B9T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 make -f makefile.u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=hM}7O$K$h$C$F$O!VHf3S$^$?$OBeF~$K$*$$$F%]%$%s%?!&lt;$N7?$,0lCW$7$F$$$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$!W$H$$$&amp;&lt;q;]$N7Y9p%a%C%;!&lt;%8$,BgNL$K=PNO$5$l$k$3$H$,$"$j$^$9$,!"Ld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Bj$O$"$j$^$;$s$N$GL5;k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#$B:n$i$l$?&lt;B9T2DG=%U%!%$%k#(Bdaijisen#$B$r%3%^%s%I8!:w%Q%9&gt;e$N$$$:$l$+$N%G%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$B%l%/%H%j!&lt;$KCV$$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#$BI,MW$J$i#(Brehash#$B$r&lt;B9T$7$F!"%7%'%k$N%3%^%s%I8!:w%O%C%7%e%F!&lt;%V%k$r99?7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$B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 reh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3 #$B4D6-@_Dj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^$:!"&gt;.3X4[Bg&lt;-@t#(BCD-ROM#$B$r#(BCD-ROM#$B%I%i%$%V$K%;%C%H$7!"%W%m%0%i%`$+$i&lt;-=q%U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!%$%k$,FI$a$k&gt;uBV$K$7$F$/$@$5$$!#0lIt$N#(BUNIX#$B$G$O!"#(BCD-ROM#$B$r%;%C%H$9$k$@$1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G&lt;-=q%U%!%$%k$,FI$a$k$h$&amp;$K$J$j$^$9!#$=$NB&gt;$N#(BUNIX#$B$G$OI,MW$K1~$8$F%^%&amp;%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HA`:n$r9T$C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&lt;!$K!"#(BDAIJISEN#$B$N%*%W%7%g%s$N$&amp;$A$$$D$b8GDj$G;H$o$l$k$b$N$K$D$$$F!"4D6-JQ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?t#(BDAIJISEN#$B$KCM$r%;%C%H$7$F$*$$$F$/$@$5$$!#$U$D$&amp;$O&lt;!$NCM$r%;%C%H$7$F$*$-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&amp;&lt;-=q8!:w%Q%9#(B(#$BI,?\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&amp;30;zBeBXI=5-%U%!%$%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&amp;I=&lt;(9TI}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&amp;F|K\8l%3!&lt;%I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=$l$&gt;$l$NCM$N5-=RJ}K!$H5-=RNc!"4D6-JQ?t$N@_DjJ}K!$r0J2&lt;$K&lt;(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#$B&lt;-=q8!:w%Q%9#(B(#$BI,?\#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IJISEN#$B$,&lt;-=q%G!&lt;%?%U%!%$%k$rC5$9%G%#%l%/%H%j!&lt;$r%+%s%^$G6h@Z$C$FJB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Y$^$9!#$3$3$G$O#(BCD-ROM#$B$N$_$r;2&gt;H$9$k$h$&amp;@_Dj$9$k$N$G!"!V#(B-d#$B!W$KB3$1$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-ROM#$B$N%H%C%W%G%#%l%/%H%j!&lt;$N@dBP%Q%9$r;XDj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d/cdrom/daijisen</w:t>
        <w:tab/>
        <w:t>(CD-ROM#$B$N%H%C%W%G%#%l%/%H%j!&lt;$,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/cdrom/daijisen#$B$K$"$k&gt;l9g#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#$B30;zBeBXI=5-%U%!%$%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30;zBeBXI=5-%U%!%$%k$O!"#(BDAIJISEN#$B$,30;z$rJL$NJ8;zNs$GBeBXI=5-$9$k$?$a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KI,MW$J&gt;pJs$,=q$+$l$?%U%!%$%k$G$9!#I8=`$GDs6!$5$l$k$N$O#(B83#$BG/HG#(BJIS#$B4A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;z$K4^$^$l$k0lIt$N5-9f$r#(B78#$BG/HG#(BJIS#$B4A;z$GBeBXI=5-$9$k$?$a$N#(Bgaiji98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@$1$J$N$G!"#(B78#$BG/HG#(BJIS#$B4A;z$N4D6-$GMxMQ$9$k&gt;l9g$N$_;XDj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30;zBeBXI=5-%U%!%$%k$K$O!"!V#(B-g#$B!W$KB3$1$F30;zBeBXI=5-$r4^$`%F%-%9%H%U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!%$%k$N@dBP%Q%9$r=q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g/usr/local/lib/gaiji98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gaiji98.txt#$B$r#(B/usr/local/lib#$B$KCV$$$?&gt;l9g#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#$BI=&lt;(9TI}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IJISEN#$B$,&lt;+F02~9T$r9T$&amp;$?$a$N9TI}$r;XDj$7$^$9!#I=&lt;(9TI}$,;XDj$5$l$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$$J$$&gt;l9g$K$O2~9T$r9T$$$^$;$s!#$3$l$r@_Dj$9$k$K$O!V#(B-w#$B!W$KB3$1$F#(B1#$B9T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NJ8;z?t$r;XDj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w72 (1#$B9T$"$?$j#(B72#$BJ8;z$G2~9T$9$k&gt;l9g#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#$BF|K\8l%3!&lt;%I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3%^%s%I9T0z?t$dI=&lt;($K;H$o$l$kF|K\8l%3!&lt;%I$N@_Dj$G$9!#0J2&lt;$N$$$:$l$+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r;XDj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ce   (#$BF|K\8l#(BEUC#$B!"&gt;JN,;~$N4{DjCM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cjBB (JIS#$B%3!&lt;%I!"4A;z;X&lt;(#(B=ESC$B#$B!"%m!&lt;%^%s;X&lt;(#(B=ESC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cj@J (JIS#$B%3!&lt;%I!"4A;z;X&lt;(#(B=ESC$@#$B!"%m!&lt;%^%s;X&lt;(#(B=ESC(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cj   (-cjBB#$B$HF1$8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cs   (#$B%7%U%H#(BJ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4D6-JQ?t#(BDAIJISEN#$B$K$O!"0J&gt;e$=$l$&gt;$l$N5-=R$r%9%Z!&lt;%9$G6h@Z$C$F@_Dj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#$B$G$N5-=RNc$r0J2&lt;$K&lt;(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csh#$B$r;H$C$F$$$k&gt;l9g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setenv DAIJISEN '-d/cdrom/daijisen -w72 -cjB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sh#$B$r;H$C$F$$$k&gt;l9g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AIJISEN='-d/cdrom/daijisen -w72 -cjBB'; export DAIJI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3$N@_Dj$r&lt;+F0E*$K9T$$$?$1$l$P!"&gt;e$N9T$r#(B.login#$B$KDI2C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#$B;HMQJ}K!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#$B!V$^$k$4$HBg&lt;-@t!W$G8!:w$9$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Bg&lt;-@t$K$O$$$/$D$+J8=q$,4^$^$l$F$$$^$9$,!"$3$3$G$O$=$N$&amp;$ABg&lt;-@tK\J8$N9q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l&lt;-E5!&amp;I42J;vE59`L\$+$i8!:w%$%s%G%C%/%9!V$^$k$4$HBg&lt;-@t!W$G8!:w$9$kJ}K!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r&lt;($7$^$9!##(B(#$B0J2&lt;$G$OI,MW$K1~$8$FBg&lt;-@tK\J8$+$i%G!&lt;%?$r0zMQ$7$F$$$^$9!##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!:w$r9T$&amp;$K$O!"8+=P$7$NFI$_$r$R$i$,$J$"$k$$$O%m!&lt;%^;z$G;XDj$7$F#(BDAIJ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r&lt;B9T$7$^$9!#%m!&lt;%^;z$H$R$i$,$J$O:.:_$7$F$b$+$^$$$^$;$s!#%m!&lt;%^;zI=5-5,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B'$K$D$$$F$O!V#(B4.6 #$B%m!&lt;%^;zI=5-5,B'!W$r;2&gt;H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#$B$"$+$?$F$O#(B (#$B$^$?$O#(B akatateh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"$+!&gt;$?$F$O!Z@V#(B[f047]#$B!aD3![!L?^HG!M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?%F%O%A%g%&amp;2J$N%A%g%&amp;!#A0fB!J$^$($P$M!K$O9u?'$G!"Cf1{$K5U!V;3!W;z7A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N@V?'$NHCLf!"&gt;eC&lt;It$K?t8D$NGrHC$,$"$k!#8e$mfB$O0E3l?'$G!"301o$K\t@V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J$H$&amp;$;$-!K?'$NBS$,$"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L?^HG!M#(B: j:/multim/fractal/10019000.f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!:w7k2L$KF12;8l$,J#?t$"$k&gt;l9g!"$=$l$i$9$Y$F$,B3$1$FI=&lt;($5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!:w7k2L$K?^HG$dF02h$,4^$^$l$F$$$k&gt;l9g$O!"$=$N%U%!%$%kL&gt;$,KvHx$KI=&lt;($5$l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^$9!#?^HG$O#(BFIF(Fractal Image Format)#$B7A&lt;0!"F02h$O#(BMOV(QuickTime Movie)#$B7A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&lt;0$N%U%!%$%k$K$J$C$F$$$k$N$G!"$3$l$i$N7A&lt;0$r07$($k%0%i%U%#%C%/%S%e!&lt;%"$d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F02h:F@8%W%m%0%i%`$,$"$l$PI=&lt;($G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!:w7k2L$K30;z$,4^$^$l$F$$$k&gt;l9g!"#(BDAIJISEN#$BAH$_9~$_$N!"$"$k$$$O30;zBeBXI=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5-%U%!%$%k$+$iFI$_9~$^$l$?30;z$K$D$$$F$O!"$=$NJ8;zNs$r;H$C$FI=&lt;($5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BeBXI=5-$,MQ0U$5$l$F$$$J$$30;z$O!"#(B[f047] #$B$N$h$&amp;$K%7%U%H#(BJIS#$B$N30;zNN0h$K$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kBg&lt;-@tFbIt%3!&lt;%I$,#(B16#$B?JI=5-$GI=&lt;($5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3$N$h$&amp;$J30;z$N;z7A$rCN$k$9$Y$O$"$j$^$;$s$,!"4A;z!VBg&lt;-@t!W$r0z$/$3$H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h$C$F4A;z$rFCDj$G$-$k$@$1$N&gt;pJs$,F@$i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m2 .sf047 (#$B%7%U%H#(BJIS#$B%3!&lt;%I#(Bf047#$B$N4A;z$r8!:w$9$k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2;!O%-%g%&amp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It&lt;s!OC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Am2h?t!O#1#3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FqFI8l!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"*$"$+!&gt;$?$F$O!Z@V#(B[f047]#$BD3![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"*$-!&gt;$?$F$O!Z2+#(B[f047]#$BD3![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"*$?$F$O!&gt;$A$g$&amp;!Z#(B[f047]#$BD3!&amp;N)1)D3![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"*$?$F$O!&gt;$b$I$-!Z5&lt;#(B[f047]#$BD3!&amp;N)1)5&lt;![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"*$k$j!&gt;$?$F$O!ZN\M~#(B[f047]#$BD3![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3$l$,MxMQ$G$-$k$N$O!"30;z$,4A;z!VBg&lt;-@t!W$K$"$k&gt;l9g!"$D$^$jFC&lt;l5-9f$J$I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G$J$$!V4A;z!W$N&gt;l9g$@$1$G$9!#&gt;\$7$/$O!V#(B3.5 #$B4A;z!VBg&lt;-@t!W$r8!:w$9$k!W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;2&gt;H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#$BA0J}0lCW8!:w$H8eJ}0lCW8!:w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V$^$k$4$HBg&lt;-@t!W$G$O!"#(B3.1#$B$G&lt;($7$?40A40lCW8!:w$@$1$G$J$/!";XDj$7$?FI$_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r@hF,$K;}$D8+=P$7$9$Y$F$r8!:w$9$k!VA0J}0lCW8!:w!W!";XDj$7$?FI$_$rKvHx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;}$D8+=P$7$9$Y$F$r8!:w$9$k!V8eJ}0lCW8!:w!W$r9T$&amp;$3$H$,$G$-$^$9!##(B( #$B$?$@$7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eJ}0lCW8!:w$r9T$&amp;$K$O!"$"$i$+$8$a!V#(B3.8 #$B$^$k$4$HBg&lt;-@t$N8eJ}0lCW8!:w%$%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G%C%/%9$r:n$k!W$K=&gt;$C$F=`Hw$r9T$&amp;I,MW$,$"$j$^$9!##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A0J}0lCW8!:w$r9T$&amp;$K$O!"FI$_$NKvHx$K!V!v!W$^$?$O!V#(B*#$B!W$rIU$1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#$B$h$7$N!v#(B (#$B$^$?$O#(B yosino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h$7$N!Z5HLn![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0l!O!L0l!MF`NI8)CfIt!"5HLn74$NCOL&gt;!#5HLn@n$NCfN.0h$K0LCV$7!"LZ:`9)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6H$,@9$s!#FnD+$N;K@W$,B?$/!":y$NL&gt;=j$H$7$FCN$i$l$k!#!LFs!MF`NI8)$NF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H&gt;It!"5HLn74$NCO0h!#$^$?!"5HLn;3$N0lBS!#!NFs!O!V5HLn?%$j!W$NN,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h$7$N!&gt;$*$j!Z"$5HLn?%!J$j!K![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J??%$jCO$K7M!J$&amp;$M!K?%$j$rG[$7$F&lt;J$d3J;R$rI=$7$??%J*!#5HLn3J;R!J$h$7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N$4$&amp;$7!K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eJ}0lCW8!:w$r9T$&amp;$K$O!"FI$_$N@hF,$K!V!v!W$^$?$O!V#(B*#$B!W$rIU$1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#$B!v$6$/$i#(B (#$B$^$?$O#(B *zak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R$@$+$,$o$$$j$"$$$6$/$i!ZF|9b@nF~Aj2V2&amp;![$R$@$+$,$O$$$j$"$R$6$/$i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&gt;tN\M~!#;~BeJ*!#8^CJ!#C]ED&gt;.=P1@!&amp;6a&gt;&gt;H&gt;Fs$i9g:n!#JuNq6eG/!J0l&lt;78^6e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KBg:dC]K\:B=i1i!#0BDA!&amp;@6I1$NF;@.;{EA@b$KF#86=cM'$NH?5U$J$I$r$+$i$^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;$?$b$N!#@6I1$,&lt;XBN$GF|9b@n$rEO$k&gt;lLL$,M-L&gt;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K$*$$!&gt;$6$/$i!Z!_Fw:y![$K$[$R!&g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L#1!M:y$N0lIJ&lt;o!#2V$OGr?'!"H,=E$G!"9a$j$,$"$k!#!L#2!M9a$j$N$"$k2V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D$1$k:y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#$B$G!V#(B*#$B!W$r;XDj$9$k&gt;l9g$O!"%7%'%k$K$h$k%U%!%$%kL&gt;E83+$,9T$o$l$J$$$h$&amp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K0zMQId$G0O$`$+%P%C%/%9%i%C%7%e$G%(%9%1!&lt;%W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daijisen 'yosino*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daijisen "yosino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daijisen yosino\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#$B8+=P$70lMw$rI=&lt;($7$F8!:w$9$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A0J}0lCW8!:w$d8eJ}0lCW8!:w$GF12;8l$,B?$/8!:w7k2L$,KDBg$K$J$k$3$H$,M=A[$5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l$k&gt;l9g!"FI$_$K%^%C%A$9$k8+=P$7$@$1$rI=&lt;($7$F$*$-!"$=$N7k2L$+$iFCDj$N8+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=P$7$K$D$$$FK\J8$rI=&lt;($G$-$^$9!#$3$N$?$a$K$O#(B-l#$B%*%W%7%g%s$r;H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l #$B!v$6$/$i#(B (#$B$^$?$O#(B *zak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R$@$+$,$o$$$j$"$$$6$/$i!ZF|9b@nF~Aj2V2&amp;#(B          1717.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K$*$$!&gt;$6$/$i!ZFw:y![#(B                            1549.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/$^$,$$!&gt;$6$/$i!Z7'C+:y![#(B                        595.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!:w$5$l$?8+=P$7$N1&amp;$K$"$k$N$O!"Bg&lt;-@tK\J8%G!&lt;%?Cf$N%Z!&lt;%8$H%*%U%;%C%H$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9!#8+=P$7$NFI$_$N$+$o$j$K$3$l$r;XDj$7$F$bK\J8$rI=&lt;($G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1549.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K$*$$!&gt;$6$/$i!Z!_Fw:y![$K$[$R!&g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L#1!M:y$N0lIJ&lt;o!#2V$OGr?'!"H,=E$G!"9a$j$,$"$k!#!L#2!M9a$j$N$"$k2V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D$1$k:y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+=P$70lMw$NI=&lt;($GFI$_$r;XDj$7$J$1$l$P!"$9$Y$F$N8+=P$7$,I=&lt;($5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"#(B                                      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"!ZB-![#(B                                          1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"!Z0$![#(B                                          1.2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"!Za^![#(B                                          1.3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"!Z8c!&amp;2f![#(B                                      1.4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#$B$5$^$6$^$J8!:w%$%s%G%C%/%9$r;H$&amp;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&gt;.3X4[Bg&lt;-@t#(BCD-ROM#$B$K$O!V$^$k$4$HBg&lt;-@t!W0J30$K$bB?$/$N8!:w%$%s%G%C%/%9$,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MQ0U$5$l$F$$$^$9!#$3$3$G$O$=$l$i$rMxMQ$7$F8!:w$9$kJ}K!$r&lt;(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I$s$J8!:w%$%s%G%C%/%9$,MQ0U$5$l$F$$$k$+$O#(B-i#$B%*%W%7%g%s$GI=&lt;($G$-$^$9!#$3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l$i$N$&amp;$A8eJ}0lCW8!:w%$%s%G%C%/%9$,MQ0U$5$l$F$$$k$N$O$^$k$4$HBg&lt;-@t$r=|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1$P%+%?%+%J#(B(-i7)#$B$@$1$G!"$=$l0J30$O40A40lCW8!:w$+A0J}0lCW8!:w$7$+9T$&amp;$3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H$,$G$-$^$;$s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T8!:w%$%s%G%C%/%90lMw!U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1     #$B$^$k$4$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2.0   #$B&gt;.I42J#(B/#$BJ83X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2.1   #$B&gt;.I42J#(B/#$BF|K\;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2.2   #$B&gt;.I42J#(B/#$B@$3&amp;;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2.3   #$B&gt;.I42J#(B/#$BE/3X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2.4   #$B&gt;.I42J#(B/#$B=!65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2.5   #$B&gt;.I42J#(B/#$B&lt;R2q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2.6   #$B&gt;.I42J#(B/#$B2;3Z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2.7   #$B&gt;.I42J#(B/#$BH~=Q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2.8   #$B&gt;.I42J#(B/#$B1i7`!&amp;1G2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2.9   #$B&gt;.I42J#(B/#$BJ*M}!&amp;2J3X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2.10  #$B&gt;.I42J#(B/#$B@8J*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2.11  #$B&gt;.I42J#(B/#$BCO3X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2.12  #$B&gt;.I42J#(B/#$B0e3X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2.13  #$B&gt;.I42J#(B/#$BCOM}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2.14  #$B&gt;.I42J#(B/#$B@83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4.0   #$B:P;~5-#(B/#$B?7G/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4.1   #$B:P;~5-#(B/#$B=U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4.2   #$B:P;~5-#(B/#$B2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4.3   #$B:P;~5-#(B/#$B=)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4.4   #$B:P;~5-#(B/#$BE_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4.5   #$B:P;~5-#(B/#$BA45(@a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5.0   #$B$3$H$o$6#(B/#$B0lM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5.1   #$B$3$H$o$6#(B/#$B%-!&lt;%o!&lt;%I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6.0   #$B;M;z=O8l#(B/#$BFI$_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6.1   #$B;M;z=O8l#(B/#$B=gITF1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6.2   #$B;M;z=O8l#(B/#$B0l;zL\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6.3   #$B;M;z=O8l#(B/#$BFs;zL\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6.4   #$B;M;z=O8l#(B/#$B;0;zL\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6.5   #$B;M;z=O8l#(B/#$B;M;zL\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7     #$B%+%?%+%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8    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9.0   #$B%^%k%A%a%G%#%"#(B/#$B@E;_2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9.1   #$B%^%k%A%a%G%#%"#(B/#$BF02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9.2   #$B%^%k%A%a%G%#%"#(B/#$B2;@&l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9.3   #$B%^%k%A%a%G%#%"#(B/#$B=q$-=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9.4   #$B%^%k%A%a%G%#%"#(B/#$B?'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9.5   #$B%^%k%A%a%G%#%"#(B/#$B0lMw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^$k$4$H#(B(-i1)#$B$O#(B3.1#$B$G@bL@$7$?8!:w%$%s%G%C%/%9$G!"#(B-i#$B%*%W%7%g%s$r;XDj$7$J$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&gt;l9g$O$3$N8!:w%$%s%G%C%/%9$r;H$C$F8!:w$,9T$o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&gt;.I42J#(B(-i2.*)#$B!":P;~5-#(B(-i4.*)#$B!"%+%?%+%J#(B(-i7)#$B!"%^%k%A%a%G%#%"#(B(-i9.*)#$B$O$$$: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l$b%H%T%C%/$r8BDj$7$?$^$k$4$HBg&lt;-@t#(B(-i1)#$B$N%5%V%;%C%H$G!"$^$k$4$HBg&lt;-@t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HF1$8$h$&amp;$K$R$i$,$J$"$k$$$O%m!&lt;%^;z$GFI$_$r;XDj$7$F8!:w$7!"I=&lt;($5$l$k7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2L$b$^$k$4$HBg&lt;-@t$HF1$8$b$N$G$9!#$7$?$,$C$F!"$3$l$i$N8!:w%$%s%G%C%/%9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#$B%*%W%7%g%s$G8+=P$70lMw$rI=&lt;($7$F9J$j9~$_$r9T$&amp;$H$$$&amp;;H$$$+$?$,&lt;g$K$J$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i4.0 -l #$B$O$D!v#(B (#$B$^$?$O#(B hatu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O$D!&gt;$"$+$j!Z=iL@!J$+!K$j![#(B                      1648.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O$D!&gt;$"$-$J$$!Z=i&gt;&amp;$$![#(B                          1648.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O$D!&gt;$$!Z=i0g![#(B                                  1648.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i7 -l #$B!v$G$##(B (#$B$^$?$O#(B *dh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^%9%&amp;!&lt;%G%#!Z#a#l!&gt;#M#a#s!F#(B[u#$B!1#(B]#$B#d#(B[i#$B!1#(B]#$B![#(B              1916.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O!&lt;%G%#!Z#T#h#o#m#a#s#(B  #$B#H#a#r#d#y![#(B              1612.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,%&amp;%G%#!Z#A#n#t#o#n#i#o#(B  #$B#G#a#u#d#i#(B  #$B#y#(B          348.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3$H$o$6#(B(-i5.*)#$B$G$O!"$^$k$4$HBg&lt;-@t$G$O8+=P$7$H$7$FMQ0U$5$l$F$$$J$$$3$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o$6$r8!:w$G$-$^$9!#$3$H$o$6#(B/#$B0lMw#(B(-i5.0)#$B$G$OFI$_$r$R$i$,$J$^$?$O%m!&lt;%^;z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G;XDj$7$F8!:w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i5.0 -l #$B$$$L!v#(B (#$B$^$?$O#(B inu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X|0g!J$$!K;R!J$M!K1/!J$&amp;$7!KFR!J$H$i!K#(B            136.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8$$,@&gt;8~$-$cHx$OEl#(B                                136.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8$$H1n#(B                                            136.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3$H$o$6#(B/#$B%-!&lt;%o!&lt;%I#(B(-i5.1)#$B$G$O$3$H$o$6$K4^$^$l$kFCDj$N%-!&lt;%o!&lt;%I$+$i8!: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r9T$$$^$9!#$I$s$J%-!&lt;%o!&lt;%I$,MQ0U$5$l$F$$$k$+$O#(B-x#$B%*%W%7%g%s$r;XDj$7$F8!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:w%$%s%G%C%/%98l$rI=&lt;($9$k$3$H$K$h$C$FD4$Y$^$9!#0J2&lt;$G8+=P$7$N8e$K$"$k3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LFb$N?tCM$O!"$=$N%$%s%G%C%/%98l$G8!:w$5$l$k8+=P$7$NAm?t$rI=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i5.1 -x #$B$$$L!v#(B (#$B$^$?$O#(B inu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$$L#(B 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$$L$$$M#(B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$$L$^#(B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i5.1 #$B$$$L$^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54$N5o!J$$!K$L4V!J$^!K$K@vBu!J$;$s$?$/!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I]$$?M$d5$7s$M$9$k?M$N$$$J$$4V$K!";W$&amp;B8J,$/$D$m$0$3$H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;M;z=O8l#(B(-i6.*)#$B$G$O!"FI$_$^$?$O4^$^$l$k4A;z$r;XDj$7$F;M;z=O8l$r8!:w$G$-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^$9!#4^$^$l$k4A;z$r;XDj$9$k&gt;l9g!"$=$N4A;z$,$I$3$K$"$C$F$b$h$$&gt;l9g!"0l;z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a$+$i;M;z$a$^$G$N$$$:$l$+FCDj$N0LCV$K$"$k&gt;l9g$N$=$l$&gt;$l$K$D$$$F8!:w$G$-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^$9!#;M;z=O8l#(B/#$B=gITF1#(B(-i6.1)#$B$G8!:w$9$kNc$r&lt;(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i6.1 -l #$B@i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0l;z@i6b!J$$$A$8$;$s$-$s!K#(B                        116.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0lF|@i=)!J$$$A$8$D$;$s$7$e$&amp;!K#(B                    117.1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0lBz@i6b!J$$$A$@$/$;$s$-$s!K#(B                      117.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3%^%s%I9T$GF|K\8l$,F~NO$G$-$J$$&gt;l9g!"4A;z%3!&lt;%I$G;XDj$7$F8!:w$9$k$3$H$b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G$-$^$9!#&gt;e$NNc$J$i$^$:!V@i!W$N4A;z%3!&lt;%I$rD4$Y!"&lt;!$K$=$N%3!&lt;%I$r;XDj$7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F;M;z=O8l$N8!:w$r9T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m2 sen/3/juu (#$BFI$_#(B=#$B!V$;$s!W!"Am2h?t#(B=3#$B!"It&lt;s#(B=#$B==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@i!L=q$-=g!M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2;!O%;%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71!O$A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It&lt;s!O==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Am2h?t!O#3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%3!&lt;%I!O6hE@#(B        #$B#3#2#7#3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#$B#J#I#S#(B      #$B#4#0#6#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#$B#S!&gt;#J#I#S#(B  #$B#9#0#E#7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J,N`!O&gt;oMQ4A;z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i6.1 -l .k3273 (#$B$^$?$O#(B .j4069#$B!"#(B.s90e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0l;z@i6b!J$$$A$8$;$s$-$s!K#(B                        116.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0lF|@i=)!J$$$A$8$D$;$s$7$e$&amp;!K#(B                    117.1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0lBz@i6b!J$$$A$@$/$;$s$-$s!K#(B                      117.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C(-i8)#$B$G8!:w$5$l$k$N$O$^$k$4$HBg&lt;-@t$HF1$87k2L$G$9$,!"$^$k$4$HBg&lt;-@t$,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+=P$7$NFI$_$G8!:w$9$k$N$H0[$J$j!"#(BABC#$B$G$O1Q;z!&amp;%+%?%+%J!&amp;4A;z$r4^$`I=5-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G8!:w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l #$B$(!&lt;$($U$+$a$i#(B (#$B$^$?$O#(B e-efukamer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(!&lt;%(%U!&gt;%+%a%i!Z#A#F%+%a%i![#(B                    219.4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i8 -l #$B#A#F%+%a%i#(B (#$B$^$?$O#(B AF/kamer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#A#F%+%a%i#(B                                        219.4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FI$_$r%m!&lt;%^;z$G;XDj$9$k&gt;l9g!"1QBgJ8;z$O$=$N$^$^1Q;z$K$J$j!"%m!&lt;%^;zI=5-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K%9%i%C%7%e#(B(/)#$B$,8=$l$k$H!"$=$N$?$S$K$R$i$,$J$H%+%?%+%J$,@Z$jBX$o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4A;z$r4^$a$?$$&gt;l9g$OA0=R$N4A;z%3!&lt;%II=5-$G;XDj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i8 X.k3294/supekutoru (#$B$^$?$O#(B #$B#X@~%9%Z%/%H%k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(%C%/%9$;$s!&gt;%9%Z%/%H%k!Z#X@~%9%Z%/%H%k![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J*&lt;A$K#X@~$^$?$OEE;R@~$rEv$F$?$H$-$K!"J*&lt;A$+$iJ|=P$5$l$kEE&lt;'GH$N%9%Z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/%H%k!#AH@.J,@O$KMxMQ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#$B4A;z!VBg&lt;-@t!W$r8!:w$9$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4A;z!VBg&lt;-@t!W$O$=$l$&gt;$l$N4A;z$K$D$$$F2;71!"It&lt;s!"Am2h?t!"4A;z%3!&lt;%I!"J,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N`!"$=$N4A;z$r4^$`FqFI8l$J$I$N%G!&lt;%?$r=8$a$?%G!&lt;%?%Y!&lt;%9$G$9!#3XG/JLG[Ev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4A;z#(B(#$B650i4A;z#(B)#$B$K$D$$$F$O!"=q$-=g$r&lt;($9#(BMOV(QuickTime Movie)#$B7A&lt;0$NF02h$bMQ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0U$5$l$F$$$^$9!#2;71!"Am2h?t!"It&lt;s2h?t!"It&lt;sFI$_!"It&lt;s0lMw$GI=&lt;($5$l$kIt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&lt;sHV9f$+$i8!:w$G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4A;z!VBg&lt;-@t!W$r$+$i4A;z$r8!:w$9$k$K$O!"#(B-m2#$B$r;XDj$7$F#(BDAIJISEN#$B$r&lt;B9T$7$^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9!#8!:w;XDj$K$O2;71!"Am2h?t!"It&lt;s$K4X$9$k&gt;r7o$r%9%i%C%7%e#(B(/)#$B$G6h@Z$C$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5-=R$7!";XDj$7$?&gt;r7o$9$Y$F$rK~$?$7$?4A;z$,7k2L$H$7$FI=&lt;($5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m2 #$B$;$s#(B/3/#$B$8$e$&amp;#(B (#$BFI$_#(B=#$B!V$;$s!W!"Am2h?t#(B=3#$B!"It&lt;s#(B=#$B==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@i!L=q$-=g!M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2;!O%;%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71!O$A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It&lt;s!O==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Am2h?t!O#3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%3!&lt;%I!O6hE@#(B        #$B#3#2#7#3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#$B#J#I#S#(B      #$B#4#0#6#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#$B#S!&gt;#J#I#S#(B  #$B#9#0#E#7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J,N`!O&gt;oMQ4A;z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&gt;r7o$r&gt;JN,$9$k&gt;l9g$O!"1&amp;B&amp;$N%9%i%C%7%e$O&gt;r7o$4$H&gt;JN,$7!":8B&amp;$N%9%i%C%7%e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O;D$7$^$9!#4A;z8!:w;XDj$NNc$r$$$/$D$+&lt;($7$^$9!#FI$_$dIt&lt;sL&gt;$O%m!&lt;%^;z$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5-=R$7$F$b$+$^$$$^$;$s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;$s#(B</w:t>
        <w:tab/>
        <w:tab/>
        <w:tab/>
        <w:t>#$BFI$_#(B=#$B!V$;$s!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;$s#(B/3</w:t>
        <w:tab/>
        <w:tab/>
        <w:tab/>
        <w:t>#$BFI$_#(B=#$B!V$;$s!W!"Am2h?t#(B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;$s#(B/3/#$B$8$e$&amp;#(B</w:t>
        <w:tab/>
        <w:tab/>
        <w:t>#$BFI$_#(B=#$B!V$;$s!W!"Am2h?t#(B=3#$B!"It&lt;s#(B=#$B==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;$s#(B//#$B$8$e$&amp;#(B</w:t>
        <w:tab/>
        <w:tab/>
        <w:t>#$BFI$_#(B=#$B!V$;$s!W!"It&lt;s#(B=#$B==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;$s#(B//2</w:t>
        <w:tab/>
        <w:tab/>
        <w:tab/>
        <w:t>#$BFI$_#(B=#$B!V$;$s!W!"It&lt;s2h?t#(B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6</w:t>
        <w:tab/>
        <w:tab/>
        <w:tab/>
        <w:t>#$BAm2h?t#(B=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#$B$O$3$,$^$(#(B</w:t>
        <w:tab/>
        <w:tab/>
        <w:t>#$BIt&lt;s#(B=#$B$O$3$,$^$(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6/#$B$O$3$,#(B</w:t>
        <w:tab/>
        <w:tab/>
        <w:t>#$BAm2h?t#(B=6#$B!"It&lt;s#(B=#$B$O$3$,$^$(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It&lt;s$rFI$_$G;XDj$9$k&gt;l9g!";XDj$5$l$?FI$_$KA0J}0lCW$7$?:G=i$NIt&lt;s$,;H$o$l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^$9!#$3$N$H$-F12;$NIt&lt;s#(B(#$B!V$?$D!W$NN)!&amp;C$!"!V$+$o!W$N@n!&amp;3W$J$I#(B)#$B$,$"$k$3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H$,LdBj$K$J$j$^$9!#It&lt;s$rFI$_$G;XDj$9$k$H!VC$!W$d!V3W!W$rIt&lt;s$H$7$F;XD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9$k$3$H$,$G$-$^$;$s!#$3$l$r2r7h$9$k$?$a!"It&lt;s$K$O0l0U$KHV9f$,?6$C$F$"$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^$9!#$3$NHV9f$O#(B-b#$B%*%W%7%g%s$GI=&lt;($G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#$B2h#(B  #$B0l#(B              #$B$$$A#(B                                </w:t>
        <w:tab/>
        <w:t>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#$B2h#(B  #$BV_!J@n!&amp;#(B[f76d]#$B!K#(B    #$B$+$o#(B                                </w:t>
        <w:tab/>
        <w:t>.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#$B2h#(B  #$BN)#(B              #$B$?$D#(B                                </w:t>
        <w:tab/>
        <w:t>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#$B2h#(B  #$BC$#(B              #$B$?$D#(B                                </w:t>
        <w:tab/>
        <w:t>.2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#$B2h#(B  #$B3W!&amp;!v#(B[f785]        #$B$+$o#(B                                </w:t>
        <w:tab/>
        <w:t>.2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3$NIt&lt;sHV9f$OIt&lt;s2h?t$dIt&lt;sFI$_$HF1$8$h$&amp;$K;XDj$G$-$^$9!#$?$H$($PIt&lt;s$,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V3W!W$GAm2h?t#(B13#$B2h$N4A;z$r8!:w$9$k$K$O&lt;!$N$h$&amp;$K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m2 /13/.2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7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2;!O%+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71!O$/$D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It&lt;s!O3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Am2h?t!O#1#3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%3!&lt;%I!O6hE@#(B        #$B#2#3#0#4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#$B#J#I#S#(B      #$B#3#7#2#4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#$B#S!&gt;#J#I#S#(B  #$B#8#C#4#3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J,N`!O&gt;oMQ4A;z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FqFI8l!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"*$[$&amp;!&gt;$+!ZH&gt;7$![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4A;z!VBg&lt;-@t!W$G$O4A;z$=$N$b$N$+$i$b8!:w$G$-$^$9!#FI$_$rF~NO$9$k$H$-$HF1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MM$K!"6hE@!&amp;#(BJIS#$B!&amp;%7%U%H#(BJIS#$B%3!&lt;%I$G4A;z$r;XDj$9$k$3$H$b$G$-$^$9!#$J$*!"$3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N8!:w$O%$%s%G%C%/%9$r;H$o$:$K9T$C$F$$$k$N$G!"Hs&gt;o$K;~4V$,$+$+$k$3$H$,$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m2 #$B7$#(B (#$B$^$?$O#(B .k2304#$B!"#(B.j3724#$B!"#(B.s8c4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7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2;!O%+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71!O$/$D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It&lt;s!O3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Am2h?t!O#1#3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#$B$r;XDj$9$l$P8+=P$70lMw$rI=&lt;($9$k$3$H$,$G$-$^$9$,!"$3$N&gt;l9g$O;XDj$7$?&gt;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7o$=$l$&gt;$l$K$D$$$FFHN)$K8+=P$7$,I=&lt;($5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m2 #$B$;$s#(B/3/#$B$8$e$&amp;#(B (#$BFI$_#(B=#$B!V$;$s!W!"Am2h?t#(B=3#$B!"It&lt;s#(B=#$B==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8+=P$7#(B                                            #$B%Z!&lt;%80LCV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;%s#(B            #$B;3#(B                                -m2 105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;%s#(B            #$B@i#(B                                -m2 1577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;%s#(B            #$B@n#(B                                -m2 158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8+=P$7#(B                                            #$B%Z!&lt;%80LCV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#32h#(B  #$B2&lt;#(B                                          -m2 2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#32h#(B  #$B;0#(B                                          -m2 105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#32h#(B  #$B&gt;e#(B                                          -m2 1385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8+=P$7#(B                                            #$B%Z!&lt;%80LCV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==#(B                                                -m2 125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@i#(B                                                -m2 1577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8a#(B                                                -m2 817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 #$BK^Nc!&amp;=x!&amp;1|IU$J$I$rI=&lt;($9$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&gt;.3X4[Bg&lt;-@t#(BCD-ROM#$B$K$OBg&lt;-@tK\J8!"4A;z!VBg&lt;-@t!W0J30$K$b$$$/$D$+$N%F%-%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H%G!&lt;%?$,MQ0U$5$l$F$$$^$9!#$3$3$G$O$=$l$i$rI=&lt;($9$kJ}K!$r&lt;(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I$s$J%F%-%9%H%G!&lt;%?$,MQ0U$5$l$F$$$k$+$O#(B-m#$B%*%W%7%g%s$GI=&lt;($G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T%a%K%e!&lt;0lMw!U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m1     #$BBg&lt;-@tK\J8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m2     #$B4A;z!VBg&lt;-@t!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m3     #$BBg&lt;-@t$N;H$$J}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m4     #$BK^Nc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m5     #$B=x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m6     #$B1|IU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3$N$&amp;$A8!:w%$%s%G%C%/%9$,MQ0U$5$l$F$$$k$N$OBg&lt;-@tK\J8#(B(-m1)#$B$H4A;z!VBg&lt;-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@t!W#(B(-m2)#$B$@$1$G!"$=$l0J30$N%F%-%9%H%G!&lt;%?$O#(B-p#$B%*%W%7%g%s$GA4BN$rI=&lt;($9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3$H$@$1$,2DG=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m5 -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Z=xJ8![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=x!J=q@RBh0lHG!K!XBg&lt;-@t!Y$N4)9T$K$"$?$C$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$B0l8}$K9q8l$^$?$OF|K\8l$H$$$C$F$b!"$=$l$O$J$+$J$+J#;($JMMAj$r$b$C$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$$k!#8=Be$NF|K\8l$K$D$$$F$_$F$b!"$$$m$$$mAj0c$7$?LL$r$b$D8@MU$,4^$^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 #$B&lt;-=q%G!&lt;%?$r%O!&lt;%I%G%#%9%/$KCV$$$F;H$&amp;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Bg&lt;-@t$r9=@.$9$k%U%!%$%k$r%O!&lt;%I%G%#%9%/$KCV$/$3$H$K$h$j!"#(BCD-ROM#$B%I%i%$%V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r;H$o$:$K8!:w5!G=$N0lIt$rMxMQ$7$?$j!"%O!&lt;%I%G%#%9%/$H#(BCD-ROM#$B$rJ;MQ$7$F8!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:w$r9bB.2=$9$k$3$H$,2DG=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?$H$($P!"!V$^$k$4$HBg&lt;-@t!W$H4A;z!VBg&lt;-@t!W$r8!:w$9$k$K$O#(BCD-ROM#$B&gt;e$N&lt;!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U%!%$%k$,I,MW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U%!%$%k#(B</w:t>
        <w:tab/>
        <w:tab/>
        <w:t xml:space="preserve">    #$B%5%$%:#(B</w:t>
        <w:tab/>
        <w:t>#$BHw9M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/dh01.dat</w:t>
        <w:tab/>
        <w:tab/>
        <w:t>37,807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/dh02.dat</w:t>
        <w:tab/>
        <w:tab/>
        <w:t xml:space="preserve"> 1,792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/db100000.idx</w:t>
        <w:tab/>
        <w:t xml:space="preserve"> 5,147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/db110000.idx</w:t>
        <w:tab/>
        <w:t xml:space="preserve"> 5,147,964</w:t>
        <w:tab/>
        <w:t>daijisen -f#$B$G@8@.$9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/db300000.idx</w:t>
        <w:tab/>
        <w:t xml:space="preserve">   155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/dn310000.idx</w:t>
        <w:tab/>
        <w:t xml:space="preserve">    29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/dn320000.idx</w:t>
        <w:tab/>
        <w:t xml:space="preserve">     4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/d100000.lst</w:t>
        <w:tab/>
        <w:t>10,746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/d300000.lst</w:t>
        <w:tab/>
        <w:t xml:space="preserve"> 1,116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/d310000.lst</w:t>
        <w:tab/>
        <w:t xml:space="preserve">   389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/d320000.lst</w:t>
        <w:tab/>
        <w:t xml:space="preserve">   584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/dl320.sls</w:t>
        <w:tab/>
        <w:tab/>
        <w:t xml:space="preserve">    74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/dl330.sls</w:t>
        <w:tab/>
        <w:tab/>
        <w:t xml:space="preserve">    75,4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9g7W#(B</w:t>
        <w:tab/>
        <w:tab/>
        <w:tab/>
        <w:t xml:space="preserve">    #$BLs#(B63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=$l$&gt;$l$N0UL#$O!V#(B5.2 DAIJISEN#$B$,MxMQ$9$k%U%!%$%k!W$r;2&gt;H$7$F$/$@$5$$!#$3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3$K$O?^HG$J$I$N%^%k%A%a%G%#%"%G!&lt;%?$O4^$^$l$F$$$^$;$s!#$^$?!"#(BCD-ROM#$B&gt;e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#$B$d#(Blist#$B$J$I$N%G%#%l%/%H%j!&lt;$K$OIT2D;kB0@-$,M?$($i$l$F$$$k$?$a!"#(B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G$OD&gt;@\%Q%9L&gt;$r;XDj$7$J$1$l$P8+$k$3$H$,$G$-$^$;$s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3$l$i$N%U%!%$%k$r3,AX9=B$$rJ]$C$?$^$^%O!&lt;%I%G%#%9%/&gt;e$NFCDj$N%G%#%l%/%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j!&lt;$KCV$-!"$=$N%G%#%l%/%H%j!&lt;!V$N$_!W$r&lt;-=q8!:w%Q%9$K;XDj$9$k$3$H$K$h$j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V$^$k$4$HBg&lt;-@t!W$H4A;z!VBg&lt;-@t!W$@$1$rMxMQ$9$k4D6-$,%O!&lt;%I%G%#%9%/&gt;e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:n$i$l$^$9!#$?$H$($P#(BMS-DOS#$B$N&gt;l9g!"&gt;e5-$N%U%!%$%k$r%O!&lt;%I%G%#%9%/&gt;e$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dj\data\dh0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dj\data\dh0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dj\index\db100000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N$h$&amp;$KCV$$$F$*$-!"&lt;-=q8!:w%Q%9$K!V#(Bc:\dj#$B!W$r;XDj$9$l$P!"%O!&lt;%I%G%#%9%/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N$_$G!V$^$k$4$HBg&lt;-@t!W$H4A;z!VBg&lt;-@t!W$r8!:w$G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^$?!"&gt;e5-$N$h$&amp;$K%U%!%$%k$r%O!&lt;%I%G%#%9%/$KCV$$$?&gt;uBV$G!"&lt;-=q8!:w%Q%9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V#(Bc:\dj,d:#$B!W$N$h$&amp;$K$7$F%O!&lt;%I%G%#%9%/"*#(BCD-ROM#$B%I%i%$%V$N=g$K8!:w$,9T$o$l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k$h$&amp;$K@_Dj$7$F$*$1$P!"#(BDAIJISEN#$B$,Ds6!$9$k$9$Y$F$N5!G=$,MxMQ$G$-!"$7$+$b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V$^$k$4$HBg&lt;-@t!W$H4A;z!VBg&lt;-@t!W$N8!:w$,9bB.$K9T$(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8 #$B$^$k$4$HBg&lt;-@t$N8eJ}0lCW8!:w%$%s%G%C%/%9$r:n$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V$^$k$4$HBg&lt;-@t!W$r8eJ}0lCW8!:w$9$k$K$O!"8eJ}0lCW8!:w%$%s%G%C%/%9$,I,M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G$9!##(BWindows#$BHGBg&lt;-@t$N@=IJHG%$%s%?!&lt;%U%'!&lt;%9$G$OItJ,0lCW8!:w$r9T$&amp;$?$a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KA0J}0lCW8!:w$H$OJL$NJ}&lt;0$r;H$C$F$$$k$?$a!"#(BDAIJISEN#$B$G;HMQ$9$k8eJ}0lCW8!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:w%$%s%G%C%/%9$OFH&lt;+$K:n@.$7$J$1$l$P$J$j$^$;$s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^$?!"$3$3$G:n$C$?8eJ}0lCW8!:w%$%s%G%C%/%9$O#(BCD-ROM#$B&gt;e$K$OCV$1$J$$$N$G!"CV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-&gt;l=j$r%O!&lt;%I%G%#%9%/&gt;e$KMQ0U$7$F!"&lt;-=q8!:w%Q%9$K$=$N%G%#%l%/%H%j!&lt;$rDI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2C$9$kI,MW$,$"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6qBNE*$J:n6H$O&lt;!$N$h$&amp;$K$7$F9T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#$B!V#(B2. #$B%;%C%H%"%C%W!W$r&lt;B9T$7!"#(BDAIJISEN#$B$GA0J}0lCW8!:w$,9T$($k&gt;uBV$K$7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#$B=hM}Cf$K!V#(Bsort work1.tmp &gt; work2.tmp#$B!W$H$$$&amp;7A&lt;0$G30It$N#(Bsort#$B%3%^%s%I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r8F$S=P$9$N$G!"#(BMS-DOS/Windows 95#$B$N#(Bsort#$B%3%^%s%I#(B(MS-DOS#$B$N&gt;l9g$O$=$NB&g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N#(BMS-DOS#$B%3%^%s%I$HF1$8%G%#%l%/%H%j!&lt;!"#(BWindows 95#$B$G$O#(B\windows\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K$"$k#(B)#$B$^$?$O#(BUNIX#$B$N#(B/bin/sort#$B%3%^%s%I$,&gt;e5-$N%3%^%s%I9T$G&lt;B9T$G$-$k$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&amp;$K%3%^%s%I8!:w%Q%9$r@_Dj$7$F$*$$$F$/$@$5$$!#%3%^%s%I9T$NBh#(B1#$B0z?t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;XDj$7$?%U%!%$%k$r9TC10L$G#(BASCII#$B%=!&lt;%H$7$F7k2L$rI8=`=PNO$K=q$-=P$9$b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N$G$"$l$P!"&gt;e5-0J30$N#(Bsort#$B%3%^%s%I$r;H$C$F$b$+$^$$$^$;$s!#$3$N#(Bsort#$B%3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^%s%I$,F|K\8l$KBP1~$7$F$$$kI,MW$O$"$j$^$;$s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#$B:n6H$N$?$a$K!"%+%l%s%H%G%#%l%/%H%j!&lt;$K#(B15MB#$BDxEY!"#(Bsort#$B%3%^%s%I$N:n6H%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#%l%/%H%j!&lt;#(B(MS-DOS/Winodws 95#$B$N#(Bsort#$B$G$O4D6-JQ?t#(BTMP#$B$G;XDj$7$?%G%#%l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/%H%j!&lt;#(B)#$B$K#(B10MB#$BDxEY$N6u$-$,I,MW$G$9!#6u$-$,$"$k$+3NG'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#$B=`Hw$,$G$-$?$i&lt;!$N%3%^%s%I$r&lt;B9T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&gt; daijisen -f</w:t>
        <w:tab/>
        <w:t>(MS-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 daijisen -f</w:t>
        <w:tab/>
        <w:t>(UN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9$k$H!"&lt;!$N$h$&amp;$J%a%C%;!&lt;%8$,I=&lt;($5$l!"?tJ,$G%+%l%s%H%G%#%l%/%H%j!&l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K8eJ}0lCW8!:w%$%s%G%C%/%9%U%!%$%k#(Bdb110000.idx#$B$,:n$i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B!T8eJ}0lCW%$%s%G%C%/%9%U%!%$%k:n@.!U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EP1: #$BA0J}0lCW%$%s%G%C%/%9$+$i5U=g%-!&lt;%j%9%H$r@8@.$7$F$$$^$9#(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EP2: #$B5U=g%-!&lt;%j%9%H$r%=!&lt;%H$7$F$$$^$9#(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EP3: #$B5U=g%-!&lt;%j%9%H$+$i8eJ}0lCW%$%s%G%C%/%9$r9=C[$7$F$$$^$9#(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B8eJ}0lCW%$%s%G%C%/%9%U%!%$%k#(B db110000.idx #$B$,:n@.$5$l$^$7$?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B=hM}$,=*N;$7$^$7$?#(B (#$B7P2a;~4V#(B: 2#$BJ,#(B40#$BIC#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J$*!"#(BMS-DOS#$B$G$O%a%b%j!&lt;ITB-$G&gt;e5-$N=hM}$,ESCf$G0[&gt;o=*N;$9$k$3$H$,$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j$^$9!#$3$N&gt;l9g$O=hM}%9%F%C%W$rJ,3d$7$F!"&lt;!$N$h$&amp;$K&lt;B9T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&gt; daijisen -f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&gt; daijisen -f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&gt; daijisen -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db110000.idx#$B$,:n@.$5$l$?$i!"$=$N%U%!%$%k$r&lt;-=q8!:w%Q%9&gt;e$N%G%#%l%/%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j!&lt;$K%3%T!&lt;$7$^$9!#$^$@%O!&lt;%I%G%#%9%/$K&lt;-=q%U%!%$%k$rCV$$$F$*$i$: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-ROM#$B$N$_$G8!:w$9$k@_Dj$K$J$C$F$$$k&gt;l9g!"&lt;!$N$h$&amp;$K$7$F&lt;-=q8!:w%Q%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NDI2C$H%U%!%$%k$N%3%T!&lt;$r9T$$$^$9#(B(MS-DOS)#$B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&gt; set DAIJISEN=-dc:\dj,d: -gc:\gaiji98.txt -w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#$B&lt;-=q8!:w%Q%9$N@hF,$K!V#(Bc:\dj#$B!W$rDI2C!#$=$l0J30$O85$N$^$^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&gt; mkdir c:\d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&gt; mkdir c:\dj\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&gt; copy db110000.idx c:\dj\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&gt; del db110000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0J&gt;e$G8eJ}0lCW8!:w%$%s%G%C%/%9$N:n@.$O=*$o$j$G$9!#&lt;!$N$h$&amp;$K$7$F8eJ}0lC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!:w$,9T$($k$h$&amp;$K$J$C$F$$$k$+3NG'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#$B!v$6$/$i#(B (#$B$^$?$O#(B *zaku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J$*!"#(BDAIJISEN#$B$O:n6H%U%!%$%k$H$7$F#(Bwork1.tmp#$B!"#(Bwork2.tmp#$B$H$$$&amp;#(B2#$B$D$N%U%!%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k$r;H$$$^$9!#=hM}$,ESCf$G0[&gt;o=*N;$7$?&gt;l9g!"$3$l$i$N%U%!%$%k$,%+%l%s%H%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#%l%/%H%j!&lt;$K;D$C$F$$$?$J$i!":o=|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#$B;EMM&gt;\:Y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#$B%*%W%7%g%s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JISEN#$B$r0z?t$J$7$G&lt;B9T$9$k$H;XDj$G$-$k%*%W%7%g%s$N0lMw$,I=&lt;($5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*%W%7%g%s!V#(B-z#$B!W$r$D$1$F&lt;B9T$9$k$H!"%G%P%C%0%*%W%7%g%s$N0lMw$bF1;~$KI=&lt;(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5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0J2&lt;$G$O3F%*%W%7%g%s$K$D$$$F0UL#$H;XDjJ}K!$r@bL@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&lt;#$B&lt;-=q%Q%9#(B&gt;[,&lt;#$B&lt;-=q%Q%9#(B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&lt;-=q8!:w%Q%9$r;XDj$7$^$9!#&lt;-=q8!:w%Q%9$O&lt;-=q%U%!%$%k$N$"$k%H%C%W%G%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l%/%H%j!&lt;$r&lt;($9%I%i%$%VL&gt;#(B(MS-DOS#$B$N&gt;l9g#(B)#$B$"$k$$$O@dBP%Q%9L&gt;$r%+%s%^$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6h@Z$C$FJB$Y$?$b$N$G$9!#&lt;-=q%U%!%$%k$O$=$l$&gt;$l8DJL$K&lt;-=q8!:w%Q%9$N@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F,$+$i=g$KC5$5$l!":G=i$K8+$D$+$C$?$b$N$,;H$o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BNc#(B: -dc:\dj,d:</w:t>
        <w:tab/>
        <w:t>(MS-DOS#$B$G!V#(Bc:\dj#$B!W!"!V#(Bd:#$B!W$N=g$K8!:w$9$k#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&lt;#$B30;z%U%!%$%k#(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30;zBeBXI=5-%U%!%$%k$r@dBP%Q%9L&gt;$G;XDj$7$^$9!#%U%!%$%k$N9=B$$K$D$$$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O!V#(B4.5 #$B30;zBeBXI=5-%U%!%$%k!W$r;2&gt;H$7$F$/$@$5$$!##(BDAIJISEN#$B$OI8=`$GAu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&gt;~IU$-?t;z$dH/2;5-9f$NBeBXI=5-%G!&lt;%?$r;}$A!"$3$3$G;XDj$5$l$?%U%!%$%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Cf$NBeBXI=5-%G!&lt;%?$O$3$l$r&gt;e=q$-$J$$$73HD%$9$k7A$G%m!&lt;%I$5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BNc#(B: -gc:\gaiji98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V#(Bdaijisen -zg#$B!W$r&lt;B9T$9$k$H!"8=:_$N30;zBeBXI=5-%G!&lt;%?$,I=&lt;($5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&gt; daijisen -z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B!T30;zI=!U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0b8</w:t>
        <w:tab/>
        <w:t>k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0b9</w:t>
        <w:tab/>
        <w:t>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0cb</w:t>
        <w:tab/>
        <w:t>#$B!J8x!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&lt;#$B&lt;oJL#(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8!:w$^$?$OI=&lt;($9$kJ8=q$N&lt;oJL$r#(B1#$B!A#(B6#$B$N?t;z$G;XDj$7$^$9!#$3$N%*%W%7%g%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r;XDj$7$J$$&gt;l9g$O!V#(B-m1#$B!W$,;XDj$5$l$?$b$N$H$_$J$7!"Bg&lt;-@tK\J8$rBP&gt;]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H$7$^$9!#!V#(Bdaijisen -m#$B!W$GJ8=q%a%K%e!&lt;0lMw$,I=&lt;($5$l$^$9!#$=$l$&gt;$l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N;H$$J}$K$D$$$F$O#(B3.1#$B!A#(B3.6#$B@a$r;2&gt;H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&lt;#$B&lt;oJL#(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Bg&lt;-@tK\J8$r8!:w#(B(-m1#$B$^$?$O#(B-m#$B%*%W%7%g%s$J$7#(B)#$B$9$k:]$K!"8!:wMQ%$%s%G%C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/%9$r;XDj$7$^$9!#$3$N%*%W%7%g%s$r;XDj$7$J$$&gt;l9g$O!V#(B-i1#$B!W$,;XDj$5$l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?$b$N$H$_$J$7!"!V$^$k$4$HBg&lt;-@t!W$G8!:w$7$^$9!#!V#(Bdaijisen -i#$B!W$G0l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Mw$,I=&lt;($5$l$^$9!#;HMQNc$K$D$$$F$O!V#(B3.4 #$B$5$^$6$^$J8!:w%$%s%G%C%/%9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;H$&amp;!W$r;2&gt;H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</w:t>
        <w:tab/>
        <w:t>-i#$B%*%W%7%g%s$G;XDj$7$?8!:w%$%s%G%C%/%9$K4^$^$l$kA0J}0lCW8!:w%-!&lt;$N0l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Mw$rI=&lt;($7$^$9!#%-!&lt;$,40A40lCW$^$?$OA0J}0lCW$GM?$($i$l$F$$$l$P!"$=$l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K0lCW$9$k%-!&lt;$@$1$,I=&lt;($5$l$^$9!#;HMQNc$K$D$$$F$O!V#(B3.4 #$B$5$^$6$^$J8!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:w%$%s%G%C%/%9$r;H$&amp;!W$r;2&gt;H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</w:t>
        <w:tab/>
        <w:t>-i#$B%*%W%7%g%s$G;XDj$7$?8!:w%$%s%G%C%/%9$K4^$^$l$k8eJ}0lCW8!:w%-!&lt;$N0l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Mw$rI=&lt;($7$^$9!#%-!&lt;$,40A40lCW$^$?$O8eJ}0lCW$GM?$($i$l$F$$$l$P!"$=$l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K0lCW$9$k%-!&lt;$@$1$,I=&lt;($5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</w:t>
        <w:tab/>
        <w:t>-i#$B%*%W%7%g%s$G;XDj$7$?8!:w%$%s%G%C%/%9$G;2&gt;H$5$l$kK\J88+=P$7$*$h$SK\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J8%G!&lt;%?$N%Z!&lt;%8#(B/#$B%*%U%;%C%H$N0lMw$rI=&lt;($7$^$9!#8+=P$7$,40A40lCW!&amp;A0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J}0lCW!&amp;8eJ}0lCW$GM?$($i$l$F$$$l$P!"$=$l$K0lCW$9$k8+=P$7$@$1$,I=&lt;($5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l$^$9!#$3$N%*%W%7%g%s$OFCDj$N8+=P$7$G8!:w$7$?7k2L$,KDBg$K$J$k$H$-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JXMx$G$9!#;HMQNc$K$D$$$F$O!V#(B3.3 #$B8+=P$70lMw$rI=&lt;($7$F8!:w$9$k!W$r;2&gt;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</w:t>
        <w:tab/>
        <w:t>-m#$B%*%W%7%g%s$G;XDj$7$?J8=q$NFbMF$rI=&lt;($7$^$9!#;HMQNc$K$D$$$F$O!V#(B3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K^Nc!&amp;=x!&amp;1|IU$J$I$rI=&lt;($9$k!W$r;2&gt;H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</w:t>
        <w:tab/>
        <w:t>#$BIt&lt;s0lMw$rI=&lt;($7$^$9!#4A;z!VBg&lt;-@t!W$r8!:w$9$k:]$K;XDj$9$kIt&lt;sL&gt;$^$?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OIt&lt;sHV9f$rD4$Y$k$?$a$K;H$$$^$9!#&gt;\$7$/$O!V#(B3.5 #$B4A;z!VBg&lt;-@t!W$r8!: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9$k!W$r;2&gt;H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</w:t>
        <w:tab/>
        <w:t>#$B&gt;\:YI=&lt;($r9T$$$^$9!#8!:w;~$NBP&gt;]J8=q$d;HMQ$9$k8!:w%$%s%G%C%/%9!"8!: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;XDj$,$I$&amp;2r&lt;a$5$l$?$+!"8!:w7k2L$N7o?t$J$I$,I=&lt;($5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&lt;#$B7e?t#(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8!:w7k2L$rI=&lt;($9$k:]$N#(B1#$B9T$ND9$5$r%P%$%HC10L$G;XDj$7$^$9!#8!:w7k2L$,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3$l$h$jD9$$&gt;l9g$O!"$=$ND9$5$G2~9T%3!&lt;%I$,A^F~$5$l!"@^$j&gt;v$^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7e?t$H$7$F%&lt;%m$r;XDj$9$k#(B(-w0)#$B$H!"=PNO9TI}$OL5@)8B$K$J$j!"2~9T%3!&lt;%I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OA^F~$5$l$^$;$s!#I8=`$G$O!V#(B-w0#$B!W$N&gt;uBV$K$J$C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&lt;#$B%9%F%C%W#(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V$^$k$4$HBg&lt;-@t!W$N8eJ}0lCW8!:w%$%s%G%C%/%9$r:n@.$7$^$9!#&gt;\:Y$K$D$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F$O!V#(B3.8 #$B$^$k$4$HBg&lt;-@t$N8eJ}0lCW8!:w%$%s%G%C%/%9$r:n$k!W$r;2&gt;H$7$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&lt;#$B%3!&lt;%I#(B&gt; (UNIX#$B$N$_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3%^%s%I9T0z?t$H7k2L=PNO$K;H$o$l$kF|K\8l%3!&lt;%I$r;XDj$7$^$9!#7A&lt;0$O&lt;!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N$H$*$j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ce   (#$BF|K\8l#(BEUC#$B!"&gt;JN,;~$N4{DjCM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cjBB (JIS#$B%3!&lt;%I!"4A;z;X&lt;(#(B=ESC$B#$B!"%m!&lt;%^%s;X&lt;(#(B=ESC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cj@J (JIS#$B%3!&lt;%I!"4A;z;X&lt;(#(B=ESC$@#$B!"%m!&lt;%^%s;X&lt;(#(B=ESC(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cj   (-cjBB#$B$HF1$8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cs   (#$B%7%U%H#(BJ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3$l0J9_$N%*%W%7%g%s$O%G%P%C%0MQ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p</w:t>
        <w:tab/>
        <w:t>#$BFbIt$N%Q%i%a!&lt;%?!&lt;@_Dj$r%@%s%W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g</w:t>
        <w:tab/>
        <w:t>#$B8=:_$N30;zBeBXI=5-%G!&lt;%?$r%@%s%W$7$^$9!#4D6-JQ?t#(BDAIJISEN#$B$K$b%3%^%s%I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9T$K$b!V#(B-g#$B!W%*%W%7%g%s$,;XDj$5$l$F$$$J$1$l$P!"FbB"$5$l$F$$$kI8=`$N30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;zBeBXI=5-%G!&lt;%?$,%@%s%W$5$l$^$9!#!V#(B-g#$B!W%*%W%7%g%s$,;XDj$5$l$F$$$k$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-$O!"I8=`$N30;zBeBXI=5-%G!&lt;%?$r30;zBeBXI=5-%U%!%$%k$G&gt;e=q$-$7$?&gt;uBV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N%G!&lt;%?$,%@%s%W$5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h</w:t>
        <w:tab/>
        <w:t>-m#$B!"#(B-i#$B%*%W%7%g%s$G;XDj$5$l$?BP&gt;]J8=q!"8!:w%$%s%G%C%/%9$K4X$9$k3F%U%!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$%k$N%U%!%$%k%X%C%@!&lt;$rI=&lt;(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d&lt;#$B3+;O%Z!&lt;%8HV9f#(B&gt;[-&lt;#$B=*N;%Z!&lt;%8HV9f#(B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#$B%*%W%7%g%s$G;XDj$5$l$?J8=q%G!&lt;%?#(B(DAT)#$B%U%!%$%k$N;XDj%Z!&lt;%8!"$^$?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;XDj%Z!&lt;%8HO0O$r%@%s%W$7$^$9!#%Z!&lt;%8HV9f$O#(B1#$B$+$i;O$^$j!"!V#(B-zh#$B!W%*%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7%g%s$GI=&lt;($5$l$?!V%Z!&lt;%8Am?t!W$,&gt;e8B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i&lt;#$B3+;O%Z!&lt;%8HV9f#(B&gt;[-&lt;#$B=*N;%Z!&lt;%8HV9f#(B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#$B%*%W%7%g%s$G;XDj$5$l$?J8=q%G!&lt;%?IUB0&gt;pJs#(B(INF)#$B%U%!%$%k$N;XDj%Z!&lt;%8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^$?$O;XDj%Z!&lt;%8HO0O$r%@%s%W$7$^$9!#%Z!&lt;%8HV9f$O#(B1#$B$+$i;O$^$j!"!V#(B-zh#$B!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*%W%7%g%s$GI=&lt;($5$l$?!V%Z!&lt;%8Am?t!W$,&gt;e8B$G$9!#IUB0&gt;pJs%U%!%$%k$K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^%k%A%a%G%#%"%G!&lt;%?$N%j%s%/&gt;pJs!"K\J8%G!&lt;%?$NJ8;z%5%$%:!&amp;I=&lt;(?'&gt;pJ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J$I$,4^$^$l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#$B8!:w;XDj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!:w;XDj$O!"Bg&lt;-@tK\J8$r8!:w$9$k#(B(-m1#$B$^$?$O#(B-m#$B%*%W%7%g%s$J$7#(B)#$B$H$-$K!"8!: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9$k&gt;r7o$r;XDj$9$k$b$N$G$9!#8!:w&gt;r7o$H$7$F$O!"8+=P$7$N40A40lCW!"A0J}0lCW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eJ}0lCW$r;XDj$G$-$k$[$+!"K\J8%G!&lt;%?Cf$N0LCV$r%Z!&lt;%8#(B/#$B%*%U%;%C%H$NAH$G;X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Dj$9$k$3$H$b$G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+=P$7$G8!:w$9$k&gt;l9g!"J8;zNs$NKvHx$K!V#(B*#$B!W$^$?$O!V!v!W$rIU$1$k$HA0J}0lC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!:w$H$J$j!"$=$NJ8;zNs$G;O$^$k$9$Y$F$N8+=P$7$,8!:w$5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Nc#(B: #$B$h$7$N#(B*#$B!"$h$7$N!v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^$?!"J8;zNs$N@hF,$K!V#(B*#$B!W$^$?$O!V!v!W$rIU$1$k$H8eJ}0lCW8!:w$H$J$j!"$=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J8;zNs$G=*$o$k$9$Y$F$N8+=P$7$,8!:w$5$l$^$9!#8eJ}0lCW8!:w$,MxMQ$G$-$k$N$O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eJ}0lCW8!:w%$%s%G%C%/%9$,MQ0U$5$l$F$$$k&gt;l9g$@$1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Nc#(B: *#$B$6$/$i!"!v$6$/$i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@hF,$HKvHx$NN&gt;J}$K!V#(B*#$B!W$^$?$O!V!v!W$rIU$1$k$3$H$O$G$-$^$;$s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0-$$Nc#(B: *#$B!"#(B*#$B$6$/$i#(B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@hF,$K$bKvHx$K$b!V#(B*#$B!W!"!V!v!W$,$J$1$l$P!"40A40lCW8!:w$H$J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+=P$7$H$7$F2?$r;XDj$9$k$+$O!"8!:w%$%s%G%C%/%9$K$h$j$^$9!#!V$^$k$4$HBg&lt;-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@t!W$r;O$a$H$9$k$[$H$s$I$N%$%s%G%C%/%9$G$O!"8+=P$7$NFI$_$r$R$i$,$J!"$+$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D92;!V!&lt;!W!"!V%t!W$NAH$_9g$o$;$G;XDj$7$^$9!#$?$@$7!";M;z=O8l#(B(-i6.2#$B!A#(B6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G$O!"8+=P$7$K4^$^$l$k4A;z#(B1#$BJ8;z$r;XDj$7$^$9!##(BABC(-i8)#$B$G$O!"8+=P$7$r9=@.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9$kJ8;zNs$r4A;z!&amp;$R$i$,$J!&amp;%+%?%+%J!&amp;1Q;z$NAH$_9g$o$;$G;XDj$7$^$9!#%+%?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+%J$H1Q;z$O#(B2#$B%P%$%HJ8;z$G;XDj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Nc#(B: #$B$"$+$?$F$O#(B (#$B$^$k$4$HBg&lt;-@t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B$"!&lt;$-$F$/$A$c!&lt;#(B (#$B$^$k$4$HBg&lt;-@t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B%t$!$$$*$j$s#(B (#$B$^$k$4$HBg&lt;-@t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B@i#(B (#$B;M;z=O8l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B#A#F%+%a%i#(B (AB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B#X@~%9%Z%/%H%k#(B (AB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3$l$i$NJ8;zNs$r#(B1#$B%P%$%H1Q?t;z5-9f$G;XDj$9$k$3$H$b$G$-$^$9!#1Q&gt;.J8;z$NN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O%m!&lt;%^;z$H$7$F2r&lt;a$5$l$^$9!#J8;zNsCf$K!V#(B/#$B!W$,8=$l$k$H!"$R$i$,$J$H%+%?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+%J$,@Z$jBX$o$j$^$9!#=i4|&gt;uBV$O$R$i$,$J$G$9!#1QBgJ8;z$O$=$N$^$^1Q;z$H2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&lt;a$5$l$^$9!#!V#(B.k#$B!W$ND&gt;8e$K#(B4#$B7e$N==?J?t$rB3$1$?$b$N!"!V#(B.j#$B!W$d!V#(B.s#$B!W$ND&gt;8e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K#(B4#$B7e$N#(B16#$B?J?t$rB3$1$?$b$N$O$=$l$&gt;$l!"$=$N6hE@%3!&lt;%I!"#(BJIS#$B%3!&lt;%I!"%7%U%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S#$B%3!&lt;%I$r;}$D4A;z#(B1#$BJ8;z$H2r&lt;a$5$l$^$9!#$J$*!"%m!&lt;%^;z$+$JJQ495,B'$K$D$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F$O!V#(B4.6 #$B%m!&lt;%^;zI=5-5,B'!W$r;2&gt;H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Nc#(B: akatateha (#$B$"$+$?$F$O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k3273#$B!"#(B.j4069#$B!"#(B.s90e7 (#$B$$$:$l$b@i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F/kamera (#$B#A#F%+%a%i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.k3294/supekutoru (#$B#X@~%9%Z%/%H%k#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3$l$i$NI=5-$O&lt;+M3$K:.:_$5$;$k$3$H$b$G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Nc#(B: #$B$"$+#(Btate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F#$B%+%a%i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#$B@~#(B/supe#$B%/%H%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!:w&gt;r7o$rK\J8%G!&lt;%?Cf$N%Z!&lt;%8#(B/#$B%*%U%;%C%H$G;XDj$9$k&gt;l9g$O!"&lt;!$N$h$&amp;$K;X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Dj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Z!&lt;%8HV9f#(B.#$B%*%U%;%C%H0LCV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3$3$G%Z!&lt;%8HV9f!"%*%U%;%C%H0LCV$O$$$:$l$b==?J?t$G!"!V#(B-l#$B!W%*%W%7%g%s$G8!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:w$7$?7k2L$r;XDj$7$^$9!#%Z!&lt;%8#(B/#$B%*%U%;%C%H$G;XDj$7$?&gt;l9g!"I=&lt;($5$l$k$N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K\J8%G!&lt;%?$N;XDj0LCV$+$i$=$N0LCV$r4^$`9`L\$N=*$o$j$^$G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Nc#(B: 1549.8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 #$B4A;z8!:w;XDj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4A;z8!:w;XDj$O!"4A;z!VBg&lt;-@t!W$r8!:w$9$k#(B(-m2)#$B$H$-$K!"8!:w$9$k&gt;r7o$r;XD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9$k$b$N$G$9!#&gt;r7o$H$7$F$O!"2;71FI$_!"Am2h?t!"It&lt;s$N#(B3#$B&lt;oN`$,$"$j!"$3$l$i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r&lt;+M3$KAH$_9g$o$;$k$3$H$,$G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4A;z8!:w;XDj$N7A&lt;0$O&lt;!$N$H$*$j$G$9!#$9$Y$F$N&gt;r7o$rK~$?$7$?$b$N$,7k2L$H$7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FI=&lt;($5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2;71FI$_#(B/#$BAm2h?t#(B/#$BIt&lt;s;XDj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It&lt;s;XDj$K$O!"It&lt;sL&gt;!"It&lt;s2h?t#(B(#$B?t;z$G;XDj#(B)#$B!"It&lt;sHV9f#(B(#$B%T%j%*%I$KB3$1$F?t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;z$G;XDj#(B)#$B$N$$$:$l$+$r;XDj$7$^$9!#It&lt;sL&gt;!"It&lt;s2h?t!"It&lt;sHV9f$O!V#(Bdaij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#$B!W$G;2&gt;H$G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&gt;r7o$r&gt;JN,$9$k&gt;l9g$O!"1&amp;B&amp;$N%9%i%C%7%e$O&gt;r7o$4$H&gt;JN,$7!":8B&amp;$N%9%i%C%7%e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O;D$7$^$9!#FI$_$dIt&lt;sL&gt;$O%m!&lt;%^;z$G5-=R$7$F$b$+$^$$$^$;$s!#$^$?!"It&lt;sL&g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O@hF,$+$i0lIt$@$1$r;XDj$7$F$b$+$^$$$^$;$s!#$=$N&gt;l9g$OIt&lt;sHV9f=g$KIt&lt;sL&g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,C5$5$l!":G=i$K0lCW$7$?$b$N$,;H$o$l$^$9!#J#?t$NIt&lt;s$GIt&lt;sL&gt;$,6&amp;DL$9$k$3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H$,$"$k$N$G!"It&lt;sL&gt;$G;XDj$9$k&gt;l9g$K$OCm0U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Nc#(B: #$B$;$s#(B</w:t>
        <w:tab/>
        <w:tab/>
        <w:t>#$BFI$_#(B=#$B!V$;$s!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n/3</w:t>
        <w:tab/>
        <w:tab/>
        <w:t>#$BFI$_#(B=#$B!V$;$s!W!"Am2h?t#(B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B$;$s#(B/3/#$B$8$e$&amp;#(B</w:t>
        <w:tab/>
        <w:t>#$BFI$_#(B=#$B!V$;$s!W!"Am2h?t#(B=3#$B!"It&lt;s#(B=#$B==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B$;$s#(B//juu</w:t>
        <w:tab/>
        <w:tab/>
        <w:t>#$BFI$_#(B=#$B!V$;$s!W!"It&lt;s#(B=#$B==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B$;$s#(B//.25</w:t>
        <w:tab/>
        <w:tab/>
        <w:t>#$BFI$_#(B=#$B!V$;$s!W!"It&lt;s#(B=#$B==#(B(#$BIt&lt;sHV9f#(B2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B$;$s#(B//2</w:t>
        <w:tab/>
        <w:tab/>
        <w:t>#$BFI$_#(B=#$B!V$;$s!W!"It&lt;s2h?t#(B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6</w:t>
        <w:tab/>
        <w:tab/>
        <w:tab/>
        <w:t>#$BAm2h?t#(B=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#$B$O$3$,$^$(#(B</w:t>
        <w:tab/>
        <w:t>#$BIt&lt;s#(B=#$B$O$3$,$^$(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6/#$B$O$3$,#(B</w:t>
        <w:tab/>
        <w:tab/>
        <w:t>#$BAm2h?t#(B=6#$B!"It&lt;s#(B=#$B$O$3$,$^$(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^$?!"&gt;e5-0J30$K8!:w$7$?$$4A;z$r$=$N$^$^;XDj$9$k$3$H$b$G$-$^$9!#$3$N&gt;l9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O8!:w%$%s%G%C%/%9$,;H$o$l$:!"@~7AC5:w$G0lCW$9$k4A;z$,C5$5$l$k$N$G!"8!: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K;~4V$,$+$+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Nc#(B: #$B@i!"#(B.k3273#$B!"#(B.j4069#$B!"#(B.s90e7 (#$B$$$:$l$b@i#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 #$B4D6-JQ?t#(BDAIJI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4D6-JQ?t#(BDAIJISEN#$B$r;H$&amp;$H!"$h$/;H$&amp;%3%^%s%I9T%*%W%7%g%s$r$"$i$+$8$a@_Dj$7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F$*$/$3$H$,$G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4D6-JQ?t#(BDAIJISEN#$B$N;XDj7A&lt;0$O%3%^%s%I9T%*%W%7%g%s$HF1$8$G!"!V#(B-#$B!W$G;O$^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*%W%7%g%s;XDj$r%9%Z!&lt;%9$G6h@Z$C$FJ#?tJB$Y$^$9!#4D6-JQ?t#(BDAIJISEN#$B$O%3%^%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I9T0z?t$h$j@h$K2r&lt;a$5$l$k$?$a!"F1$8%*%W%7%g%s$r%3%^%s%I9T$G;XDj$9$l$P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3%^%s%I9T$G;XDj$7$?%*%W%7%g%s$,M-8z$K$J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Nc#(B: C&gt; set DAIJISEN=-dd: -gc:\gaiji98.txt (MS-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 setenv DAIJISEN '-d/cdrom/daijisen -cjBB' (UNIX/c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 DAIJISEN='-d/cdrom/daijisen -cjBB'; export DAIJISEN (UNIX/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 #$B30;zBeBXI=5-%U%!%$%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30;zBeBXI=5-$O!"8!:w7k2LCf$G#(B[f0f7]#$B$N$h$&amp;$KI=&lt;($5$l$kBg&lt;-@t30;z$rJL$NJ8;z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3!&lt;%I$NNs$GI=5-$9$k$b$N$G$9!#I8=`$G4]IU$-?t;z$dH/2;5-9f$J$I$NBeBXI=5-$,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;HMQ$5$l$^$9$,!"$=$l0J30$NBeBXI=5-$,I,MW$G$"$l$P!"&lt;+J,$G30;zBeBXI=5-%U%!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$%k$rMQ0U$7$F!V#(B-g#$B!W%*%W%7%g%s$G%m!&lt;%I$9$k$3$H$K$J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30;zBeBXI=5-%U%!%$%k$OF|K\8l%3!&lt;%I$,%7%U%H#(BJIS#$B$N%F%-%9%H%U%!%$%k$G!"3F9T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O&lt;!$N7A&lt;0$r$7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16#$B?J#(B4#$B7e$N30;z%3!&lt;%I#(B&gt;&lt;#$B%?%V#(B&gt;&lt;#$BBeBXI=5-J8;zNs#(B&gt;[&lt;#$B%?%V#(B&gt;&lt;#$BCm&lt;a#(B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3$l$+$i$o$+$k$h$&amp;$K!"BeBXI=5-J8;zNs$K$O%?%V$r4^$`$3$H$,$G$-$^$;$s!#$^$?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9TF,$,!V#(B;#$B!W$N9T$d6u9T$OFI$_&lt;N$F$i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0J2&lt;$OG[I[%Q%C%1!&lt;%8$K4^$^$l$k#(Bgaiji98.txt#$B$NFbMF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DAIJISEN#$B30;zBeBXI=5-%U%!%$%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gaiji98.txt - NEC PC-98#$B$J$I#(B78#$BG/HG#(BJIS#$B$G8+$($J$$5-9f$NBeBXI=5-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0f7</w:t>
        <w:tab/>
        <w:t>[#$B@QJ,5-9f#(B]</w:t>
        <w:tab/>
        <w:tab/>
        <w:t>#$B@QJ,5-9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bb</w:t>
        <w:tab/>
        <w:t>#$B"+"*#(B</w:t>
        <w:tab/>
        <w:tab/>
        <w:tab/>
        <w:t>#$B"+"*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61</w:t>
        <w:tab/>
        <w:t>#$B"*#(B</w:t>
        <w:tab/>
        <w:tab/>
        <w:tab/>
        <w:t>#$BGrH4$-$N"*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d7</w:t>
        <w:tab/>
        <w:t>[#$B%@%V%k%U%i%C%H#(B]</w:t>
        <w:tab/>
        <w:t>#$B%@%V%k%U%i%C%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51</w:t>
        <w:tab/>
        <w:t>[#$BN)J}:,9f#(B]</w:t>
        <w:tab/>
        <w:tab/>
        <w:t>#$BN)J}:,9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52</w:t>
        <w:tab/>
        <w:t>[n#$B&gt;h:,9f#(B]</w:t>
        <w:tab/>
        <w:tab/>
        <w:t>n#$B&gt;h:,9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53</w:t>
        <w:tab/>
        <w:t>[#$BJ?J}:,9f#(B]</w:t>
        <w:tab/>
        <w:tab/>
        <w:t>#$BJ?J}:,9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57</w:t>
        <w:tab/>
        <w:t>[#$B%k!&lt;%H#(B2]</w:t>
        <w:tab/>
        <w:tab/>
        <w:t>#$BJ?J}:,9f$K#(B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58</w:t>
        <w:tab/>
        <w:t>[#$B%k!&lt;%H#(Ba]</w:t>
        <w:tab/>
        <w:tab/>
        <w:t>#$BJ?J}:,9f$K#(B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5a</w:t>
        <w:tab/>
        <w:t>[#$BItJ,=89g5-9f#(B]</w:t>
        <w:tab/>
        <w:tab/>
        <w:t>#$BItJ,=89g5-9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79</w:t>
        <w:tab/>
        <w:t>[Cv]</w:t>
        <w:tab/>
        <w:tab/>
        <w:tab/>
        <w:t>C#$B$N&gt;e$K5U!0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7d</w:t>
        <w:tab/>
        <w:t>[Ev]</w:t>
        <w:tab/>
        <w:tab/>
        <w:tab/>
        <w:t>E#$B$N&gt;e$K5U!0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93</w:t>
        <w:tab/>
        <w:t>[cv]</w:t>
        <w:tab/>
        <w:tab/>
        <w:tab/>
        <w:t>c#$B$N&gt;e$K5U!0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a6</w:t>
        <w:tab/>
        <w:t>[nv]</w:t>
        <w:tab/>
        <w:tab/>
        <w:tab/>
        <w:t>n#$B$N&gt;e$K5U!0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b1</w:t>
        <w:tab/>
        <w:t>[rv]</w:t>
        <w:tab/>
        <w:tab/>
        <w:tab/>
        <w:t>r#$B$N&gt;e$K5U!0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b3</w:t>
        <w:tab/>
        <w:t>[sv]</w:t>
        <w:tab/>
        <w:tab/>
        <w:tab/>
        <w:t>s#$B$N&gt;e$K5U!0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bd</w:t>
        <w:tab/>
        <w:t>[zv]</w:t>
        <w:tab/>
        <w:tab/>
        <w:tab/>
        <w:t>z#$B$N&gt;e$K5U!0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 #$B%m!&lt;%^;zI=5-5,B'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!:w;XDj$"$k$$$O4A;z8!:w;XDj$GMxMQ$G$-$k%m!&lt;%^;zDV$j$O!"&lt;!$N%m!&lt;%^;zI=5-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5,B'$K=&gt;$C$?$b$N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+$JDV$j#(B</w:t>
        <w:tab/>
        <w:tab/>
        <w:tab/>
        <w:t>#$B%m!&lt;%^;zDV$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"#(B   #$B$$#(B   #$B$&amp;#(B   #$B$(#(B   #$B$*#(B</w:t>
        <w:tab/>
        <w:tab/>
        <w:t>a   i   u   e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+#(B   #$B$-#(B   #$B$/#(B   #$B$1#(B   #$B$3#(B</w:t>
        <w:tab/>
        <w:tab/>
        <w:t>ka  ki  ku  ke  k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5#(B   #$B$7#(B   #$B$9#(B   #$B$;#(B   #$B$=#(B</w:t>
        <w:tab/>
        <w:tab/>
        <w:t>sa  si  su  se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?#(B   #$B$A#(B   #$B$D#(B   #$B$F#(B   #$B$H#(B</w:t>
        <w:tab/>
        <w:tab/>
        <w:t>ta  ti  tu  t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J#(B   #$B$K#(B   #$B$L#(B   #$B$M#(B   #$B$N#(B</w:t>
        <w:tab/>
        <w:tab/>
        <w:t>na  ni  nu  n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O#(B   #$B$R#(B   #$B$U#(B   #$B$X#(B   #$B$[#(B</w:t>
        <w:tab/>
        <w:tab/>
        <w:t>ha  hi  hu  he  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^#(B   #$B$_#(B   #$B$`#(B   #$B$a#(B   #$B$b#(B</w:t>
        <w:tab/>
        <w:tab/>
        <w:t>ma  mi  mu  me  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d#(B        #$B$f#(B   #$B$$$'#(B #$B$h#(B</w:t>
        <w:tab/>
        <w:tab/>
        <w:t>ya      yu  ye  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i#(B   #$B$j#(B   #$B$k#(B   #$B$l#(B   #$B$m#(B</w:t>
        <w:tab/>
        <w:tab/>
        <w:t>ra  ri  ru  re  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o#(B   #$B$p#(B        #$B$q#(B   #$B$r#(B</w:t>
        <w:tab/>
        <w:tab/>
        <w:t>wa  wi      we  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s#(B</w:t>
        <w:tab/>
        <w:tab/>
        <w:tab/>
        <w:tab/>
        <w:t>n (#$B8lKv!";R2;$NA0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s#(B</w:t>
        <w:tab/>
        <w:tab/>
        <w:tab/>
        <w:tab/>
        <w:t>n' (#$BJl2;$NA0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s#(B</w:t>
        <w:tab/>
        <w:tab/>
        <w:tab/>
        <w:tab/>
        <w:t>m (m#$B!"#(Bb#$B!"#(Bp#$B$NA0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,#(B   #$B$.#(B   #$B$0#(B   #$B$2#(B   #$B$4#(B</w:t>
        <w:tab/>
        <w:tab/>
        <w:t>ga  gi  gu  ge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6#(B   #$B$8#(B   #$B$:#(B   #$B$&lt;#(B   #$B$&gt;#(B</w:t>
        <w:tab/>
        <w:tab/>
        <w:t>za  zi  zu  ze  z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@#(B   #$B$B#(B   #$B$E#(B   #$B$G#(B   #$B$I#(B</w:t>
        <w:tab/>
        <w:tab/>
        <w:t>da  di  du  de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P#(B   #$B$S#(B   #$B$V#(B   #$B$Y#(B   #$B$\#(B</w:t>
        <w:tab/>
        <w:tab/>
        <w:t>ba  bi  bu  be  b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Q#(B   #$B$T#(B   #$B$W#(B   #$B$Z#(B   #$B$]#(B</w:t>
        <w:tab/>
        <w:tab/>
        <w:t>pa  pi  pu  pe  p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-$c#(B      #$B$-$e#(B      #$B$-$g#(B</w:t>
        <w:tab/>
        <w:t>kya     kyu     k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7$c#(B      #$B$7$e#(B #$B$7$'#(B #$B$7$g#(B</w:t>
        <w:tab/>
        <w:t>sya     syu sye s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A$c#(B      #$B$A$e#(B #$B$A$'#(B #$B$A$g#(B</w:t>
        <w:tab/>
        <w:t>tya     tyu tye t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K$c#(B      #$B$K$e#(B      #$B$K$g#(B</w:t>
        <w:tab/>
        <w:t>nya     nyu     n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R$c#(B      #$B$R$e#(B      #$B$R$g#(B</w:t>
        <w:tab/>
        <w:t>hya     hyu     h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_$c#(B      #$B$_$e#(B      #$B$_$g#(B</w:t>
        <w:tab/>
        <w:t>mya     myu     m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j$c#(B      #$B$j$e#(B      #$B$j$g#(B</w:t>
        <w:tab/>
        <w:t>rya     ryu     r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.$c#(B      #$B$.$e#(B      #$B$.$g#(B</w:t>
        <w:tab/>
        <w:t>gya     gyu     g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8$c#(B      #$B$8$e#(B #$B$8$'#(B #$B$8$g#(B</w:t>
        <w:tab/>
        <w:t>zya     zyu zye z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B$c#(B      #$B$B$e#(B      #$B$B$g#(B</w:t>
        <w:tab/>
        <w:t>dya     dyu     d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S$c#(B      #$B$S$e#(B      #$B$S$g#(B</w:t>
        <w:tab/>
        <w:t>bya     byu     b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T$c#(B      #$B$T$e#(B      #$B$T$g#(B</w:t>
        <w:tab/>
        <w:t>pya     pyu     p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7$c#(B #$B$7#(B   #$B$7$e#(B #$B$7$'#(B #$B$7$g#(B</w:t>
        <w:tab/>
        <w:t>sha shi shu she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8$c#(B #$B$8#(B   #$B$8$e#(B #$B$8$'#(B #$B$8$g#(B</w:t>
        <w:tab/>
        <w:t>ja  ji  ju  je  j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A$c#(B #$B$A#(B   #$B$A$e#(B #$B$A$'#(B #$B$A$g#(B</w:t>
        <w:tab/>
        <w:t>cha chi chu che 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D$!#(B #$B$D$##(B #$B$D#(B   #$B$D$'#(B #$B$D$)#(B        tsa tsi tsu tse t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E$!#(B #$B$E$##(B #$B$E#(B   #$B$E$'#(B #$B$E$)#(B        dza dzi dzu dze dz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U$!#(B #$B$U$##(B #$B$U#(B   #$B$U$'#(B #$B$U$)#(B</w:t>
        <w:tab/>
        <w:t>fa  fi  fu  fe  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t$!#(B #$B%t$##(B #$B%t#(B   #$B%t$'#(B #$B%t$)#(B</w:t>
        <w:tab/>
        <w:t>va  vi  vu  ve  v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/$n#(B</w:t>
        <w:tab/>
        <w:tab/>
        <w:tab/>
        <w:tab/>
        <w:t>k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0$n#(B</w:t>
        <w:tab/>
        <w:tab/>
        <w:tab/>
        <w:tab/>
        <w:t>g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#$B$&amp;$##(B      #$B$&amp;$'#(B #$B$&amp;$)#(B</w:t>
        <w:tab/>
        <w:t xml:space="preserve">    whi     wh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#$B$U$e#(B</w:t>
        <w:tab/>
        <w:tab/>
        <w:tab/>
        <w:tab/>
        <w:t>fy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#$B%t$e#(B</w:t>
        <w:tab/>
        <w:tab/>
        <w:tab/>
        <w:tab/>
        <w:t>vy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#$B$F$##(B #$B$F$e#(B</w:t>
        <w:tab/>
        <w:tab/>
        <w:tab/>
        <w:t xml:space="preserve">    thi th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#$B$F$##(B #$B$G$e#(B</w:t>
        <w:tab/>
        <w:tab/>
        <w:tab/>
        <w:t xml:space="preserve">    dhi dh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#$B$H$%#(B</w:t>
        <w:tab/>
        <w:tab/>
        <w:tab/>
        <w:tab/>
        <w:t>tw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#$B$I$%#(B</w:t>
        <w:tab/>
        <w:tab/>
        <w:tab/>
        <w:tab/>
        <w:t>dw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!#(B   #$B$##(B   #$B$%#(B   #$B$'#(B   #$B$)#(B</w:t>
        <w:tab/>
        <w:tab/>
        <w:t>la  li  lu  le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!#(B   #$B$##(B   #$B$%#(B   #$B$'#(B   #$B$)#(B</w:t>
        <w:tab/>
        <w:tab/>
        <w:t>xa  xi  xu  xe  x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#$B$C#(B</w:t>
        <w:tab/>
        <w:tab/>
        <w:tab/>
        <w:t xml:space="preserve">        lt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#$B$C#(B</w:t>
        <w:tab/>
        <w:tab/>
        <w:tab/>
        <w:t xml:space="preserve">        xt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c#(B        #$B$e#(B        #$B$g#(B</w:t>
        <w:tab/>
        <w:tab/>
        <w:t>lya     lyu     l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c#(B        #$B$e#(B        #$B$g#(B</w:t>
        <w:tab/>
        <w:tab/>
        <w:t>xya     xyu     x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n#(B</w:t>
        <w:tab/>
        <w:tab/>
        <w:tab/>
        <w:tab/>
        <w:t>l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n#(B</w:t>
        <w:tab/>
        <w:tab/>
        <w:tab/>
        <w:tab/>
        <w:t>x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&lt;#(B</w:t>
        <w:tab/>
        <w:tab/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"(B%2;!V$C!W$OD&gt;8e$N;R2;$r=E$M$k$3$H$K$h$C$FI=$9$,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$B!V#(Bch#$B!W$NA0$G$O!V#(Bc#$B!W$H!V#(Bt#$B!W$N$$$:$l$r;H$C$F$b$h$$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F|K\9)6H5,3J!V2&gt;L&gt;4A;zJQ49%7%9%F%`$K$*$1$k%m!&lt;%^;zF~NOJ}&lt;0!W8x3+%l%S%e!&l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0F#(B(JIS X40xx-199x)#$B$K4^$^$l$k%m!&lt;%^;zDV$j$N$&amp;$A!"#(BDAIJISEN#$B$G$O0c$&amp;$+$JDV$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KJQ49$5$l$k$b$N!"#(BDAIJISEN#$B$G$OJQ49$5$l$J$$$b$N$O&lt;!$N$H$*$j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+$JDV$j#(B</w:t>
        <w:tab/>
        <w:tab/>
        <w:tab/>
        <w:t>#$B%m!&lt;%^;zDV$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#$B$&amp;$##(B      #$B$&amp;$'#(B</w:t>
        <w:tab/>
        <w:tab/>
        <w:t xml:space="preserve">    wi   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#$B$p#(B        #$B$q#(B</w:t>
        <w:tab/>
        <w:tab/>
        <w:t xml:space="preserve">    wyi     wy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/$!#(B #$B$/$##(B      #$B$/$'#(B #$B$/$)#(B</w:t>
        <w:tab/>
        <w:t>kwa kwi     kwe k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0$!#(B #$B$0$##(B      #$B$0$'#(B #$B$0$)#(B</w:t>
        <w:tab/>
        <w:t>gwa gwi     gwe g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/$!#(B #$B$/$##(B      #$B$/$'#(B #$B$/$)#(B</w:t>
        <w:tab/>
        <w:t>qa  qi      qe  q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s#(B</w:t>
        <w:tab/>
        <w:tab/>
        <w:tab/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u#(B             #$B%v#(B</w:t>
        <w:tab/>
        <w:tab/>
        <w:t>lka         l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u#(B             #$B%v#(B</w:t>
        <w:tab/>
        <w:tab/>
        <w:t>xka         x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"(!V$/$!!W!V$/$#!W!V$/$'!W!V$/$)!W$*$h$S!V$0$!!W!V$0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$B$#!W!V$0$'!W!V$0$)!W$N$+$JDV$j$OBg&lt;-@t$G$O;H$o$l$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$B$$$J$$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7 #$B%(%i!&lt;%a%C%;!&lt;%8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JISEN#$B$N&lt;B9T;~$K%(%i!&lt;%a%C%;!&lt;%8$,I=&lt;($5$l$k$3$H$,$"$j$^$9!#$3$3$G$O$=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N%a%C%;!&lt;%8$H0UL#!"BP=hJ}K!$K$D$$$F@bL@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#$B%U%!%$%k#(B &lt;#$B%U%!%$%kL&gt;#(B&gt; #$B$,%*!&lt;%W%s$G$-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LINK#$B%U%!%$%k#(B &lt;#$B%U%!%$%kL&gt;#(B&gt; #$B$,%*!&lt;%W%s$G$-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#$B%$%s%G%C%/%9%U%!%$%k#(B &lt;#$B%U%!%$%kL&gt;#(B&gt; #$B$,%*!&lt;%W%s$G$-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#$B%U%!%$%k#(B &lt;#$B%U%!%$%kL&gt;#(B&gt; #$B$,%*!&lt;%W%s$G$-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T#$B%U%!%$%k#(B &lt;#$B%U%!%$%kL&gt;#(B&gt; #$B$,%*!&lt;%W%s$G$-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S#$B%U%!%$%k#(B &lt;#$B%U%!%$%kL&gt;#(B&gt; #$B$,%*!&lt;%W%s$G$-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$%s%G%C%/%9%U%!%$%k#(B &lt;#$B%U%!%$%kL&gt;#(B&gt; #$B$,%*!&lt;%W%s$G$-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I=&lt;($5$l$?%U%!%$%k$,%*!&lt;%W%s$G$-$^$;$s$G$7$?!#&lt;-=q8!:w%Q%9$K8m$j$,$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j$^$9!#&lt;-=q8!:w%Q%9$r@5$7$/@_Dj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$%s%G%C%/%9%U%!%$%k#(B &lt;#$B%U%!%$%kL&gt;#(B&gt; #$B$,?75,:n@.$G$-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8eJ}0lCW%$%s%G%C%/%9$N:n@.#(B(-f)#$B$GI=&lt;($5$l$?%U%!%$%k$,%+%l%s%H%G%#%l%/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H%j!&lt;$K?75,:n@.$G$-$^$;$s$G$7$?!#%+%l%s%H%G%#%l%/%H%j!&lt;$K%U%!%$%k$,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:n$l$k$+$I$&amp;$+3NG'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=!&lt;%H$K&lt;:GT$7$^$7$?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8eJ}0lCW%$%s%G%C%/%9$N:n@.#(B(-f)#$B$G!"30It%=!&lt;%H%3%^%s%I$r8F$S=P$7$F9T$C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?=hM}$K&lt;:GT$7$^$7$?!#%a%b%j!&lt;$,B-$j$J$$$+!"$"$k$$$O%+%l%s%H%G%#%l%/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H%j!&lt;$d%=!&lt;%H%3%^%s%I$N:n6H%G%#%l%/%H%j!&lt;$NMFNLITB-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a%b%j!&lt;$,B-$j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a%b%j!&lt;ITB-$G$9!##(BWindows/MS-DOS#$B$N&gt;l9g!";R%W%m%;%9$H$7$F#(BDAIJISEN#$B$r5/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F0$7$F$$$J$$$+!"$"$k$$$O&gt;oCs%W%m%0%i%`$G%3%s%Y%s%7%g%J%k%a%b%j!&lt;$,05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Gw$5$l$F$$$J$$$+3NG'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30;z%U%!%$%k#(B &lt;#$B%U%!%$%kL&gt;#(B&gt; #$B$,%*!&lt;%W%s$G$-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*%W%7%g%s$G;XDj$7$?30;zBeBXI=5-%U%!%$%k$,%*!&lt;%W%s$G$-$^$;$s!#$=$N%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#%l%/%H%j!&lt;$K@5$7$/%U%!%$%k$,B8:_$9$k$+!"%*%W%7%g%s;XDj$K8m$j$,$J$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+3NG'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30;z%U%!%$%k#(B &lt;#$B%U%!%$%kL&gt;#(B&gt; #$B$N#(BN#$B9T$a$K%(%i!&lt;$,$"$j$^$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*%W%7%g%s$G;XDj$7$?30;zBeBXI=5-%U%!%$%k$N#(BN#$B9T$a$K9=J8$N8m$j$,$"$j$^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9!#!V#(B4.5 #$B30;zBeBXI=5-%U%!%$%k!W$r;2&gt;H$7$F=$@5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4D6-JQ?t#(B DAIJISEN #$B$K%(%i!&lt;$,$"$j$^$9#(B(&lt;#$B%*%W%7%g%s#(B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4D6-JQ?t#(BDAIJISEN#$B$N%*%W%7%g%s;XDj#(B&lt;#$B%*%W%7%g%s#(B&gt;#$B$K8m$j$,$"$j$^$9!#!V#(B4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4D6-JQ?t#(BDAIJISEN#$B!W$r;2&gt;H$7$F=$@5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!:wJ8;zNs$K8m$j$,$"$j$^$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V$^$k$4$HBg&lt;-@t!W$N8!:w$G8!:w;XDj$NJ8;zNs$K8m$j$,$"$j$^$9!#!V#(B4.2 #$B8!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:w;XDj!W$r;2&gt;H$7$F@5$7$/;XDj$7$J$*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&lt;-=q8!:w%Q%9$,@_Dj$5$l$F$$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I,?\%*%W%7%g%s$G$"$k&lt;-=q8!:w%Q%9#(B(-d)#$B$,!"4D6-JQ?t#(BDAIJISEN#$B!"%3%^%s%I9T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0z?t$N$$$:$l$G$b@_Dj$5$l$F$$$^$;$s!#@5$7$/@_Dj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A0J}0lCW$H8eJ}0lCW$rF1;~$K;XDj$9$k$3$H$O$G$-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V$^$k$4$HBg&lt;-@t!W$N8!:w$G8!:w;XDjJ8;zNs$N@hF,$HKvHx$NN&gt;J}$K!V#(B*#$B!W$^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?$O!V!v!W$,$"$k$+!"8!:w;XDjJ8;zNs$,!V#(B*#$B!W$^$?$O!V!v!W$G$9!#$3$N$h$&amp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J8!:w$O9T$($J$$$N$G!"@5$7$$8!:wJ8;zNs$r;XDj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: "&lt;#$BC18l#(B&gt;"#$B$,8+$D$+$j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#$B%U%!%$%k$,$"$j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#$B%U%!%$%k%X%C%@!&lt;$,FI$a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LINK#$B%U%!%$%k$,$"$j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: #$BAm2h?t#(BN#$B$N9`L\$O$"$j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: #$BIt&lt;s2h?t#(BN#$B$N9`L\$O$"$j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#$B%$%s%G%C%/%9%U%!%$%k$,$"$j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#$B%$%s%G%C%/%9%U%!%$%k%X%C%@!&lt;$,FI$a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#$B%Z!&lt;%89=@.=hM}$K8m$j$,$"$j$^$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#$B:n6H%U%!%$%k$N9T7A&lt;0$,IT@5$G$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#$B?75,:n@.%U%!%$%k$+$i$N#(Bread#$B$K&lt;:GT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#$B%U%!%$%k$,$"$j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#$B%U%!%$%k%X%C%@!&lt;$,FI$a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T: "&lt;#$BC18l#(B&gt;"#$B$,8+$D$+$j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T: #$BAm2h?t#(BN#$B$N9`L\$,8+$D$+$j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T: #$BIt&lt;sHV9f#(BN#$B$N9`L\$,8+$D$+$j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T#$B%U%!%$%k$,$"$j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T#$B%U%!%$%k%X%C%@!&lt;$,FI$a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S: #$BIt&lt;s2h?t#(BN#$B$N9`L\$,8+$D$+$j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S#$B%U%!%$%k$,$"$j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S#$B%U%!%$%k%X%C%@!&lt;$,FI$a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$%s%G%C%/%9%U%!%$%k$,$"$j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$%s%G%C%/%9%U%!%$%k%X%C%@!&lt;$,FI$a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eJ}0lCW8!:w%$%s%G%C%/%9$,$"$j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:n6H%U%!%$%k#(B &lt;#$B%U%!%$%kL&gt;#(B&gt; #$B$,%*!&lt;%W%s$G$-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Z!&lt;%8#(B.#$B%*%U%;%C%H;XDj$,@5$7$/$"$j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IJISEN#$B$NFbIt%(%i!&lt;$G$9!#%P%0=$@5$rI,MW$H$9$k2DG=@-$,$"$k$N$G!"86: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&lt;T$^$G$4O"Mm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#$B5;=Q;qNA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 #$BBg&lt;-@t#(BCD-ROM#$B$N%G%#%l%/%H%j!&lt;9=@.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Bg&lt;-@t#(BCD-ROM#$B$N%G%#%l%/%H%j!&lt;9=@.$O&lt;!$N$h$&amp;$K$J$C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---addrp</w:t>
        <w:tab/>
        <w:tab/>
        <w:t>#$B"(L$D4::#(B(#$B&gt;.I42J#(B/#$B:P;~5-$N%"%I%l%9I=#(B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-bmp</w:t>
        <w:tab/>
        <w:tab/>
        <w:tab/>
        <w:t>#$BIUB0$N8!:w%W%m%0%i%`$G;H$o$l$k%S%C%H%^%C%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-data</w:t>
        <w:tab/>
        <w:tab/>
        <w:t>#$BK\J8%G!&lt;%?$*$h$SIUBS&gt;pJ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-fword</w:t>
        <w:tab/>
        <w:tab/>
        <w:t>#$B"(L$D4::#(B(#$B$^$k$4$H#(B/#$B&gt;.I42J$N%U%j!&lt;%o!&lt;%I8!:w#(B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-index</w:t>
        <w:tab/>
        <w:tab/>
        <w:t>#$B8!:w%$%s%G%C%/%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-list</w:t>
        <w:tab/>
        <w:tab/>
        <w:t>#$B%$%s%G%C%/%9$KBP1~$9$kK\J8%G!&lt;%?BP1~%j%9%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-multim---fractal</w:t>
        <w:tab/>
        <w:t>#$B%^%k%A%a%G%#%"%G!&lt;%?#(B/#$B?^HG!&amp;?'8+K\#(B(.fi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|-kanji</w:t>
        <w:tab/>
        <w:t>#$B%^%k%A%a%G%#%"%G!&lt;%?#(B/#$B=q$-=g#(B(.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|-movie</w:t>
        <w:tab/>
        <w:t>#$B%^%k%A%a%G%#%"%G!&lt;%?#(B/#$BF02h!&amp;F02h#(B/#$B2;@&lt;#(B(.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+-use</w:t>
        <w:tab/>
        <w:t>#$B%^%k%A%a%G%#%"%G!&lt;%?#(B/#$BBg&lt;-@t$N;H$$J}#(B(.fi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-setup</w:t>
        <w:tab/>
        <w:tab/>
        <w:t>#$B%W%m%0%i%`#(B/#$B%U%)%s%H$N%;%C%H%"%C%WMQ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-qt</w:t>
        <w:tab/>
        <w:tab/>
        <w:tab/>
        <w:t>QuickTime Movie#$B%W%m%0%i%`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-table</w:t>
        <w:tab/>
        <w:tab/>
        <w:t>#$B"(L$D4::#(B(#$B2?$+$N%"%I%l%9I=#(B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 DAIJISEN#$B$,MxMQ$9$k%U%!%$%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JISEN#$B$G$O%G%#%l%/%H%j!&lt;#(Bdata#$B!"#(Bindex#$B!"#(Blist#$B!"#(Bmultim#$B$N2&lt;$K$"$k0J2&lt;$N%U%!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$%k$rMxMQ$7$^$9!##(Baddrp#$B!"#(Bfword#$B!"#(Btable#$B0J2&lt;$N%U%!%$%k$OMxMQ$7$^$;$s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#$BK\J8%G!&lt;%?$HIUBS&gt;pJs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a%K%e!&lt;#(B</w:t>
        <w:tab/>
        <w:tab/>
        <w:t>#$B%G!&lt;%?#(B</w:t>
        <w:tab/>
        <w:tab/>
        <w:tab/>
        <w:t>#$BIUBS&gt;pJ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Bg&lt;-@tK\J8#(B</w:t>
        <w:tab/>
        <w:tab/>
        <w:t>data/dh01.dat</w:t>
        <w:tab/>
        <w:tab/>
        <w:t>data/dh01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4A;z!VBg&lt;-@t!W#(B</w:t>
        <w:tab/>
        <w:tab/>
        <w:t>data/dh02.dat</w:t>
        <w:tab/>
        <w:tab/>
        <w:t>data/dh02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Bg&lt;-@t$N;H$$J}#(B</w:t>
        <w:tab/>
        <w:tab/>
        <w:t>data/dh03.dat</w:t>
        <w:tab/>
        <w:tab/>
        <w:t>data/dh03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K^Nc#(B</w:t>
        <w:tab/>
        <w:tab/>
        <w:tab/>
        <w:t>data/dh04.dat</w:t>
        <w:tab/>
        <w:tab/>
        <w:t>data/dh04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=x#(B</w:t>
        <w:tab/>
        <w:tab/>
        <w:tab/>
        <w:t>data/dh05.dat</w:t>
        <w:tab/>
        <w:tab/>
        <w:t>data/dh05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1|IU#(B</w:t>
        <w:tab/>
        <w:tab/>
        <w:tab/>
        <w:t>data/dh06.dat</w:t>
        <w:tab/>
        <w:tab/>
        <w:t>data/dh06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#$B%^%k%A%a%G%#%"%G!&lt;%?$*$h$SBg&lt;-@tK\J8IUBS&gt;pJs$H$NBP1~I=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^%k%A%a%G%#%"#(B</w:t>
        <w:tab/>
        <w:tab/>
        <w:t>#$BBP1~I=#(B</w:t>
        <w:tab/>
        <w:tab/>
        <w:tab/>
        <w:t>#$B%G!&lt;%?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?^HG!&amp;?'8+K\#(B</w:t>
        <w:tab/>
        <w:tab/>
        <w:t>data/dhlink01.tbl</w:t>
        <w:tab/>
        <w:t>multim/fractal/*.f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F02h!&amp;F02h#(B/#$B2;@&lt;#(B</w:t>
        <w:tab/>
        <w:tab/>
        <w:t>data/dhlink02.tbl</w:t>
        <w:tab/>
        <w:t>multim/movie/*.m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=q$-=g#(B</w:t>
        <w:tab/>
        <w:tab/>
        <w:tab/>
        <w:t>data/dhlink03.tbl</w:t>
        <w:tab/>
        <w:t>multim/knj/*.m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Bg&lt;-@t$N;H$$J}#(B</w:t>
        <w:tab/>
        <w:tab/>
        <w:t>data/dhlink04.tbl</w:t>
        <w:tab/>
        <w:t>multim/use/*.f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#$BK\J88!:w%$%s%G%C%/%9$HBg&lt;-@tK\J8%G!&lt;%?BP1~%j%9%H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K\J88!:w%$%s%G%C%/%9#(B</w:t>
        <w:tab/>
        <w:t>dh01#$B%$%s%G%C%/%9#(B</w:t>
        <w:tab/>
        <w:t>dh01#$BBP1~%j%9%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^$k$4$H#(B</w:t>
        <w:tab/>
        <w:tab/>
        <w:t>index/db100000.idx</w:t>
        <w:tab/>
        <w:t>list/d10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^$k$4$H#(B(#$B8eJ}0lCW#(B)</w:t>
        <w:tab/>
        <w:t>index/db110000.idx#$B"(#(B</w:t>
        <w:tab/>
        <w:t>list/d10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&gt;.I42J#(B/#$BJ83X#(B</w:t>
        <w:tab/>
        <w:tab/>
        <w:t>index/db200000.idx</w:t>
        <w:tab/>
        <w:t>list/d20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&gt;.I42J#(B/#$BF|K\;K#(B</w:t>
        <w:tab/>
        <w:tab/>
        <w:t>index/db200100.idx</w:t>
        <w:tab/>
        <w:t>list/d2001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&gt;.I42J#(B/#$B@$3&amp;;K#(B</w:t>
        <w:tab/>
        <w:tab/>
        <w:t>index/db200200.idx</w:t>
        <w:tab/>
        <w:t>list/d2002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&gt;.I42J#(B/#$BE/3X#(B</w:t>
        <w:tab/>
        <w:tab/>
        <w:t>index/db200300.idx</w:t>
        <w:tab/>
        <w:t>list/d2003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&gt;.I42J#(B/#$B=!65#(B</w:t>
        <w:tab/>
        <w:tab/>
        <w:t>index/db200400.idx</w:t>
        <w:tab/>
        <w:t>list/d2004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&gt;.I42J#(B/#$B&lt;R2q#(B</w:t>
        <w:tab/>
        <w:tab/>
        <w:t>index/db200500.idx</w:t>
        <w:tab/>
        <w:t>list/d2005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&gt;.I42J#(B/#$B2;3Z#(B</w:t>
        <w:tab/>
        <w:tab/>
        <w:t>index/db200600.idx</w:t>
        <w:tab/>
        <w:t>list/d2006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&gt;.I42J#(B/#$BH~=Q#(B</w:t>
        <w:tab/>
        <w:tab/>
        <w:t>index/db200700.idx</w:t>
        <w:tab/>
        <w:t>list/d2007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&gt;.I42J#(B/#$B1i7`!&amp;1G2h#(B</w:t>
        <w:tab/>
        <w:t>index/db200800.idx</w:t>
        <w:tab/>
        <w:t>list/d2008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&gt;.I42J#(B/#$BJ*M}!&amp;2J3X#(B</w:t>
        <w:tab/>
        <w:t>index/db200900.idx</w:t>
        <w:tab/>
        <w:t>list/d2009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&gt;.I42J#(B/#$B@8J*#(B</w:t>
        <w:tab/>
        <w:tab/>
        <w:t>index/db201000.idx</w:t>
        <w:tab/>
        <w:t>list/d201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&gt;.I42J#(B/#$BCO3X#(B</w:t>
        <w:tab/>
        <w:tab/>
        <w:t>index/db201100.idx</w:t>
        <w:tab/>
        <w:t>list/d2011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&gt;.I42J#(B/#$B0e3X#(B</w:t>
        <w:tab/>
        <w:tab/>
        <w:t>index/db201200.idx</w:t>
        <w:tab/>
        <w:t>list/d2012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&gt;.I42J#(B/#$BCOM}#(B</w:t>
        <w:tab/>
        <w:tab/>
        <w:t>index/db201300.idx</w:t>
        <w:tab/>
        <w:t>list/d2013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&gt;.I42J#(B/#$B@83h#(B</w:t>
        <w:tab/>
        <w:tab/>
        <w:t>index/db201400.idx</w:t>
        <w:tab/>
        <w:t>list/d2014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:P;~5-#(B/#$B?7G/#(B</w:t>
        <w:tab/>
        <w:tab/>
        <w:t>index/db400000.idx</w:t>
        <w:tab/>
        <w:t>list/d40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:P;~5-#(B/#$B=U#(B</w:t>
        <w:tab/>
        <w:tab/>
        <w:t>index/db400100.idx</w:t>
        <w:tab/>
        <w:t>list/d4001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:P;~5-#(B/#$B2F#(B</w:t>
        <w:tab/>
        <w:tab/>
        <w:t>index/db400200.idx</w:t>
        <w:tab/>
        <w:t>list/d4002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:P;~5-#(B/#$B=)#(B</w:t>
        <w:tab/>
        <w:tab/>
        <w:t>index/db400300.idx</w:t>
        <w:tab/>
        <w:t>list/d4003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:P;~5-#(B/#$BE_#(B</w:t>
        <w:tab/>
        <w:tab/>
        <w:t>index/db400400.idx</w:t>
        <w:tab/>
        <w:t>list/d4004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:P;~5-#(B/#$BA45(@a#(B</w:t>
        <w:tab/>
        <w:tab/>
        <w:t>index/db400500.idx</w:t>
        <w:tab/>
        <w:t>list/d4005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3$H$o$6#(B/#$B0lMw#(B</w:t>
        <w:tab/>
        <w:tab/>
        <w:t>index/db500000.idx</w:t>
        <w:tab/>
        <w:t>list/d50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3$H$o$6#(B/#$B%-!&lt;%o!&lt;%I#(B</w:t>
        <w:tab/>
        <w:t>index/db510000.idx</w:t>
        <w:tab/>
        <w:t>list/d50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;M;z=O8l#(B/#$BFI$_#(B</w:t>
        <w:tab/>
        <w:tab/>
        <w:t>index/db600000.idx</w:t>
        <w:tab/>
        <w:t>list/d60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;M;z=O8l#(B/#$B=gITF1#(B</w:t>
        <w:tab/>
        <w:tab/>
        <w:t>index/db600100.idx</w:t>
        <w:tab/>
        <w:t>list/d60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;M;z=O8l#(B/#$B0l;zL\#(B</w:t>
        <w:tab/>
        <w:tab/>
        <w:t>index/db600200.idx</w:t>
        <w:tab/>
        <w:t>list/d60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;M;z=O8l#(B/#$BFs;zL\#(B</w:t>
        <w:tab/>
        <w:tab/>
        <w:t>index/db600300.idx</w:t>
        <w:tab/>
        <w:t>list/d60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;M;z=O8l#(B/#$B;0;zL\#(B</w:t>
        <w:tab/>
        <w:tab/>
        <w:t>index/db600400.idx</w:t>
        <w:tab/>
        <w:t>list/d60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;M;z=O8l#(B/#$B;M;zL\#(B</w:t>
        <w:tab/>
        <w:tab/>
        <w:t>index/db600500.idx</w:t>
        <w:tab/>
        <w:t>list/d60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+%?%+%J#(B</w:t>
        <w:tab/>
        <w:tab/>
        <w:t>index/db700000.idx</w:t>
        <w:tab/>
        <w:t>list/d70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+%?%+%J#(B(#$B8eJ}0lCW#(B)</w:t>
        <w:tab/>
        <w:t>index/db710000.idx</w:t>
        <w:tab/>
        <w:t>list/d71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C</w:t>
        <w:tab/>
        <w:tab/>
        <w:tab/>
        <w:t>index/db800000.idx</w:t>
        <w:tab/>
        <w:t>list/d80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^%k%A%a%G%#%"#(B/#$B@E;_2h#(B</w:t>
        <w:tab/>
        <w:t>index/db900000.idx</w:t>
        <w:tab/>
        <w:t>list/d90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^%k%A%a%G%#%"#(B/#$BF02h#(B</w:t>
        <w:tab/>
        <w:t>index/db900100.idx</w:t>
        <w:tab/>
        <w:t>list/d9001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^%k%A%a%G%#%"#(B/#$B2;@&lt;#(B</w:t>
        <w:tab/>
        <w:t>index/db900200.idx</w:t>
        <w:tab/>
        <w:t>list/d9002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^%k%A%a%G%#%"#(B/#$B=q$-=g#(B</w:t>
        <w:tab/>
        <w:t>index/db900300.idx</w:t>
        <w:tab/>
        <w:t>list/d9003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^%k%A%a%G%#%"#(B/#$B?'#(B</w:t>
        <w:tab/>
        <w:t>index/db900400.idx</w:t>
        <w:tab/>
        <w:t>list/d9004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^%k%A%a%G%#%"#(B/#$B0lMw#(B</w:t>
        <w:tab/>
        <w:t>index/db900500.idx</w:t>
        <w:tab/>
        <w:t>list/d9005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"(#(B db110000.idx#$B$O#(Bdaijisen -f#$B$G@8@.$7$?$b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#$B4A;z8!:w%$%s%G%C%/%9$H4A;z!VBg&lt;-@t!W%G!&lt;%?BP1~%j%9%H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4A;z8!:w%$%s%G%C%/%9#(B</w:t>
        <w:tab/>
        <w:t>dh02#$B%$%s%G%C%/%9#(B</w:t>
        <w:tab/>
        <w:t>dh02#$BBP1~%j%9%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2;71FI$_#(B</w:t>
        <w:tab/>
        <w:tab/>
        <w:t>index/db300000.idx</w:t>
        <w:tab/>
        <w:t>list/d30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Am2h?t#(B</w:t>
        <w:tab/>
        <w:tab/>
        <w:tab/>
        <w:t>index/dn310000.idx</w:t>
        <w:tab/>
        <w:t>list/d31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It&lt;s2h?t#(B</w:t>
        <w:tab/>
        <w:tab/>
        <w:t>index/dn320000.idx</w:t>
        <w:tab/>
        <w:t>list/d32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It&lt;sHV9f#(B</w:t>
        <w:tab/>
        <w:tab/>
        <w:tab/>
        <w:tab/>
        <w:tab/>
        <w:t>list/dl320.s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It&lt;sFI$_#(B</w:t>
        <w:tab/>
        <w:tab/>
        <w:tab/>
        <w:tab/>
        <w:tab/>
        <w:t>list/dl330.s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 #$B3F%U%!%$%k$N9=B$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.1 #$BA4HL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#$BHGBg&lt;-@t$N3F%U%!%$%k$O&lt;!$N;EMM$K=&gt;$C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&amp;4A;z%3!&lt;%I$O%7%U%H#(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&amp;2~9T%3!&lt;%I$O#(B0x0d (Macintosh#$B$N%F%-%9%H%U%!%$%k$N;EMM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&amp;%P%$%J%j!&lt;?tCM%G!&lt;%?$O%j%H%k%(%s%G%#%"%s$G3JG&lt;$5$l$F$$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&amp;%P%$%J%j!&lt;?tCM%G!&lt;%?$O#(B4#$B%P%$%H6-3&amp;0J30$N0LCV$+$i;O$^$k$3$H$,$"$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^$?!"0J2&lt;$G$O#(B4#$B%P%$%H$N%P%$%J%j!&lt;?tCM%G!&lt;%?$r!V#(BDWORD#$B!W!"#(Bn#$B%P%$%H$N#(BASCII#$B%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F%i%kJ8;zNs$r!V#(BCHARn#$B!W#(B(CHAR4#$B!"#(BCHAR256#$B$J$I#(B)#$B$HI=5-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.2 #$BK\J8%G!&lt;%?%U%!%$%k#(B(dh??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K\J8%G!&lt;%?%U%!%$%k$O!"Bg&lt;-@tK\J8$d4A;z!VBg&lt;-@t!W$N9`L\%G!&lt;%?!"Bg&lt;-@t$N;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$J}!"K^Nc!"=x!"1|IU$r3JG&lt;$9$k$?$a$K;H$o$l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3F%G!&lt;%?%U%!%$%k$N@hF,$K$O#(B4#$B%P%$%H$N%U%!%$%k%X%C%@!&lt;$,$"$j$^$9!#$3$N#(B4#$B%P%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H#(B(DWORD)#$B$,%G!&lt;%?%U%!%$%k$N%Z!&lt;%8Am?t$r&lt;($7$F$$$^$9!#$=$N8e$K%Z!&lt;%83+;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"%I%l%9#(B(DWORD)#$B$H%Z!&lt;%8%5%$%:#(B(DWORD)#$B$NAH$,%Z!&lt;%8Am?t$@$1JB$s$G$$$^$9#(B(#$B%Z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&lt;%8I=#(B)#$B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Z!&lt;%8Am?t#(B(n) ------------ #$B%U%!%$%k%X%C%@!&l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Bh#(B1#$B%Z!&lt;%83+;O%"%I%l%9#(B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Bh#(B1#$B%Z!&lt;%8%5%$%:#(B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Bh#(B2#$B%Z!&lt;%83+;O%"%I%l%9#(B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Bh#(B2#$B%Z!&lt;%8%5%$%:#(B</w:t>
        <w:tab/>
        <w:tab/>
        <w:t xml:space="preserve"> | #$B%Z!&lt;%8I=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Bh#(Bn#$B%Z!&lt;%83+;O%"%I%l%9#(B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Bh#(Bn#$B%Z!&lt;%8%5%$%:#(B 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Z!&lt;%83+;O%"%I%l%9$O%U%!%$%k@hF,$+$i$N%P%$%H%*%U%;%C%H$G!"Bh#(B1#$B%Z!&lt;%8$O&gt;e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5-%Z!&lt;%8I=$ND&gt;8e$+$i;O$^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2DJQD9#(B</w:t>
        <w:tab/>
        <w:t>#$BBh#(B1#$B%Z!&lt;%8#(B 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2DJQD9#(B</w:t>
        <w:tab/>
        <w:t>#$BBh#(B2#$B%Z!&lt;%8#(B</w:t>
        <w:tab/>
        <w:tab/>
        <w:t xml:space="preserve"> | #$B%Z!&lt;%8%G!&lt;%?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2DJQD9#(B</w:t>
        <w:tab/>
        <w:t>#$BBh#(Bn#$B%Z!&lt;%8#(B 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3F%G!&lt;%?%Z!&lt;%8$O2DJQD9$G$"$j!"Bg&lt;-@tK\J8#(B(dh01.dat)#$B$G$OJ#?t$NK\J89`L\$,4^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^$l$^$9!#3FK\J89`L\$OO"B3$7$?#(B2#$B$D$N2~9T#(B(0x0d)#$B$G6h@Z$i$l!"K\J89`L\$,%G!&l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?%Z!&lt;%8$r$^$?$0$3$H$O$"$j$^$;$s!#4A;z!VBg&lt;-@t!W#(B(dh02.dat)#$B$G$O3F%Z!&lt;%8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#$B$D$N4A;z9`L\$,4^$^$l$^$9!#%Z!&lt;%8%5%$%:$N&gt;e8B$OITL@$G$9$,!"&lt;B:]$N%Z!&lt;%8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O:GBg$G$b#(B32,000#$B%P%$%H$K&lt;}$^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Bg&lt;-@tK\J8$N%G!&lt;%?%Z!&lt;%8$O!"O"B3$9$k#(B2#$B$D$N%Z!&lt;%8$GFbMF$N0lIt$,=EJ#$7$F$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^$9!#$3$l$OIUB0$N8!:w%W%m%0%i%`$G%G!&lt;%?%Z!&lt;%8$rI=&lt;($9$k:]$K=hM}$r4JN,2=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9$k$3$H$,L\E*$G$"$k$H9M$($i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K\J8Cf$N4A;z%G!&lt;%?$N$&amp;$A!"Bh#(B1#$B%P%$%H$,#(B0xf0#$B!A#(B0xf8#$B!"Bh#(B2#$B%P%$%H$,#(B0x40#$B!A#(B0xff#$B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b$N$O30;z%G!&lt;%?$G$9!#$^$?!"0J2&lt;$N30;z$O%^%k%A%a%G%#%"%G!&lt;%?;2&gt;H$N;X&lt;(5-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9f$H$7$F;H$o$l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f7da</w:t>
        <w:tab/>
        <w:t>#$B!L?^HG!M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f7db</w:t>
        <w:tab/>
        <w:t>#$B!LF02h!M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f7dc</w:t>
        <w:tab/>
        <w:t>#$B!LF02h#(B/#$B2;@&lt;!M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f7dd</w:t>
        <w:tab/>
        <w:t>#$B!L=q$-=g!M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f7df</w:t>
        <w:tab/>
        <w:t>#$B!L?'8+K\!M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JISEN#$B$N#(B-m#$B%*%W%7%g%s$H#(B-zd#$B%*%W%7%g%s$rJ;MQ$9$l$P!";XDj$7$?K\J8%G!&lt;%?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FCDj%Z!&lt;%8$,8+$i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zd1</w:t>
        <w:tab/>
        <w:t>#$BBg&lt;-@tK\J8$NBh#(B1#$B%Z!&lt;%8$rI=&lt;($9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m5 -zd1</w:t>
        <w:tab/>
        <w:t>#$B!V=x!W$rI=&lt;($9$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.3 #$BIUBS&gt;pJs%U%!%$%k#(B(dh??.in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IUBS&gt;pJs%U%!%$%k$O!"K\J8%G!&lt;%?$rI=&lt;($9$k:]$N%U%)%s%H%5%$%:$dI=&lt;(?'$J$I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J8;zB0@-%G!&lt;%?!"%^%k%A%a%G%#%"%G!&lt;%?$dJL9`L\;2&gt;H$J$I$N%j%s%/&gt;pJs%G!&lt;%?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JL9`L\;2&gt;H;~$N8+=P$7&gt;pJs$r3JG&lt;$9$k%U%!%$%k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IUBS&gt;pJs%U%!%$%k$N@hF,$K$O#(B8#$B%P%$%H$N%U%!%$%k%X%C%@!&lt;$,$"$j$^$9!#@hF,$N#(B4#$B%P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$%H#(B(DWORD)#$B$OIUBS&gt;pJs%Z!&lt;%8Am?t$rI=$7$F$$$^$9!#;D$j$N#(B4#$B%P%$%H$OITL@$G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U%!%$%k%X%C%@!&lt;$N8e$K$O%Z!&lt;%83+;O%"%I%l%9#(B(DWORD)#$B$H%Z!&lt;%8%5%$%:#(B(DWORD)#$B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AH$,%Z!&lt;%8Am?t$@$1JB$s$G$$$^$9#(B(#$B%Z!&lt;%8I=#(B)#$B!#IUBS&gt;pJs%U%!%$%k$N3F%Z!&lt;%8$OK\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J8%G!&lt;%?%U%!%$%k$N3F%Z!&lt;%8$KBP1~$7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Z!&lt;%8Am?t#(B(n) -----------+ #$B%U%!%$%k%X%C%@!&l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&gt;o$K#(B6?) 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Bh#(B1#$B%Z!&lt;%83+;O%"%I%l%9#(B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Bh#(B1#$B%Z!&lt;%8%5%$%:#(B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Bh#(B2#$B%Z!&lt;%83+;O%"%I%l%9#(B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Bh#(B2#$B%Z!&lt;%8%5%$%:#(B</w:t>
        <w:tab/>
        <w:tab/>
        <w:t xml:space="preserve"> | #$B%Z!&lt;%8I=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Bh#(Bn#$B%Z!&lt;%83+;O%"%I%l%9#(B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Bh#(Bn#$B%Z!&lt;%8%5%$%:#(B 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Z!&lt;%83+;O%"%I%l%9$O%U%!%$%k@hF,$+$i$N%P%$%H%*%U%;%C%H$G!"Bh#(B1#$B%Z!&lt;%8$O&gt;e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5-%Z!&lt;%8I=$ND&gt;8e$+$i;O$^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2DJQD9#(B</w:t>
        <w:tab/>
        <w:t>#$BBh#(B1#$B%Z!&lt;%8#(B 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2DJQD9#(B</w:t>
        <w:tab/>
        <w:t>#$BBh#(B2#$B%Z!&lt;%8#(B</w:t>
        <w:tab/>
        <w:tab/>
        <w:t xml:space="preserve"> | #$B%Z!&lt;%8%G!&lt;%?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2DJQD9#(B</w:t>
        <w:tab/>
        <w:t>#$BBh#(Bn#$B%Z!&lt;%8#(B 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IUBS&gt;pJs%G!&lt;%?$N3F%Z!&lt;%8$O2DJQD9#(B(#$B&gt;e8B$O#(B32,767#$B%P%$%H#(B)#$B$G!"%Z!&lt;%8@hF,$K$O#(B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P%$%H$N%Z!&lt;%8%X%C%@!&lt;$,$"$j$^$9!#IUBS&gt;pJs%G!&lt;%?$N3F%Z!&lt;%8$N9=B$$r&lt;!$K&lt;(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UBS&gt;pJsI=%"%I%l%9#(B 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&gt;o$K#(B0?)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J8;zB0@-I=%"%I%l%9#(B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J8;zB0@-I=%5%$%:#(B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j%s%/&gt;pJsI=%"%I%l%9#(B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j%s%/&gt;pJsI=%5%$%:#(B</w:t>
        <w:tab/>
        <w:t xml:space="preserve"> | #$B%Z!&lt;%8%X%C%@!&l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8+=P$7&gt;pJsI=%"%I%l%9#(B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8+=P$7&gt;pJsI=%5%$%:#(B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G!&lt;%?I=%"%I%l%9#(B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&gt;o$K#(B0?)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8+=P$7%G!&lt;%?I=%"%I%l%9#(B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8+=P$7%G!&lt;%?I=%5%$%:#(B 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2DJQD9#(B</w:t>
        <w:tab/>
        <w:t>&lt;#$BJ8;zB0@-I=#(B&gt; 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2DJQD9#(B</w:t>
        <w:tab/>
        <w:t>&lt;#$B%j%s%/&gt;pJsI=#(B&gt;</w:t>
        <w:tab/>
        <w:tab/>
        <w:t xml:space="preserve"> | #$BIUBS&gt;pJsI=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2DJQD9#(B</w:t>
        <w:tab/>
        <w:t>&lt;#$B8+=P$7&gt;pJsI=#(B&gt; 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2DJQD9#(B</w:t>
        <w:tab/>
        <w:t>&lt;#$B8+=P$7%G!&lt;%?I=#(B&gt; --------- #$B%G!&lt;%?I=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Z!&lt;%8%X%C%@!&lt;$N8e$K$O!"IUBS&gt;pJsI=$H%G!&lt;%?I=$N#(B2#$B$D$,$=$N=g$KO"B3$7$F3JG&l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5$l$F$$$^$9!#IUBS&gt;pJsI=$K$O!"%U%)%s%H%5%$%:$dI=&lt;(?'$J$I$NJ8;zB0@-%G!&lt;%?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r3JG&lt;$9$kJ8;zB0@-I=!"%^%k%A%a%G%#%"%G!&lt;%?$dJL9`L\;2&gt;H$J$I$N%j%s%/&gt;pJs%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&lt;%?$r3JG&lt;$9$k%j%s%/&gt;pJsI=!"JL9`L\;2&gt;H;~$N8+=P$7&gt;pJs$r3JG&lt;$9$k8+=P$7&gt;pJ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I=$,4^$^$l$^$9!#%G!&lt;%?I=$K$O!"8+=P$7&gt;pJsI=$+$i;2&gt;H$5$l$k8+=P$7%G!&lt;%?$r3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G&lt;$9$k8+=P$7%G!&lt;%?I=$,4^$^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3$l$i$NI=$N%"%I%l%9$H%5%$%:$O&gt;e5-$N%Z!&lt;%8%X%C%@!&lt;$K4^$^$l$^$9!#%"%I%l%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O%U%!%$%k@hF,$+$i$N%P%$%H%*%U%;%C%H$G$"$j!"%5%$%:$O9`L\?t$G$J$/%P%$%H?t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G&lt;($5$l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J8;zB0@-I=$O&lt;!$N9=B$$N9`L\$,G$0U8DJB$s$@$b$N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K\J80LCV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D9$5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B0@-CM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K\J80LCV$OBP1~$9$kK\J8%G!&lt;%?%Z!&lt;%8@hF,$+$i$N%P%$%H%*%U%;%C%H$G$"$j!"D9$5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O$=$NB0@-$,E,MQ$5$l$kK\J8%G!&lt;%?$N%P%$%HD9$G$9!#B0@-CM$O&lt;!$N$$$:$l$+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1</w:t>
        <w:tab/>
        <w:t>#$B%U%)%s%H#(B:#$BB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2</w:t>
        <w:tab/>
        <w:t>#$BI=&lt;(?'#(B:#$B@D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3</w:t>
        <w:tab/>
        <w:t>#$BI=&lt;(?'#(B:#$B@V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5</w:t>
        <w:tab/>
        <w:t>#$BI=&lt;(?'#(B:#$BNP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64</w:t>
        <w:tab/>
        <w:t>#$B%U%)%s%H#(B:#$B&gt;.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66</w:t>
        <w:tab/>
        <w:t>#$B%U%)%s%H#(B:#$B&gt;.!"I=&lt;(?'#(B:#$B@D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j%s%/&gt;pJsI=$O&lt;!$N9=B$$N9`L\$,G$0U8DJB$s$@$b$N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j%s%/@_DjK\J80LCV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j%s%/@_DjD9$5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j%s%/%?%$%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j%s%/@h%Z!&lt;%8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4</w:t>
        <w:tab/>
        <w:t>#$B%j%s%/@h8+=P$7MWAGHV9f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j%s%/@_DjK\J80LCV$OBP1~$9$kK\J8%G!&lt;%?%Z!&lt;%8@hF,$+$i$N%P%$%H%*%U%;%C%H$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"$j!"%j%s%/@_DjD9$5$O$=$N%j%s%/$,@_Dj$5$l$kK\J8%G!&lt;%?$N%P%$%HD9$G$9!#I8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=`IUB0$N8!:w%=%U%H$G$O!"$3$NHO0O$NK\J8$r%/%j%C%/$9$k$H%j%s%/@h$N%G!&lt;%?$,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;2&gt;H$G$-$k$h$&amp;$K$J$C$F$$$^$9!#%j%s%/%?%$%W$O&lt;!$N$$$:$l$+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002</w:t>
        <w:tab/>
        <w:t>#$BK\J8FbJL9`L\;2&gt;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4e21</w:t>
        <w:tab/>
        <w:t>#$B?^HG!"?'8+K\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7531</w:t>
        <w:tab/>
        <w:t>#$BF02h!"F02h#(B/#$B2;@&lt;!"=q$-=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4e23</w:t>
        <w:tab/>
        <w:t>#$BBg&lt;-@t$N;H$$J}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j%s%/%?%$%W$,K\J8FbJL9`L\;2&gt;H$N&gt;l9g!"K\J80LCV$HD9$5$G&lt;($5$l$kK\J8%G!&lt;%?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K$O!V"*0$R_#(B(#$B$"$&amp;$s#(B)#$B!W$N$h$&amp;$J;2&gt;HJ8;zNs$,$"$j!"%j%s%/@h%Z!&lt;%8$K$OIUBS&gt;p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Js%U%!%$%kCf$N%Z!&lt;%8HV9f$,3JG&lt;$5$l$F$$$^$9!#%j%s%/@h8+=P$7MWAGHV9f$O!"B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&lt;-@tK\J8#(B(dh01.inf)#$B$H4A;z!VBg&lt;-@t!W#(B(dh02.inf)#$B$G$O#(B"0001"#$B$N$h$&amp;$J7A&lt;0$GIUB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&gt;pJs%Z!&lt;%8$N8+=P$7%G!&lt;%?I=$NMWAGHV9f$,3JG&lt;$5$l!"Bg&lt;-@t$N;H$$J}#(B(dh03.i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HK^Nc#(B(dh04.inf)#$B$G$O#(B"JA00"#$B$N$h$&amp;$JJ8;zNs#(B(#$B&gt;\:YITL@#(B)#$B$,3JG&lt;$5$l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j%s%/%?%$%W$,$=$l0J30$N&gt;l9g!"K\J80LCV$HD9$5$G&lt;($5$l$kK\J8%G!&lt;%?$K$O30;z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G!&lt;%?#(B0xf7da#$B!A#(B0xf7df#$B$KBP1~$9$k;2&gt;H5-9f$,$"$j!"%j%s%/@h%Z!&lt;%8$K$OBP1~$9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^%k%A%a%G%#%"%G!&lt;%?BP1~I=%U%!%$%k#(B(#$B&lt;!9`;2&gt;H#(B)#$BCf$N9`L\HV9f!"MWAGHV9f$K$O#(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P%$%H$N6uGr$,3JG&lt;$5$l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+=P$7&gt;pJsI=$O!"&lt;!$N9=B$$N9`L\$,G$0U8DJB$s$@$b$N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4</w:t>
        <w:tab/>
        <w:t>#$B8+=P$7MWAGHV9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K\J80LCV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K\J8D9$5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+=P$7MWAGHV9f$O!"%j%s%/&gt;pJsI=$+$i%j%s%/@h8+=P$7MWAGHV9f$H$7$F;2&gt;H$5$l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HV9f$G$"$j!"K\J8%G!&lt;%?#(B/#$BIUBS&gt;pJs$N%Z!&lt;%8$4$H$K#(B"0001"#$B$+$iHV9f$,?6$i$l$F$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^$9!#K\J80LCV$O$=$N8+=P$7MWAGHV9f$KBP1~$9$k9`L\$NK\J8%G!&lt;%?%Z!&lt;%8@hF,$+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i$N%P%$%H%*%U%;%C%H$G$"$j!"K\J8D9$5$O$=$N9`L\$N%P%$%H?t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3$N8+=P$7&gt;pJsI=$H&lt;!$N8+=P$7%G!&lt;%?I=$O!"Bg&lt;-@tK\J8$H4A;z!VBg&lt;-@t!W$K$7$+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B8:_$7$^$;$s!#$=$l0J30$NK\J8%G!&lt;%?$G$O!"I=$N%5%$%:$,%&lt;%m$K$J$C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+=P$7%G!&lt;%?I=$O8+=P$7&gt;pJsI=$H#(B1#$BBP#(B1#$B$KBP1~$7!"&lt;!$N9=B$$N9`L\$,8+=P$7&gt;pJsI=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HF1$8MWAG?t$@$1JB$s$@$b$N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K\J80LCV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&gt;o$K#(B0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256</w:t>
        <w:tab/>
        <w:t>#$B8+=P$7J8;zNs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K\J80LCV$O8+=P$7&gt;pJsI=$NK\J80LCV$HF1$8$G$"$j!"8+=P$7J8;zNs$K$OK\J8%G!&lt;%?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9`L\Fb$N8+=P$7ItJ,$N%G!&lt;%?$,3JG&lt;$5$l$F$$$^$9!#8+=P$7J8;zNs$NL$;HMQItJ,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(0x00)#$B$GKd$a$i$l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JISEN#$B$N#(B-m#$B%*%W%7%g%s$H#(B-zi#$B%*%W%7%g%s$rJ;MQ$9$l$P!";XDj$7$?IUBS&gt;pJs$NFC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Dj%Z!&lt;%8$,8+$i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zi1</w:t>
        <w:tab/>
        <w:t>#$BBg&lt;-@tK\J8$NIUBS&gt;pJsBh#(B1#$B%Z!&lt;%8$rI=&lt;($9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m5 -zi1</w:t>
        <w:tab/>
        <w:t>#$B!V=x!W$NIUBS&gt;pJsBh#(B1#$B%Z!&lt;%8$rI=&lt;($9$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.4 #$B%^%k%A%a%G%#%"%G!&lt;%?BP1~I=#(B(dhlink??.tb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^%k%A%a%G%#%"%G!&lt;%?BP1~I=%U%!%$%k$O!"IUBS&gt;pJsI=$+$i;2&gt;H$5$l!"BP1~$9$k%^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k%A%a%G%#%"%G!&lt;%?$,3JG&lt;$5$l$F$$$k%U%!%$%kL&gt;$r&lt;hF@$9$k$?$a$K;H$o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^%k%A%a%G%#%"%G!&lt;%?BP1~I=$K$O%U%!%$%k%X%C%@!&lt;$,$J$/!"&lt;!$N9=B$$N9`L\$,G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0U8DJB$s$G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8</w:t>
        <w:tab/>
        <w:t>#$B%^%k%A%a%G%#%"%U%!%$%kL&gt;4pK\It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^%k%A%a%G%#%"%U%!%$%kL&gt;$r7hDj$9$k$K$O!"K\J8%G!&lt;%?Cf$N;X&lt;(5-9f#(B(0xf7da#$B!A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f7df)#$B$G%^%k%A%a%G%#%"%G!&lt;%?$N&lt;oN`$r7h$a!"0J2&lt;$N$$$:$l$NBP1~I=%U%!%$%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r8!:w$9$k$+$r7h$a$^$9!#&lt;!$KIUBS&gt;pJs%U%!%$%k$N%j%s%/&gt;pJsI=$+$i;2&gt;H$5$l$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$$k9`L\HV9f$rD4$Y!"$=$NHV9f$N9`L\$K$"$k%^%k%A%a%G%#%"%U%!%$%kL&gt;4pK\It$K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^%k%A%a%G%#%"%G!&lt;%?$N&lt;oN`$K=&gt;$C$F3HD%;R$rIU$1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hlink01.tbl</w:t>
        <w:tab/>
        <w:t>#$B?^HG!"?'8+K\#(B(.fi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hlink02.tbl</w:t>
        <w:tab/>
        <w:t>#$BF02h!"F02h#(B/#$B2;@&lt;#(B(.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hlink03.tbl</w:t>
        <w:tab/>
        <w:t>#$B=q$-=g#(B(.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hlink04.tbl</w:t>
        <w:tab/>
        <w:t>#$B;H$$J}#(B(.f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.5 #$B8!:w%$%s%G%C%/%9#(B(db??????.id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!:w%$%s%G%C%/%9%U%!%$%k$O!"Bg&lt;-@tK\J8$N8!:w$d4A;z!VBg&lt;-@t!W$N2;718!:w$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;H$o$l$k%$%s%G%C%/%9%G!&lt;%?$r3JG&lt;$9$k%U%!%$%k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!:w%$%s%G%C%/%9%U%!%$%k$N@hF,$K$O#(B72#$B%P%$%H$N%U%!%$%k%X%C%@!&lt;$,$"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3$N%U%!%$%k%X%C%@!&lt;$KB3$$$F!"J#?t%l%Y%k$NLZ9=B$$r$7$?%$%s%G%C%/%9%Z!&lt;%8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,$"$j!":G8e$KK\J8%G!&lt;%?BP1~%j%9%HMWAGHV9fI=$,$"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X%C%@!&lt;$N%5%$%:#(B 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&gt;o$K#(B1?)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K\J8%G!&lt;%?BP1~%j%9%HMWAGHV9fI=%"%I%l%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&gt;o$K#(B0?)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&gt;o$K#(B0?)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&gt;o$K#(B0?)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$%s%G%C%/%9%Z!&lt;%8Am?t#(B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$%s%G%C%/%9%Z!&lt;%8%5%$%:#(B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Z!&lt;%8Fb$N9`L\?t#(B</w:t>
        <w:tab/>
        <w:t xml:space="preserve"> | #$B%U%!%$%k%X%C%@!&l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9`L\$N%5%$%:#(B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9`L\%-!&lt;$N%5%$%:#(B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$%s%G%C%/%9$NCJ?t#(B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Bh#(B1#$B%l%Y%k$N%Z!&lt;%8?t#(B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Bh#(B2#$B%l%Y%k$N%Z!&lt;%8?t#(B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Bh#(B3#$B%l%Y%k$N%Z!&lt;%8?t#(B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Bh#(B4#$B%l%Y%k$N%Z!&lt;%8?t#(B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Bh#(B5#$B%l%Y%k$N%Z!&lt;%8?t#(B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Bh#(B6#$B%l%Y%k$N%Z!&lt;%8?t#(B 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2DJQD9#(B</w:t>
        <w:tab/>
        <w:t>&lt;#$BBh#(B1#$B%l%Y%k%$%s%G%C%/%9#(B&gt; 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  <w:tab/>
        <w:tab/>
        <w:tab/>
        <w:tab/>
        <w:t xml:space="preserve"> | #$B%$%s%G%C%/%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2DJQD9#(B</w:t>
        <w:tab/>
        <w:t>&lt;#$BBh#(Bn#$B%l%Y%k%$%s%G%C%/%9#(B&gt; 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2DJQD9#(B</w:t>
        <w:tab/>
        <w:t>&lt;#$BK\J8%G!&lt;%?BP1~%j%9%HMWAGHV9fI=#(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$%s%G%C%/%9$N3F%Z!&lt;%8$O#(B&lt;#$B%$%s%G%C%/%9%Z!&lt;%8%5%$%:#(B&gt;#$B%P%$%H$G!"$=$NCf$K#(B&lt;#$B9`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L\$N%5%$%:#(B&gt;#$B%P%$%H$N9`L\$,#(B&lt;#$B%Z!&lt;%8Fb$N9`L\?t#(B&gt;#$B8D3JG&lt;$5$l$F$$$^$9!#%$%s%G%C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/%9$N3F%l%Y%k$OJ#?t$N%Z!&lt;%8$+$i9=@.$5$l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3F9`L\$K$O8!:w%-!&lt;$NCM#(B(#$BJ8;zNs#(B)#$B$,4^$^$l$F$*$j!"Bh#(Bn#$B%l%Y%k%$%s%G%C%/%9$N3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9`L\$K$O!"Bh#(Bn+1#$B%l%Y%k%$%s%G%C%/%9$N3F%Z!&lt;%8$NKvHx$N9`L\$HF1$8%G!&lt;%?$,3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G&lt;$5$l$F$$$^$9!#Bg&lt;-@tK\J8$KBP$9$k!V$^$k$4$HBg&lt;-@t!W$G$O!"3F%l%Y%k$N%$%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G%C%/%9%Z!&lt;%8$K&lt;!$N$h$&amp;$J%G!&lt;%?$,F~$C$F$$$^$9!#3F%l%Y%k$NKvHx$N%Z!&lt;%8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O6u$-$,$G$-$k$3$H$,$"$j$^$9$,!"$=$N6u$-NN0h$O#(B0xff#$B$GKd$a$i$l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+- #$B$V$s$2$$$+$-$g$&amp;$+$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Bh#(B1#$B%l%Y%k#(B -- #$B%Z!&lt;%8#(B1 |  #$B%t$i$^$s$/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+- (#$B6u$-#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+- #$B$"$9$J$m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+- #$B%Z!&lt;%8#(B1 |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Bh#(B2#$B%l%Y%k#(B |</w:t>
        <w:tab/>
        <w:t xml:space="preserve">     +- #$B$V$s$2$$$+$-$g$&amp;$+$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 xml:space="preserve">     +- #$B$[!&lt;$`$P$s$-$s$0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+- #$B%Z!&lt;%8#(B2 |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+- #$B%t$i$^$s$/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+- #$B$"!&lt;$`$[!&lt;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+- #$B%Z!&lt;%8#(B1 |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 xml:space="preserve">     +- #$B$"$9$J$m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 xml:space="preserve">     +- #$B$"$:$/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Bh#(B3#$B%l%Y%k#(B |  #$B%Z!&lt;%8#(B2 |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 xml:space="preserve">     +- #$B$"$k$+$j$7$g$/$V$D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 xml:space="preserve">     +- #$B$o$?$i$$$$$($f$-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+- #$B%Z!&lt;%8#(Bn |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+- #$B%t$i$^$s$/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-!&lt;$r;XDj$7$?%$%s%G%C%/%98!:w$G$O!"$^$:Bh#(B1#$B%l%Y%k%Z!&lt;%8$G%-!&lt;$NFsJ,C5: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r9T$C$FBh#(B2#$B%l%Y%k$N%Z!&lt;%8HV9f$rF@$F!"&lt;!$KBh#(B2#$B%l%Y%k$N$=$N%Z!&lt;%8$GFsJ,C5: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7$FBh#(B3#$B%l%Y%k$N%Z!&lt;%8HV9f$rF@$k!"$H$$$C$?6q9g$K:G=*%l%Y%k$^$G9_$j$F9T$-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:G=*%l%Y%k$N%$%s%G%C%/%9%Z!&lt;%8$G%-!&lt;$,8+$D$+$i$J$1$l$P8!:w$K&lt;:GT!"8+$D$+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C$?&gt;l9g$O8!:w$O@.8y$G$"$j!"%$%s%G%C%/%99`L\Fb$N%G!&lt;%?$r;H$C$FK\J8%G!&lt;%?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r&lt;h$j=P$9$3$H$K$J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J$*!"Bg&lt;-@tK\J8$N!V$^$k$4$H!W8!:w%-!&lt;$O%5%$%:$,#(B20#$B%P%$%H$G$"$j!"$=$l$h$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D9$$8+=P$7$r40A40lCW$G8!:w$9$k&gt;l9g$O!"&lt;!9`$G=R$Y$kK\J8%G!&lt;%?BP1~%j%9%HC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K$"$k8+=P$7J8;zNs$H$NHf3S$,I,MW$K$J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$%s%G%C%/%9%Z!&lt;%8$N3F9`L\$O&lt;!$N9=B$$K$J$C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n</w:t>
        <w:tab/>
        <w:t>#$B8!:w%-!&lt;#(B (n#$B$O#(B&lt;#$B9`L\%-!&lt;$N%5%$%:#(B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j%9%HMWAGHV9fI=$N3:EvMWAGHV9f#(B(0#$B$+$i;O$^$k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j%9%HMWAGHV9fI=$N3:EvMWAG?t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!:w%-!&lt;$OJ8;zNs$G$"$j!"$=$ND9$5$O%X%C%@!&lt;Cf$K$"$k#(B&lt;#$B9`L\%-!&lt;$N%5%$%:#(B&gt;#$B$G7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^$j$^$9!#8!:w%-!&lt;$,$3$N%5%$%:$h$jC;$1$l$P6u$-ItJ,$O#(BNUL(0x00)#$B$GKd$a$i$l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^$9$,!"8!:w%-!&lt;$,$3$N%5%$%:$HF1$8D9$5$N&gt;l9g!"J8;zNs$NKvHx$K$O#(BNUL#$B$,CV$+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l$^$;$s!#;D$j$N9`L\$G$"$k3:EvMWAGHV9f$H3:EvMWAG?t$O!"%$%s%G%C%/%9%U%!%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kKvHx$K$"$kK\J8%G!&lt;%?BP1~%j%9%HMWAGHV9fI=$K$*$1$k!"$=$N8!:w%-!&lt;$KBP1~$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kMWAG$N3+;OHV9f$H8D?t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K\J8%G!&lt;%?BP1~%j%9%HMWAGHV9fI=$O!"&lt;!$K=R$Y$kK\J8%G!&lt;%?BP1~%j%9%H%U%!%$%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Cf$N9`L\HV9f$rJB$Y$?I=$G!"$=$NMWAG?t$O%$%s%G%C%/%9%Z!&lt;%8$NA49`L\$K4^$^$l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k3:EvMWAG?t$r9g7W$7$?$b$N$HF1$8$G$9!#$N3FMWAG$O&lt;!$N9=B$$K$J$C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j%9%HMWAGHV9f#(B(1#$B$+$i;O$^$k#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JISEN#$B$N#(B-m#$B!"#(B-i#$B!"#(B-x#$B%*%W%7%g%s$rJ;MQ$9$l$P!";XDj$7$?%$%s%G%C%/%9%U%!%$%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N%-!&lt;9`L\$H3:EvMWAG?t$,8+$i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x</w:t>
        <w:tab/>
        <w:tab/>
        <w:t>#$BBg&lt;-@tK\J8$N!V$^$k$4$H!W%$%s%G%C%/%9$rI=&lt;(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i8 -x</w:t>
        <w:tab/>
        <w:t>#$BBg&lt;-@tK\J8$N!V#(BABC#$B!W%$%s%G%C%/%9$rI=&lt;(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m2 -x</w:t>
        <w:tab/>
        <w:t>#$B4A;z!VBg&lt;-@t!W$N2;71%$%s%G%C%/%9$rI=&lt;(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.6 #$BK\J8%G!&lt;%?BP1~%j%9%H#(B(d??????.l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K\J8%G!&lt;%?BP1~%j%9%H%U%!%$%k$O!"8!:w%-!&lt;$K$h$C$F8+$D$+$C$?8+=P$79`L\$,K\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J8%G!&lt;%?Cf$N$I$N%Z!&lt;%8$N$I$N%*%U%;%C%H0LCV$K$"$k$+$H$$$&amp;&gt;pJs$r3JG&lt;$9$k%U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!%$%k$G$9!#%$%s%G%C%/%9%U%!%$%k$=$l$&gt;$l$K!"BP1~$9$kK\J8%G!&lt;%?BP1~%j%9%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,B8:_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K\J8%G!&lt;%?BP1~%j%9%H%U%!%$%k$N@hF,$K$O#(B54#$B%P%$%H$N%U%!%$%k%X%C%@!&lt;$,$"$j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=$N8e$KK\J8%G!&lt;%?BP1~%j%9%H$N3F9`L\$,JB$s$G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42</w:t>
        <w:tab/>
        <w:t>#$BITL@#(B(#$B&gt;o$K#(B0?) 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K\J8%G!&lt;%?BP1~%j%9%H9`L\?t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&gt;o$K#(B0?)</w:t>
        <w:tab/>
        <w:tab/>
        <w:t>| #$B%U%!%$%k%X%C%@!&l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&gt;o$K#(B0?) 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2DJQD9#(B</w:t>
        <w:tab/>
        <w:t>&lt;#$BK\J8%G!&lt;%?BP1~%j%9%H#(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K\J8%G!&lt;%?BP1~%j%9%H$O!"&lt;!$N9=B$$r$b$D9`L\$,G$0U8DJB$s$@$b$N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42</w:t>
        <w:tab/>
        <w:t>#$B8+=P$7J8;zN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Z!&lt;%8HV9f#(B(#$B4A;z!VBg&lt;-@t!W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Z!&lt;%8HV9f#(B(#$BBg&lt;-@tK\J8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Z!&lt;%8Fb%*%U%;%C%H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+=P$7J8;zNs$O8!:w%$%s%G%C%/%9%U%!%$%k$N8!:w%-!&lt;$H$O0[$J$j!"K\J8%G!&lt;%?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+=P$7J8;zNs$HF1$8$b$N$,3JG&lt;$5$l$F$$$^$9!#0J2&lt;$O$=$NNc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"!&lt;%/!&gt;$[$&amp;$G$s!Z%"!&lt;%/J|EE![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+=P$7J8;zNs$N6u$-ItJ,$O#(BNUL(0x00)#$B$GKd$a$i$l!"$^$?!"#(B40#$B%P%$%H$h$jD9$$8+=P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7J8;zNs$O#(B40#$B%P%$%H$K@Z$j5M$a$i$l$^$9!#$7$?$,$C$F!"$I$N8+=P$7J8;zNs$bI,$: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#$B$G=*$o$C$F$$$k$3$H$K$J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Bg&lt;-@tK\J8MQ$NK\J8%G!&lt;%?BP1~%j%9%H$G$O!"%Z!&lt;%8HV9f#(B(#$BBg&lt;-@tK\J8#(B)#$B$H%Z!&lt;%8Fb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*%U%;%C%H$NAH$GK\J8%G!&lt;%?Cf$N9`L\3+;O0LCV$,&lt;($5$l$^$9!#$3$N$H$-%Z!&lt;%8HV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9f#(B(#$B4A;z!VBg&lt;-@t!W#(B)#$B$K$O#(B0xffffffff#$B$,F~$C$F$$$^$9!#$3$N%Z!&lt;%8HV9f$H%*%U%;%C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H$NAH$G3+;O0LCV$r;XDj$5$l$?K\J8%G!&lt;%?9`L\$O!"O"B3$9$k#(B0x0d#$B$,8=$l$?$H$3$m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G=*N;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4A;z!VBg&lt;-@t!WMQ$NK\J8%G!&lt;%?BP1~%j%9%H$G$O!"%Z!&lt;%8HV9f#(B(#$B4A;z!VBg&lt;-@t!W#(B)#$B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K\J8%G!&lt;%?$N%Z!&lt;%8HV9f$,3JG&lt;$5$l$F$$$^$9!#4A;z!VBg&lt;-@t!W$G$O#(B1#$B%Z!&lt;%8$K#(B1#$B9`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L\$,3JG&lt;$5$l$k$?$a!"9`L\$N=*$o$j$O%Z!&lt;%8$N=*$o$j$G$9!#$^$?!"$3$N$H$-%Z!&l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8HV9f#(B(#$BBg&lt;-@tK\J8#(B)#$B$H%Z!&lt;%8Fb%*%U%;%C%H$K$O!"$$$:$l$b#(B0xffffffff#$B$,F~$C$F$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JISEN#$B$N#(B-m#$B!"#(B-i#$B!"#(B-l#$B%*%W%7%g%s$rJ;MQ$9$l$P!";XDj$7$?%$%s%G%C%/%9%U%!%$%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N%-!&lt;9`L\$H3:EvMWAG?t$,8+$i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l</w:t>
        <w:tab/>
        <w:tab/>
        <w:t>#$BBg&lt;-@tK\J8$N!V$^$k$4$H!WBP1~%j%9%H$rI=&lt;(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i8 -l</w:t>
        <w:tab/>
        <w:t>#$BBg&lt;-@tK\J8$N!V#(BABC#$B!WBP1~%j%9%H$rI=&lt;(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m2 -l</w:t>
        <w:tab/>
        <w:t>#$B4A;z!VBg&lt;-@t!W$N2;718!:wBP1~%j%9%H$rI=&lt;(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.7 #$B2h?t8!:w%$%s%G%C%/%9#(B(dn??????.id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2h?t8!:w%$%s%G%C%/%9%U%!%$%k$O!"4A;z!VBg&lt;-@t!W$NAm2h?t8!:w$dIt&lt;s2h?t8!: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G;H$o$l$k%$%s%G%C%/%9%G!&lt;%?$r3JG&lt;$9$k%U%!%$%k$G$9!#DL&gt;o$N8!:w%$%s%G%C%/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9%U%!%$%k$H0[$J$j!"LZ9=B$$r$?$I$j$J$,$i%-!&lt;9`L\$r8!:w$9$k$N$G$O$J$/!";X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Dj$5$l$?2h?t$,D&gt;@\9`L\HV9f$K$J$C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2h?t8!:w%$%s%G%C%/%9%U%!%$%k$N@hF,$K$O#(B64#$B%P%$%H$N%U%!%$%k%X%C%@!&lt;$,$"$j$^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9!#$3$N%U%!%$%k%X%C%@!&lt;$KB3$$$F2h?t$KBP1~$9$k%$%s%G%C%/%99`L\$,JB$S!":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e$KK\J8%G!&lt;%?BP1~%j%9%HMWAGHV9fI=$,$"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X%C%@!&lt;$N%5%$%:#(B 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&gt;o$K#(B1?)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K\J8%G!&lt;%?BP1~%j%9%HMWAGHV9fI=%"%I%l%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&gt;o$K#(B0?)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&gt;o$K#(B0?)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&gt;o$K#(B0?)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K\J8%G!&lt;%?BP1~%j%9%HMWAGHV9fI=9`L\?t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&gt;o$K#(B0?)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&gt;o$K#(B0?)</w:t>
        <w:tab/>
        <w:tab/>
        <w:t xml:space="preserve"> | #$B%U%!%$%k%X%C%@!&l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&gt;o$K#(B0?)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$%s%G%C%/%99`L\?t#(B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$%s%G%C%/%99`L\$N%5%$%:#(B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&gt;o$K#(B1?)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%$%s%G%C%/%99`L\?t$HF1$8#(B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&gt;o$K#(B1?)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&gt;o$K#(B0?) 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2DJQD9#(B</w:t>
        <w:tab/>
        <w:t>&lt;#$B%$%s%G%C%/%99`L\#(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2DJQD9#(B</w:t>
        <w:tab/>
        <w:t>&lt;#$BK\J8%G!&lt;%?BP1~%j%9%HMWAGHV9fI=#(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$%s%G%C%/%99`L\$O!"&lt;!$N9=B$$r$7$?9`L\$,G$0U8DJB$s$@$b$N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j%9%HMWAGHV9fI=$N3:EvMWAGHV9f#(B(0#$B$+$i;O$^$k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j%9%HMWAGHV9fI=$N3:EvMWAG?t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3:EvMWAG?tN_7W#(B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Am2h?t8!:w$N&gt;l9g$O!"%$%s%G%C%/%99`L\$+$iF@$i$l$?K\J8%G!&lt;%?BP1~%j%9%HMWA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HV9fI=$N9`L\#(B(#$B3:EvMWAGHV9f$H3:EvMWAG?t$NAH#(B)#$B$+$i!"Am2h?t8!:wMQ$NK\J8%G!&lt;%?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BP1~%j%9%H%U%!%$%kCf$N0LCV$,$?$@$A$KF@$i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It&lt;s2h?t8!:w$N&gt;l9g$O!"K\J8%G!&lt;%?BP1~%j%9%HMWAGHV9fI=$N9`L\#(B(#$B3:EvMWAGHV9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H3:EvMWAG?t$NAH#(B)#$B$+$i!"$5$i$K&lt;!9`$NIt&lt;s8!:w%$%s%G%C%/%9%U%!%$%k$r8!:w$7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=$N7k2L$r;H$C$FIt&lt;s8!:wMQ$NK\J8%G!&lt;%?BP1~%j%9%H%U%!%$%kCf$N0LCV$rF@$k$3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H$K$J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.8 #$BIt&lt;s8!:wCf4V%$%s%G%C%/%9#(B(dl???.s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It&lt;s8!:wCf4V%$%s%G%C%/%9%U%!%$%k$O!"4A;z!VBg&lt;-@t!W$NIt&lt;s2h?t8!:w$dIt&lt;sHV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9f8!:w$G;H$o$l$k%$%s%G%C%/%9%G!&lt;%?$r3JG&lt;$9$k%U%!%$%k$G$9!#It&lt;sFI$_8!:w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I,MW$J%G!&lt;%?$b$3$N%U%!%$%k$NCf$K4^$^$l$F$$$^$9$,!"#(BDAIJISEN#$B$G$O%W%m%0%i%`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FbIt$KIt&lt;sL&gt;$HIt&lt;sHV9f$NBP1~I=$r;}$A!"It&lt;sFI$_$,;XDj$5$l$?&gt;l9g$OIt&lt;sHV9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G$3$N%$%s%G%C%/%9%U%!%$%k$r8!:w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It&lt;s8!:wCf4V%$%s%G%C%/%9%U%!%$%k$N@hF,$K$O#(B32#$B%P%$%H$N%U%!%$%k%X%C%@!&lt;$,$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j$^$9!#$3$N%U%!%$%k%X%C%@!&lt;$KB3$$$FIt&lt;sHV9f$KBP1~$9$k%$%s%G%C%/%99`L\$,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JB$S!":G8e$KK\J8%G!&lt;%?BP1~%j%9%HMWAGHV9fI=$,$"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X%C%@!&lt;$N%5%$%:#(B 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&gt;o$K#(B1?)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K\J8%G!&lt;%?BP1~%j%9%HMWAGHV9fI=%"%I%l%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$%s%G%C%/%99`L\?t#(B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$%s%G%C%/%99`L\$N%5%$%:#(B | #$B%U%!%$%k%X%C%@!&l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$%s%G%C%/%9%i%Y%k%5%$%:#(B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Jd=u%G!&lt;%?#(B(?)#$B$N%5%$%:#(B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&gt;o$K#(B0?) 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2DJQD9#(B</w:t>
        <w:tab/>
        <w:t>&lt;#$B%$%s%G%C%/%99`L\#(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2DJQD9#(B</w:t>
        <w:tab/>
        <w:t>&lt;#$BK\J8%G!&lt;%?BP1~%j%9%HMWAGHV9fI=#(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$%s%G%C%/%99`L\$O!"&lt;!$N9=B$$r$7$?9`L\$,G$0U8DJB$s$@$b$N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n</w:t>
        <w:tab/>
        <w:t>#$B%$%s%G%C%/%9%i%Y%k#(B(n#$B$O#(B&lt;#$B%$%s%G%C%/%9%i%Y%k%5%$%:#(B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&gt;o$K#(B0xffffffff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&gt;o$K#(B0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j%9%HMWAGHV9fI=$N3:EvMWAGHV9f#(B(0#$B$+$i;O$^$k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j%9%HMWAGHV9fI=$N3:EvMWAG?t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JISEN#$B$N#(B-b#$B%*%W%7%g%s$G!"It&lt;sFI$_Cf4V%$%s%G%C%/%9%U%!%$%k#(B(dl330.sls)#$B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$%s%G%C%/%9%i%Y%k$HIt&lt;sHV9f$rAH$K$7$FI=&lt;($G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b</w:t>
        <w:tab/>
        <w:tab/>
        <w:t>#$BIt&lt;s0lMw$rI=&lt;($9$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 #$B8!:w=hM}$NN.$l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.1 #$BBg&lt;-@tK\J8$N8!:w!"4A;z!VBg&lt;-@t!W$N2;718!:w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#$B%$%s%G%C%/%9%U%!%$%k#(B(db??????.idx)#$B$N%$%s%G%C%/%9%Z!&lt;%8$+$i8!:wJ8;zN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rC5$7!"%j%9%HMWAGHV9fI=%*%U%;%C%H$HMWAG9`L\?t$rF@$k!#A0J}0lCW$^$?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8eJ}0lCW$G8!:w$7$F$$$k&gt;l9g$O!"8!:wJ8;zNs$HItJ,0lCW$9$k$9$Y$F$N8+=P$7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rC5$7!"$=$N$=$l$&gt;$l$K$D$$$F%j%9%HMWAGHV9fI=%*%U%;%C%H$HMWAG9`L\?t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F@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(1)#$B$GF@$?%*%U%;%C%H$HMWAG9`L\?t$r;H$C$F!"F1%U%!%$%k$N%j%9%HMWAGHV9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I=$+$i#(B(#$BJ#?t$N#(B)#$BMWAGHV9f$r&lt;h$j=P$9!#$3$NMWAGHV9f$=$l$&gt;$l$KBP$7$F#(B(3)#$B0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9_$r7+$jJV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#$BK\J8%G!&lt;%?BP1~%j%9%H%U%!%$%k#(B(d??????.lst)#$B$+$iEv3:MWAGHV9f$NMWAG$r&lt;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j=P$7!"%G!&lt;%?%U%!%$%kCf$N%Z!&lt;%8HV9f$H%Z!&lt;%8Fb%*%U%;%C%H$rF@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#$B%G!&lt;%?%U%!%$%k#(B(dh??.dat)#$B$NEv3:%Z!&lt;%8!"Ev3:%*%U%;%C%H$+$i!"9`L\=*$o$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x0d 0x0d)#$B$^$G$N%G!&lt;%?9`L\%F%-%9%H$rFI$_9~$_!"I=&lt;($9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#$BIUBS&gt;pJs%U%!%$%k#(B(dh??.inf)#$B$K%"%/%;%92DG=$J$i%G!&lt;%?%U%!%$%k$N%Z!&lt;%8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BP1~$9$kIUBS&gt;pJs%Z!&lt;%8$rFI$_9~$_!"%G!&lt;%?9`L\Cf$N%^%k%A%a%G%#%"%G!&lt;%?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;2&gt;H;X&lt;(5-9f$KBP1~$9$k%*%U%;%C%H$rIUBS&gt;pJs%Z!&lt;%8$N%j%s%/&gt;pJsI=$+$iC5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9!#$=$3$K$O%^%k%A%a%G%#%"BP1~I=%U%!%$%k$N&lt;oN`$H%U%!%$%kCf$N%*%U%;%C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H$,=q$+$l$F$$$k$N$G!"BP1~$9$k%^%k%A%a%G%#%"BP1~I=%U%!%$%k#(B(dhlink??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bl)#$B$rFI$s$G%^%k%A%a%G%#%"%U%!%$%kL&gt;$r&lt;h$j=P$7!"I=&lt;($9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.2 #$B4A;z!VBg&lt;-@t!W$NAm2h?t8!:w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#$BAm2h?t8!:w%$%s%G%C%/%9%U%!%$%k#(B(dn310000.idx)#$B$+$iAm2h?t$rC5$7!"%j%9%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MWAGHV9fI=%*%U%;%C%H$HMWAG9`L\?t$rF@$k!#&lt;!$KF1%U%!%$%k$N%j%9%HMWAGHV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9fI=$+$i#(B(#$BJ#?t$N#(B)#$BMWAGHV9f$r&lt;h$j=P$7!"$=$l$&gt;$l$K$D$$$F#(B(2)#$B0J9_$r7+$jJV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#$BK\J8%G!&lt;%?BP1~%j%9%H%U%!%$%k#(B(d300000.lst)#$B$+$iEv3:MWAGHV9f$NMWAG$r&lt;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j=P$7!"%G!&lt;%?%U%!%$%kCf$N%Z!&lt;%8HV9f$rF@$k!#%Z!&lt;%8Fb%*%U%;%C%H$O&gt;o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#$B$H$J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#$B%G!&lt;%?%U%!%$%k#(B(dh02.dat)#$B$NEv3:%Z!&lt;%8!"%*%U%;%C%H#(B0#$B$+$i9`L\=*$o$j#(B(0x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d)#$B$^$G$N%G!&lt;%?9`L\%F%-%9%H$rFI$_9~$_!"I=&lt;($9$k!#4A;z!VBg&lt;-@t!W$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O#(B1#$B%Z!&lt;%8$K#(B1#$B9`L\$N%G!&lt;%?$7$+F~$C$F$$$J$$$N$G!"&lt;B:]$K$O$3$l$GEv3:%Z!&l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8A4BN$,I=&lt;($5$l$k$3$H$K$J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#$BIUBS&gt;pJs%U%!%$%k#(B(dh02.inf)#$B$K%"%/%;%92DG=$J$i%G!&lt;%?%U%!%$%k$N%Z!&lt;%8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BP1~$9$kIUBS&gt;pJs%Z!&lt;%8$rFI$_9~$_!"%G!&lt;%?9`L\Cf$N%^%k%A%a%G%#%"%G!&lt;%?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;2&gt;H;X&lt;(5-9f$KBP1~$9$k%*%U%;%C%H$rIUBS&gt;pJs%Z!&lt;%8$N%j%s%/&gt;pJsI=$+$iC5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9!#$=$3$K$O%^%k%A%a%G%#%"BP1~I=%U%!%$%k$N&lt;oN`$H%U%!%$%kCf$N%*%U%;%C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H$,=q$+$l$F$$$k$N$G!"BP1~$9$k%^%k%A%a%G%#%"BP1~I=%U%!%$%k#(B(dhlink??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bl)#$B$rFI$s$G%^%k%A%a%G%#%"%U%!%$%kL&gt;$r&lt;h$j=P$7!"I=&lt;($9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.3 #$B4A;z!VBg&lt;-@t!W$NIt&lt;s2h?t8!:w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#$BIt&lt;s2h?t8!:w%$%s%G%C%/%9%U%!%$%k#(B(dn320000.idx)#$B$+$iIt&lt;s2h?t$rC5$7!"%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9%HMWAGHV9fI=%*%U%;%C%H$HMWAG9`L\?t$rF@$k!#&lt;!$KF1%U%!%$%k$N%j%9%HM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AGHV9fI=$+$i#(B(#$BJ#?t$N#(B)#$BIt&lt;sHV9f8!:wCf4V%$%s%G%C%/%9$NMWAGHV9f$r&lt;h$j=P$7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=$l$&gt;$l$K$D$$$F#(B(2)#$B0J9_$r7+$jJV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#$BIt&lt;sHV9f8!:wCf4V%$%s%G%C%/%9%U%!%$%k#(B(dl320.sls)#$B$+$iEv3:MWAGHV9f$NM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AG$r&lt;h$j=P$7!"%j%9%HMWAGHV9fI=%*%U%;%C%H$HMWAG9`L\?t$rF@$k!#&lt;!$KF1%U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!%$%k$N%j%9%HMWAGHV9fI=$+$iK\J8%G!&lt;%?BP1~%j%9%H%U%!%$%k$NMWAGHV9f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F@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#$BK\J8%G!&lt;%?BP1~%j%9%H%U%!%$%k#(B(d320000.lst)#$B$+$iEv3:MWAGHV9f$NMWAG$r&lt;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j=P$7!"%G!&lt;%?%U%!%$%kCf$N%Z!&lt;%8HV9f$rF@$k!#%Z!&lt;%8Fb%*%U%;%C%H$O&gt;o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#$B$H$J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#$B%G!&lt;%?%U%!%$%k#(B(dh02.dat)#$B$NEv3:%Z!&lt;%8!"%*%U%;%C%H#(B0#$B$+$i9`L\=*$o$j#(B(0x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d)#$B$^$G$N%G!&lt;%?9`L\%F%-%9%H$rFI$_9~$_!"I=&lt;($9$k!#4A;z!VBg&lt;-@t!W$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O#(B1#$B%Z!&lt;%8$K#(B1#$B9`L\$N%G!&lt;%?$7$+F~$C$F$$$J$$$N$G!"&lt;B:]$K$O$3$l$GEv3:%Z!&l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8A4BN$,I=&lt;($5$l$k$3$H$K$J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#$BIUBS&gt;pJs%U%!%$%k#(B(dh02.inf)#$B$K%"%/%;%92DG=$J$i%G!&lt;%?%U%!%$%k$N%Z!&lt;%8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BP1~$9$kIUBS&gt;pJs%Z!&lt;%8$rFI$_9~$_!"%G!&lt;%?9`L\Cf$N%^%k%A%a%G%#%"%G!&lt;%?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;2&gt;H;X&lt;(5-9f$KBP1~$9$k%*%U%;%C%H$rIUBS&gt;pJs%Z!&lt;%8$N%j%s%/&gt;pJsI=$+$iC5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9!#$=$3$K$O%^%k%A%a%G%#%"BP1~I=%U%!%$%k$N&lt;oN`$H%U%!%$%kCf$N%*%U%;%C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H$,=q$+$l$F$$$k$N$G!"BP1~$9$k%^%k%A%a%G%#%"BP1~I=%U%!%$%k#(B(dhlink??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bl)#$B$rFI$s$G%^%k%A%a%G%#%"%U%!%$%kL&gt;$r&lt;h$j=P$7!"I=&lt;($9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.4 #$B4A;z!VBg&lt;-@t!W$NIt&lt;sFI$_8!:w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#$BIt&lt;sFI$_Cf4V%$%s%G%C%/%9%U%!%$%k#(B(dl330.sls)#$B$+$iIt&lt;s$NFI$_$rC5$7!"%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9%HMWAGHV9fI=%*%U%;%C%H$HMWAG9`L\?t$rF@$k!#&lt;!$KF1%U%!%$%k$N%j%9%HM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AGHV9fI=$+$i#(B(#$BJ#?t$N#(B)#$BIt&lt;sHV9f8!:wCf4V%$%s%G%C%/%9$NMWAGHV9f$r&lt;h$j=P$7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=$l$&gt;$l$K$D$$$F#(B(2)#$B0J9_$r7+$jJV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=hM}$r&gt;J$/$?$a!"&lt;B:]$K$O#(BDAIJISEN#$BFbIt$K$"$kIt&lt;sL&gt;$HIt&lt;sHV9f$NBP1~I=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0z$$$F$*$j!"MWAG9`L\?t$O&gt;o$K#(B1#$B$H$J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#$BIt&lt;sHV9f8!:wCf4V%$%s%G%C%/%9%U%!%$%k#(B(dl320.sls)#$B$+$iEv3:MWAGHV9f$NM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AG$r&lt;h$j=P$7!"%j%9%HMWAGHV9fI=%*%U%;%C%H$HMWAG9`L\?t$rF@$k!#&lt;!$KF1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U%!%$%k$N%j%9%HMWAGHV9fI=$+$iK\J8%G!&lt;%?BP1~%j%9%H%U%!%$%k$NMWAGHV9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rF@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#$BK\J8%G!&lt;%?BP1~%j%9%H%U%!%$%k#(B(d320000.lst)#$B$+$iEv3:MWAGHV9f$NMWAG$r&lt;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j=P$7!"%G!&lt;%?%U%!%$%kCf$N%Z!&lt;%8HV9f$rF@$k!#%Z!&lt;%8Fb%*%U%;%C%H$O&gt;o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#$B$H$J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#$B%G!&lt;%?%U%!%$%k#(B(dh02.dat)#$B$NEv3:%Z!&lt;%8!"%*%U%;%C%H#(B0#$B$+$i9`L\=*$o$j#(B(0x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d)#$B$^$G$N%G!&lt;%?9`L\%F%-%9%H$rFI$_9~$_!"I=&lt;($9$k!#4A;z!VBg&lt;-@t!W$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O#(B1#$B%Z!&lt;%8$K#(B1#$B9`L\$N%G!&lt;%?$7$+F~$C$F$$$J$$$N$G!"&lt;B:]$K$O$3$l$GEv3:%Z!&l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8A4BN$,I=&lt;($5$l$k$3$H$K$J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#$BIUBS&gt;pJs%U%!%$%k#(B(dh02.inf)#$B$K%"%/%;%92DG=$J$i%G!&lt;%?%U%!%$%k$N%Z!&lt;%8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BP1~$9$kIUBS&gt;pJs%Z!&lt;%8$rFI$_9~$_!"%G!&lt;%?9`L\Cf$N%^%k%A%a%G%#%"%G!&lt;%?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;2&gt;H;X&lt;(5-9f$KBP1~$9$k%*%U%;%C%H$rIUBS&gt;pJs%Z!&lt;%8$N%j%s%/&gt;pJsI=$+$iC5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9!#$=$3$K$O%^%k%A%a%G%#%"BP1~I=%U%!%$%k$N&lt;oN`$H%U%!%$%kCf$N%*%U%;%C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H$,=q$+$l$F$$$k$N$G!"BP1~$9$k%^%k%A%a%G%#%"BP1~I=%U%!%$%k#(B(dhlink??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bl)#$B$rFI$s$G%^%k%A%a%G%#%"%U%!%$%kL&gt;$r&lt;h$j=P$7!"I=&lt;($9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#$B@)8B;v9`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JISEN#$B$O&gt;.3X4[Bg&lt;-@t#(BCD-ROM#$BIUB0$N8!:w%W%m%0%i%`$,;}$D5!G=$N0lIt$r&lt;B8=$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k%W%m%0%i%`$G$9!#$7$?$,$C$F!"#(BDAIJISEN#$B$G$O9T$($J$$A`:n$,$"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&amp;%U%j!&lt;%o!&lt;%I8!:w$K$OBP1~$7$F$$$J$$$N$G!"J#?t$N%-!&lt;%o!&lt;%I$+$i$N#(BAND/OR#$B&gt;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$B7o8!:w!"Cf4V0lCW8!:w!"4A;zI=5-$+$i$N8+=P$78!:w!"A4J88!:w$J$I$O9T$($^$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$B$s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&amp;:P;~5-$d4A;z!VBg&lt;-@t!W$r8!:w$9$k:]$NJ#9g8!:w$K$OBP1~$7$F$$$^$;$s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&amp;#(BJIS#$BHO0O30$N30;z$K$D$$$F$O!"9`HV!";2&gt;H5-9f!"?t3X5-9f!"309q8lDV$j!"H/2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$B5-9f$J$I!"0lIt$K$D$$$FBeBXI=5-$rMQ0U$7$F$$$^$9$,!"$=$l0J30$N30;z$O86%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$B!&lt;%?$NJ8;z%3!&lt;%I$,#(B16#$B?J?tCM$GI=&lt;($5$l$^$9!#$?$@$7!"$=$l$i$N30;z$K$D$$$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$B&lt;+J,$GBeBXI=5-$r:n$C$FMxMQ$9$k$3$H$O2DG=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#$BMxMQ&gt;r7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 DAIJISEN#$B$K$D$$$F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3$N%W%m%0%i%`$NMxMQ!&amp;2~JQ!&amp;:FG[I[$K$O$$$+$J$k@)8B$b$"$j$^$;$s!#86:n&lt;T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3$N%W%m%0%i%`$K4X$9$k$9$Y$F$NCx:n8"$rJ|4~$9$k$3$H!"$^$?$$$+$J$k&gt;l9g$G$b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Cx:n&lt;T?M3J8"$r&lt;gD%$7$J$$$3$H$rI=L@$7$^$9!#8@$$49$($l$P!"86:n&lt;T$O$3$N%W%m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0%i%`$,%Q%V%j%C%/%I%a%$%s$KCV$+$l$?$b$N$H$7$F07$o$l$k$3$H$r4|BT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*%j%8%J%kHG!&amp;2~JQHG$N&gt;&amp;6HE*MxMQ$"$k$$$O3F&lt;o%a%G%#%"$X$NE&gt;:\!&amp;&lt;}O?$J$I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D$$$F$b!"86:n&lt;T$X$NO"Mm$O0l@ZITMW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?$@$7!"86:n&lt;T$O$3$N%W%m%0%i%`$K4X$7$F$$$+$J$kJ]&gt;Z$b9T$$$^$;$s!#86:n&lt;T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3$N%W%m%0%i%`$,4|BT$5$l$?F0:n$r$9$k$3$H!"FCDj$NL\E*$KBP$7$FM-MQ$G$"$k$3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H$rJ]&gt;Z$;$:!"$^$?$3$N%W%m%0%i%`$rMxMQ$7$?$3$H$K$h$C$F@85/$7$?$$$+$J$kB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32$KBP$9$k@UG$$bIi$o$J$$$b$N$H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 #$B&gt;.3X4[Bg&lt;-@t#(BCD-ROM#$B$K$D$$$F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JISEN#$B$rMxMQ$9$k$K$"$?$C$F$O!"&gt;.3X4[Bg&lt;-@t#(BCD-ROM#$B$NMxMQ&gt;r7o$b=e&lt;i$9$kI,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MW$,$"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&gt;.3X4[Bg&lt;-@t#(BCD-ROM#$B$N;HMQ5vBz7@Ls$K$h$l$P!"IUB0$N%W%m%0%i%`$r7PM3$;$:$K%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&lt;%?$N$_$rMxMQ$9$k$3$H!"%G!&lt;%?$r%O!&lt;%I%G%#%9%/$K%$%s%9%H!&lt;%k$7$FMxMQ$9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3$H!"#(BWindows#$B0J30$N#(BOS#$B$+$i$3$N@=IJ$rMxMQ$9$k$3$H$O!"$$$:$l$bL@3N$K6X;_$5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l$F$O$$$^$;$s!#$7$?$,$C$F!"%a!&lt;%+!&lt;$,4|BT$9$kMxMQJ}K!$K$O3:Ev$7$J$$$H;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o$l$k$b$N$N!"Cx:n8"K!$N5,Dj$9$k;dE*MxMQ$NHO0OFb$K$"$k8B$j!"#(BDAIJISEN#$B$+$i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&gt;.3X4[Bg&lt;-@t#(BCD-ROM#$B$rMxMQ$9$k$3$H$KLdBj$O$J$$$b$N$H9M$($i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7$+$7!"FCDj$N7W;;5!$K%$%s%9%H!&lt;%k$7$?&gt;.3X4[Bg&lt;-@t#(BCD-ROM#$B$r%M%C%H%o!&lt;%/7P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M3$GB&gt;$N7W;;5!$+$iMxMQ$7$?$j!"$"$k$$$OJ#?t$N%f!&lt;%6!&lt;$,F1;~$KMxMQ$7$?$j$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k$3$H$O!";HMQ5vBz7@Ls$K0cH?$9$k2DG=@-$,$"$j$^$9!#$3$N$h$&amp;$J;H$$$+$?$O9T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o$J$$$h$&amp;$K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#$B86:n&lt;T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B@ED=c#(B (Junn Oh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ohta@src.ricoh.co.jp (#$B%a!&lt;%k$O$3$A$i$^$G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FTY SERVE: JCF006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#$BMzN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8/07/20 - #$B%P!&lt;%8%g%s#(B1.0#$B$r%j%j!&lt;%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8/09/07 - #$B%P!&lt;%8%g%s#(B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l()#$B$,$J$$4D6-$N$?$a$K#(Btell()#$B$rBP1~$9$k#(Blseek()#$B$KJQ9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-DOS#$B%P%$%J%j!&lt;%Q%C%1!&lt;%8$K$O1F6A$J$7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